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 ПРОЕКТ</w:t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19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1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9 – 2024 годы составляет – 200 341,8 тыс. рублей, в т.ч.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(далее – бюджет автономного округа) – 142 124,7 тыс. рублей, 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– 25 580,1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- 23 31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- 23 31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- 23 308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- 23 308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- 23 308,2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2) за счёт средств бюджета Белоярского района – 58 217,1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- 19 31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- 79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- 9 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- 9 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- 9 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- 9 526,8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2) таблицу 5 Программы «Перечень основных мероприятий муниципальной программы, объёмы и источники их финансирования» изложить в редакции согласно приложению 3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19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 07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 0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 38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4 380,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Х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 085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заготовки и переработки дикоросов </w:t>
            </w:r>
          </w:p>
          <w:p>
            <w:pPr>
              <w:pStyle w:val="Normal"/>
              <w:rPr/>
            </w:pPr>
            <w:r>
              <w:rPr/>
              <w:t xml:space="preserve">(6, 9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предупреждению и ликвидации болезней животных, их лечению, защите населения от болезней, общих для человека и животных 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9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4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61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17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 90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использованием плашкоутного флота для добычи (вылова) рыб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09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8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 (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341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 8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3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124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jc w:val="center"/>
              <w:rPr/>
            </w:pPr>
            <w:r>
              <w:rPr/>
              <w:t>25 5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08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8 21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 3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18:00Z</dcterms:created>
  <dc:creator>А</dc:creator>
  <dc:description/>
  <cp:keywords/>
  <dc:language>en-US</dc:language>
  <cp:lastModifiedBy>Войтэхович Александр Романович</cp:lastModifiedBy>
  <cp:lastPrinted>2019-12-17T09:10:00Z</cp:lastPrinted>
  <dcterms:modified xsi:type="dcterms:W3CDTF">2019-12-17T11:26:00Z</dcterms:modified>
  <cp:revision>4</cp:revision>
  <dc:subject/>
  <dc:title> </dc:title>
</cp:coreProperties>
</file>