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</w:t>
      </w:r>
      <w:r>
        <w:rPr>
          <w:b w:val="false"/>
          <w:szCs w:val="24"/>
        </w:rPr>
        <w:t>ПРОТОКОЛ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межведомственной комиссии по профилактике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авонарушений при администрации Белоярского района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27  ноября  2017 года                                                                                                         №  20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рискин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рий Петрович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председателя комиссии, начальник ОМВД по Белоярскому ра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зыр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р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дан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не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ван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начальник филиала по Белоярскому району ФКУ УИИ УФСИН РФ по ХМАО -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атк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управления социальной защиты населения по городу Белоярский и району Департамента труда и социальной защиты населения Ханты-Мансийского автономного округа - Юг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по делам молодежи физической культуры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ц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тья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Бюджетного учреждения Ханты-Мансийского автономного округа - Югры «Белоярский центр занятости населе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кол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ляе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толий Серг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тавитель ОМВД по Белояр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ъемочная группа АУ БИЦ «Квадра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Вступительное слово заместителя председателя комиссии Ю.П. Борискин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2. </w:t>
      </w:r>
      <w:r>
        <w:rPr>
          <w:b w:val="false"/>
        </w:rPr>
        <w:t xml:space="preserve">О взаимодействии исполнительных органов государственной власти автономного округа, органов местного самоуправления и некоммерческих общественных организаций по оказанию медико-социальных услуг, содействию в трудоустройстве лицам без определённого места жительства и освободившимся из мест лишения свободы. (Сватков С.А.)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Решили: информацию принять к сведению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</w:t>
      </w:r>
      <w:r>
        <w:rPr>
          <w:b w:val="false"/>
        </w:rPr>
        <w:t>О состоянии профилактической работы с лицами, состоящими на учете в филиале по   г. Белоярский и Белоярскому району ФКУ УИИ УФСИН России по ХМАО – Югре, осужденными к наказанию без изоляции от общества и проблемах в профилактической работе с осужденными и лицами,  освободившимися из мест лишения свободы. (</w:t>
      </w:r>
      <w:r>
        <w:rPr>
          <w:b w:val="false"/>
          <w:szCs w:val="24"/>
        </w:rPr>
        <w:t>Канев И.Н., С.П., Борискин Ю.П., Фомин В.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3.1.</w:t>
      </w:r>
      <w:r>
        <w:rPr>
          <w:b w:val="false"/>
        </w:rPr>
        <w:t xml:space="preserve"> Рекомендовать филиалу по Белоярскому району ФКУ УИИ УФСИН России по ХМАО - Югре, в 2018 году, организовать взаимодействие с представителями учреждений социальной сферы,  религиозных организаций, БУ «Белоярская районная больница» по направлению проведения воспитательной работы с осужденными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рок: 25.12.2018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 xml:space="preserve">3.2. </w:t>
      </w:r>
      <w:r>
        <w:rPr>
          <w:b w:val="false"/>
        </w:rPr>
        <w:t>Отделу по организации профилактики правонарушений администрации Белоярского района, в связи с изменением в названии филиала по Белоярскому району ФКУ УИИ УФСИН России по ХМАО - Югре, внести соответствующие изменения в состав Межведомственной комиссии по профилактике правонарушений администрации  Белоярск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рок: 15.03.2018</w:t>
      </w:r>
    </w:p>
    <w:p>
      <w:pPr>
        <w:pStyle w:val="Normal"/>
        <w:jc w:val="both"/>
        <w:rPr/>
      </w:pPr>
      <w:r>
        <w:rPr>
          <w:b w:val="false"/>
        </w:rPr>
        <w:tab/>
        <w:t>3.3. Отделу по организации профилактики правонарушений администрации Белоярского района, актуализировать перечень предприятий и учреждений, предоставляющих рабочие места для обеспечения исполнения наказаний в виде обязательных и исправительных работ на территории городского поселения Белоярский, исключив из перечня отдел министерства внутренних дел России по Белоярскому району и заменив общество с ограниченной ответственностью «Жилищно-коммунальный сервис» на общество с ограниченной ответственностью «Управляющая компания Жилищно-коммунальный сервис плюс».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рок: 15.03.201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. О развитии и эффективности использования системы видеонаблюдения города Белоярский (Фомин В.А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.1 Рекомендовать ОМВД по Белоярскому району определить, с учетом степени криминогенности, места общественного пользования городского поселения Белоярский, в которых целесообразна установка камер видеонаблюд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рок: 1.01.201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.2 Отделу по организации профилактики правонарушений администрации Белоярского района, совместно с ОМВД по Белоярскому району, проанализировать актуальность мест размещения видеокамер городской системы видеонаблюдения, и при необходимости провести их переустановк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рок: 1.03.201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.3 Отделу по организации профилактики правонарушений администрации Белоярского района, в 2018 году, в рамках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 в Белоярском районе на 2014-2020 годы, рассмотреть возможность модернизации программного обеспечения городской системы видеонаблюдения, в части увеличения объема архивирования записанной информации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</w:rPr>
        <w:tab/>
        <w:t>Срок: 1.04.2018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</w:rPr>
        <w:t>5. О реализации мероприятий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 в Белоярском районе на 2014-2020 годы» в 2017 году. (</w:t>
      </w:r>
      <w:r>
        <w:rPr>
          <w:b w:val="false"/>
          <w:szCs w:val="24"/>
        </w:rPr>
        <w:t xml:space="preserve"> Фомин В.А.)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Считать мероприятия </w:t>
      </w:r>
      <w:r>
        <w:rPr>
          <w:b w:val="false"/>
        </w:rPr>
        <w:t>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 в Белоярском районе на 2014-2020 годы» в 2017 году исполненным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6. Об исполнении решений комиссии в 2017 году и утверждении плана заседаний Межведомственной комиссии по профилактике правонарушений при администрации Белоярского района на 2018 год (Фомин В.А.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b w:val="false"/>
        </w:rPr>
        <w:t>Утвердить план работы Межведомственной комиссии по профилактике правонарушений при администрации Белоярского района на 2018 год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чальник ОМВД по Белоярскому району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председателя комиссии                                                                   Ю.П. Борискин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6:00Z</dcterms:created>
  <dc:creator>1</dc:creator>
  <dc:description/>
  <cp:keywords/>
  <dc:language>en-US</dc:language>
  <cp:lastModifiedBy>1</cp:lastModifiedBy>
  <cp:lastPrinted>2016-12-22T17:13:00Z</cp:lastPrinted>
  <dcterms:modified xsi:type="dcterms:W3CDTF">2017-11-28T09:37:00Z</dcterms:modified>
  <cp:revision>25</cp:revision>
  <dc:subject/>
  <dc:title/>
</cp:coreProperties>
</file>