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РОЕКТ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5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                         2018 год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№ 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lang w:val="en-US" w:eastAsia="en-US"/>
        </w:rPr>
        <w:t>О проведении конкурса субъектов малого и среднего предпринимательства Белоярского района «Предприниматель года – 2018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firstLine="708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9 декабря 2013 года № 1802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, </w:t>
      </w:r>
      <w:r>
        <w:rPr>
          <w:lang w:val="en-US" w:eastAsia="en-US"/>
        </w:rPr>
        <w:t>в целях дальнейшего развития малого и среднего предпринимательства на территории Белоярского района п о с т а н о в л я ю: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1. Провести 01</w:t>
      </w:r>
      <w:r>
        <w:rPr>
          <w:lang w:val="en-US" w:eastAsia="en-US"/>
        </w:rPr>
        <w:t xml:space="preserve"> июня 2018</w:t>
      </w:r>
      <w:r>
        <w:rPr>
          <w:color w:val="000000"/>
          <w:lang w:val="en-US" w:eastAsia="en-US"/>
        </w:rPr>
        <w:t xml:space="preserve"> года конкурс субъектов малого и среднего предпринимательства Белоярского района «Предприниматель года – 2018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Создать комиссию по проведению конкурса субъектов малого и среднего предпринимательства Белоярского района «Предприниматель года – 2018». 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ложение о порядке проведения конкурса субъектов малого и среднего предпринимательства Белоярского района «Предприниматель года – 2018» согласно приложению 1 к настоящему постановлению;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2) Положение о комиссии по проведению конкурса субъектов малого и среднего предпринимательства Белоярского района «Предприниматель года – 2018» согласно приложению 3 к настоящему постановлению;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состав комиссии по проведению конкурса субъектов малого и среднего предпринимательства Белоярского района «Предприниматель года – 2018» согласно приложению 4 к настоящему постановлению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4. Комитету по финансам и налоговой политике администрации Белоярского района (Гисс И.Ю.) обеспечить финансирование конкурса субъектов малого и среднего предпринимательства Белоярского района «Предприниматель года – 2018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профинансировать конкурс субъектов малого и среднего предпринимательства Белоярского района «Предприниматель года – 2018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                   2018 года № 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</w:rPr>
        <w:t>о порядке проведения конкурса субъектов малого и среднего предпринимательства Белоярского района «Предприниматель года – 2018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 субъектов малого и среднего предпринимательства Белоярского района «Предприниматель года – 2018» (далее – конкурс) проводится администрацией Белоярского района с целью пропаганды достижений, роли и места малого и среднего предпринимательства в социально-экономическом развитии Белоярского района.</w:t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center"/>
        <w:rPr/>
      </w:pPr>
      <w:r>
        <w:rPr>
          <w:b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. Целями конкурса являются:</w:t>
      </w:r>
    </w:p>
    <w:p>
      <w:pPr>
        <w:pStyle w:val="Normal"/>
        <w:jc w:val="both"/>
        <w:rPr/>
      </w:pPr>
      <w:r>
        <w:rPr/>
        <w:tab/>
        <w:t>1) повышение роли малого и среднего предпринимательства в экономике Белояр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формирование благоприятного общественного мнения о юридических лицах и индивидуальных предпринимателях Белоярского района, занятых в сфере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2. Задачами конкурса являются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явление субъектов малого и среднего предпринимательства, добившихся наибольших успехов в свое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систематизация опыта работы лучших представителей малого и среднего предпринимательства Белоярского район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) изучение состояния малого и среднего предпринимательства в сферах промышленности, строительства, торговли, оказания услуг населению, общественного питания, сельского хозя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1. Номинациями конкурс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«Эффективность и развитие в сфере торговли»;</w:t>
      </w:r>
    </w:p>
    <w:p>
      <w:pPr>
        <w:pStyle w:val="Normal"/>
        <w:autoSpaceDE w:val="false"/>
        <w:ind w:firstLine="709"/>
        <w:jc w:val="both"/>
        <w:rPr/>
      </w:pPr>
      <w:r>
        <w:rPr/>
        <w:t>2) «Лучший предприниматель в сфере организации услуг общественного питания и  производства продуктов питания»;</w:t>
      </w:r>
    </w:p>
    <w:p>
      <w:pPr>
        <w:pStyle w:val="Normal"/>
        <w:autoSpaceDE w:val="false"/>
        <w:ind w:firstLine="709"/>
        <w:jc w:val="both"/>
        <w:rPr/>
      </w:pPr>
      <w:r>
        <w:rPr/>
        <w:t>3) «Лучший предприниматель в сфере услуг салонов красоты и парикмахерских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«Лучший предприниматель в сфере медицинских услуг»; </w:t>
      </w:r>
    </w:p>
    <w:p>
      <w:pPr>
        <w:pStyle w:val="Normal"/>
        <w:autoSpaceDE w:val="false"/>
        <w:ind w:firstLine="709"/>
        <w:jc w:val="both"/>
        <w:rPr/>
      </w:pPr>
      <w:r>
        <w:rPr/>
        <w:t>5) «Лучший предприниматель в сфере соци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6) «Лучший предприниматель в сфере оказания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7) «Лучший предприниматель в сфере строительства и производства»;</w:t>
      </w:r>
    </w:p>
    <w:p>
      <w:pPr>
        <w:pStyle w:val="Normal"/>
        <w:autoSpaceDE w:val="false"/>
        <w:ind w:firstLine="709"/>
        <w:jc w:val="both"/>
        <w:rPr/>
      </w:pPr>
      <w:r>
        <w:rPr/>
        <w:t>8) «Лучший предприниматель в сфере агропромышленного комплекса»;</w:t>
      </w:r>
    </w:p>
    <w:p>
      <w:pPr>
        <w:pStyle w:val="Normal"/>
        <w:autoSpaceDE w:val="false"/>
        <w:ind w:firstLine="709"/>
        <w:jc w:val="both"/>
        <w:rPr/>
      </w:pPr>
      <w:r>
        <w:rPr/>
        <w:t>9) «Молодой предприниматель года»</w:t>
      </w:r>
    </w:p>
    <w:p>
      <w:pPr>
        <w:pStyle w:val="Normal"/>
        <w:autoSpaceDE w:val="false"/>
        <w:ind w:firstLine="709"/>
        <w:jc w:val="both"/>
        <w:rPr/>
      </w:pPr>
      <w:r>
        <w:rPr/>
        <w:t>10) «Социальная ответственность и благотворительность»;</w:t>
      </w:r>
    </w:p>
    <w:p>
      <w:pPr>
        <w:pStyle w:val="Normal"/>
        <w:autoSpaceDE w:val="false"/>
        <w:ind w:firstLine="709"/>
        <w:jc w:val="both"/>
        <w:rPr/>
      </w:pPr>
      <w:r>
        <w:rPr/>
        <w:t>11) «СМС-голосование «Мой любимый предприниматель»;</w:t>
      </w:r>
    </w:p>
    <w:p>
      <w:pPr>
        <w:pStyle w:val="Normal"/>
        <w:autoSpaceDE w:val="false"/>
        <w:ind w:firstLine="709"/>
        <w:jc w:val="both"/>
        <w:rPr/>
      </w:pPr>
      <w:r>
        <w:rPr/>
        <w:t>12) «Успешный старт»;</w:t>
      </w:r>
    </w:p>
    <w:p>
      <w:pPr>
        <w:pStyle w:val="Normal"/>
        <w:autoSpaceDE w:val="false"/>
        <w:ind w:firstLine="709"/>
        <w:jc w:val="both"/>
        <w:rPr/>
      </w:pPr>
      <w:r>
        <w:rPr/>
        <w:t>13) «Бизнес-Леди» - лучшая женщина предпринимател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) «Предприниматель года – 2018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1. В конкурсе могут участвов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1) в номинациях, указанных в подпунктах 1 – 14 пункта 3.1 настоящего Положения – индивидуальные предприниматели, юридические лица, являющиеся субъектами малого и среднего предпринимательства, зарегистрированные и осуществляющие предпринимательскую деятельность на территории Белоярского район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 xml:space="preserve">2) в номинации «Молодой предприниматель года» - индивидуальные предприниматели, возраст которых не превышает 30 лет, зарегистрированные и осуществляющие предпринимательскую деятельность на территории Белоярского район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5. Перечень документов, представляемых для участия в конкурс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.1. Для участия в конкурсе субъект малого и среднего предпринимательства представляет в отдел развития предпринимательства и потребительского рынка администрации Белоярского района (далее - отдел)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1) заявка - анкета участника конкурса, составленная по форме согласно приложению 1 к настоящему Положению;</w:t>
      </w:r>
      <w:r>
        <w:rPr>
          <w:sz w:val="28"/>
          <w:szCs w:val="28"/>
        </w:rPr>
        <w:t xml:space="preserve"> </w:t>
      </w:r>
      <w:r>
        <w:rPr/>
        <w:t>заверенная печатью и подписанная руководителем организац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2)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3)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4) 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) справка налогового органа об отсутствии задолженности по уплате налогов, сборов, страховых взносов, пеней и налоговых санкций, полученная не ранее чем за 30 (тридцать) дней до дня подачи заявл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6) дополнительные материалы по желанию заявителя (рекламно-информационные, видеоматериалы с телевизионными сюжетами о заявителе и друг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Документы, предусмотренные подпунктами 4-5 пункта 5.1. настоящего раздела,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оверку предоставленных документов осуществляет ответственный сотрудник отдела. В случае не предоставления документов, предусмотренных подпунктами 4-5, сотрудник отдела запрашивает их в рамках межведомственного информационного взаимодействия на дату подачи документов, указанную в заявке-анкет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firstLine="540"/>
        <w:jc w:val="center"/>
        <w:rPr/>
      </w:pPr>
      <w:r>
        <w:rPr>
          <w:b/>
        </w:rPr>
        <w:t>6. Порядок проведения и подведения итогов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Прием заявок на участие в конкурсе осуществляется не позднее 18 мая 2018 года в отдел. Документы, указанные в разделе 5 настоящего Положения, рассматриваются комиссией по проведению конкурса субъектов малого и среднего предпринимательства Белоярского района «Предприниматель года – 2018» (далее –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6.2. Подведение итогов конкурса и определение победителей проводится 01 июня 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>6.3. При рассмотрении каждого предоставленного пакета документов на конкурс член Комиссии заполняет оценочный лист по форме согласно приложению 2 к настоящему Положению. Победители определяются по пятибалльной шкале согласно критериям, указанным в оценочном листе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67"/>
        <w:jc w:val="both"/>
        <w:rPr/>
      </w:pPr>
      <w:r>
        <w:rPr/>
        <w:t>1) Средняя численность работников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Среднемесячная заработная плата одного работающего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Налоговые платежи в бюджеты всех уровней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Выручка от реализации товаров (работ, услуг) по основному виду деятельности </w:t>
      </w:r>
    </w:p>
    <w:p>
      <w:pPr>
        <w:pStyle w:val="Normal"/>
        <w:autoSpaceDE w:val="false"/>
        <w:ind w:firstLine="567"/>
        <w:jc w:val="both"/>
        <w:rPr/>
      </w:pPr>
      <w:r>
        <w:rPr/>
        <w:t>5) Социальная ответственность и деловая активность, внешняя оценка деятельности организаци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Благодарственные письма, положительные отзывы партнеров, потребителей, наличие публикаций в СМ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) Участие в благотворительных, спонсорских программах, мероприятиях социальной направленност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) Общественная деятельность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) Наличие дипломов, грамот, свидетельствующих об участии в форумах, конкурсах, выставочно-ярмарочных мероприятиях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4. Победитель конкурса в номинации, указанной в подпункте 11 пункта 3.1 настоящего раздела 3 Положения, определяется путем СМС-голосования в период с 7 мая по 18 мая 2018 года. СМС-сообщения, отправленные на телефонный номер 950-533-40-00, должны содержать название индивидуального предпринимателя или организации. С одного телефонного номера учитывается одно (первое) СМС- сообщени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.1. Победителям конкурса в номинациях, указанных в подпунктах 1 – 14 пункта 3.1 раздела 3 настоящего Положения, вручаются дипломы побед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7.2. Участники конкурса, не вошедшие в число победителей конкурса, награждаются дипломами лауреата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7.3. Комиссия определяет из числа победителей конкурса в номинациях, указанных в подпунктах 1 – 13 пункта 3.1 раздела 3 настоящего Положения, победителя конкурса в номинации «Предприниматель года – 2018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обедитель конкурса в номинации «Предприниматель года – 2018» награждается памятной стелой победителя конкур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Предприниматель года - 2018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курсной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Маненкову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ЗАЯВКА-АНК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УЧАСТНИКА ЕЖЕГОДНОГО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«ПРЕДПРИНИМАТЕЛЬ ГОДА-2018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49"/>
        <w:gridCol w:w="1586"/>
        <w:gridCol w:w="115"/>
        <w:gridCol w:w="1820"/>
      </w:tblGrid>
      <w:tr>
        <w:trPr>
          <w:trHeight w:val="130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200"/>
              <w:ind w:left="0" w:hanging="0"/>
              <w:rPr/>
            </w:pPr>
            <w:r>
              <w:rPr/>
              <w:t>Участие в конкурсе по номинации (указать номинацию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Эффективность и развитие в сфере торговл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Лучший предприниматель в сфере организации услуг общественного питания и производства продуктов питания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Лучший предприниматель в сфере услуг салонов красоты и парикмахерских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>«Лучший предприниматель в сфере медицинских услуг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Лучший предприниматель в сфере социальных услуг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Лучший предприниматель в сфере оказания услуг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>«Лучший предприниматель в сфере строительства и производств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Лучший предприниматель в сфере агропромышленного комплекс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Молодой предприниматель год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Социальная ответственность и благотворительность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СМС-голосование «Мой любимый предприниматель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Успешный старт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Бизнес-Леди» - лучшая женщина предприниматель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Предприниматель года – 2018»</w:t>
            </w:r>
          </w:p>
        </w:tc>
      </w:tr>
      <w:tr>
        <w:trPr>
          <w:trHeight w:val="2986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ведения об участнике конкурса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организации (индивидуального предпринимателя), адрес официального сайта (при наличии)       </w:t>
              <w:br/>
              <w:t>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жность руководителя организации (индивидуального предпринимателя), Ф.И.О. (полностью), ___________________________________________________  </w:t>
              <w:br/>
              <w:t>Идентификационный номер налогоплательщика (ИНН) _____________________</w:t>
            </w:r>
          </w:p>
        </w:tc>
      </w:tr>
      <w:tr>
        <w:trPr>
          <w:trHeight w:val="548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Дата государственной регистрации: «___» ____________________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Адрес участника конкурса  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                   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юридический: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фактический: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 ______________________________</w:t>
              <w:br/>
              <w:t>город (населенный пункт)</w:t>
              <w:br/>
              <w:t>___________________________________</w:t>
              <w:br/>
              <w:t>улица ______________________________</w:t>
              <w:br/>
              <w:t>№ дома _____________, № кв. 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 ___________________________</w:t>
              <w:br/>
              <w:t>город (населенный пункт)</w:t>
              <w:br/>
              <w:t>_________________________________</w:t>
              <w:br/>
              <w:t>улица____________________________</w:t>
              <w:br/>
              <w:t>№ дома _____________, № кв. ______</w:t>
            </w:r>
          </w:p>
        </w:tc>
      </w:tr>
      <w:tr>
        <w:trPr>
          <w:trHeight w:val="372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Учредители (акционеры, участники) и их доля в уставном капитале &lt;*&gt;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Наименование организации (или Ф.И.О. учредителя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в уставном капитале (%)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Сведения о руководителе и лицах, имеющих право без доверенности        </w:t>
              <w:br/>
              <w:t xml:space="preserve">действовать от имени участни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 </w:t>
              <w:br/>
              <w:t>(должность, Ф.И.О. полностью)</w:t>
              <w:br/>
              <w:t xml:space="preserve">тел.: ____________, моб. тел.: _____________, эл. адрес: ___________________ </w:t>
              <w:br/>
              <w:t>Главный бухгалтер ____________________________________________________________________</w:t>
              <w:br/>
              <w:t>(Ф.И.О. полностью)</w:t>
              <w:br/>
              <w:t>тел.: ____________, моб. тел.: _____________, эл. адрес: ___________________</w:t>
              <w:br/>
              <w:t xml:space="preserve">Контактное лицо _________________________________________________________ </w:t>
              <w:br/>
              <w:t xml:space="preserve">(Ф.И.О., полностью) </w:t>
              <w:br/>
              <w:t xml:space="preserve">тел.: ____________, моб. тел.: _____________, эл. адрес: 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Виды экономической деятельности (согласно Общероссийскому классификатору видов экономической деятельности)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Показатели развития участника за два предшествующих календарных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численность работников (чел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заработная плата одного  работающего (тыс. руб.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ые платежи в бюджеты всех уровней (тыс. руб.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реализации товаров (работ, услуг)  по основному виду деятельности (тыс. руб.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Социальная ответственность и деловая активность, внешняя оценка деятельности организации</w:t>
            </w:r>
          </w:p>
        </w:tc>
      </w:tr>
      <w:tr>
        <w:trPr>
          <w:trHeight w:val="2716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 Благодарственные письма, положительные отзывы партнеров, потребителей, наличие публикаций в СМИ (перечислить, приложить коп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2. Участие в благотворительных, спонсорских программах, мероприятиях социальной направленности (перечислить, приложить коп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3. Общественная деятель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4. Наличие дипломов, грамот, свидетельствующих об участии в форумах, конкурсах, выставочно-ярмарочных мероприятиях (перечислить, приложить копии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/>
        <w:t xml:space="preserve">&lt;*&gt; - индивидуальные предприниматели </w:t>
      </w:r>
      <w:hyperlink r:id="rId3">
        <w:r>
          <w:rPr>
            <w:rStyle w:val="InternetLink"/>
          </w:rPr>
          <w:t>пункт 5</w:t>
        </w:r>
      </w:hyperlink>
      <w:r>
        <w:rPr/>
        <w:t xml:space="preserve"> настоящей анкеты не заполняют.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/>
      </w:pPr>
      <w:r>
        <w:rPr/>
        <w:t>С Порядком проведения ежегодного конкурса «Предприниматель года – 2018» ознакомлен и согласен.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/>
      </w:pPr>
      <w:r>
        <w:rPr/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/>
      </w:pPr>
      <w:r>
        <w:rPr/>
        <w:t>Полноту и достоверность сведений, указанных в настоящей заявке-анкете и прилагаемых к ней документах, гарантирую.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____________________</w:t>
        <w:tab/>
        <w:tab/>
        <w:t>__________</w:t>
        <w:tab/>
        <w:tab/>
        <w:tab/>
        <w:t>______________________</w:t>
      </w:r>
    </w:p>
    <w:p>
      <w:pPr>
        <w:pStyle w:val="Normal"/>
        <w:autoSpaceDE w:val="false"/>
        <w:ind w:firstLine="708"/>
        <w:rPr>
          <w:rFonts w:eastAsia="Batang;바탕"/>
        </w:rPr>
      </w:pPr>
      <w:r>
        <w:rPr>
          <w:rFonts w:eastAsia="Batang;바탕"/>
        </w:rPr>
        <w:t>(должность)</w:t>
        <w:tab/>
        <w:tab/>
        <w:tab/>
        <w:t xml:space="preserve">   (подпись)</w:t>
        <w:tab/>
        <w:tab/>
        <w:tab/>
        <w:tab/>
        <w:t xml:space="preserve">     (Ф.И.О.)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__________</w:t>
      </w:r>
    </w:p>
    <w:p>
      <w:pPr>
        <w:pStyle w:val="Normal"/>
        <w:autoSpaceDE w:val="false"/>
        <w:ind w:firstLine="426"/>
        <w:rPr>
          <w:rFonts w:eastAsia="Batang;바탕"/>
        </w:rPr>
      </w:pPr>
      <w:r>
        <w:rPr>
          <w:rFonts w:eastAsia="Batang;바탕"/>
        </w:rPr>
        <w:t>Дата</w:t>
      </w:r>
    </w:p>
    <w:p>
      <w:pPr>
        <w:pStyle w:val="Normal"/>
        <w:autoSpaceDE w:val="false"/>
        <w:ind w:firstLine="426"/>
        <w:rPr>
          <w:rFonts w:eastAsia="Batang;바탕"/>
        </w:rPr>
      </w:pPr>
      <w:r>
        <w:rPr>
          <w:rFonts w:eastAsia="Batang;바탕"/>
        </w:rPr>
        <w:t>М.П.</w:t>
      </w:r>
    </w:p>
    <w:p>
      <w:pPr>
        <w:pStyle w:val="Normal"/>
        <w:ind w:left="5664"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___________________</w:t>
      </w:r>
    </w:p>
    <w:p>
      <w:pPr>
        <w:pStyle w:val="Normal"/>
        <w:ind w:left="5664" w:hanging="0"/>
        <w:jc w:val="right"/>
        <w:rPr/>
      </w:pPr>
      <w:r>
        <w:rPr/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Предприниматель года - 2018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t>Оценочный лист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Участник конкурса: 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Номинация: 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редняя численность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Среднемесячная заработная плата одного работающ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Налоговые платежи в бюджеты всех уров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Выручка от реализации товаров (работ, услуг) по основному виду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оциальная ответственность и деловая активность, внешняя оценка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Благодарственные письма, положительные отзывы партнеров, потребителей, наличие публикаций в С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Участие в благотворительных, спонсорских программах, мероприятиях социальной 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Общественная дея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Наличие дипломов, грамот, свидетельствующих об участии в форумах, конкурсах, выставочно-ярмарочных мероприят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*Оценка производится по пятибалльной шкале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Член комиссии 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right"/>
        <w:outlineLvl w:val="0"/>
        <w:rPr/>
      </w:pPr>
      <w:r>
        <w:rPr/>
        <w:t xml:space="preserve">к Положению о порядке проведения конкурса 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right"/>
        <w:outlineLvl w:val="0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right"/>
        <w:outlineLvl w:val="0"/>
        <w:rPr/>
      </w:pPr>
      <w:r>
        <w:rPr/>
        <w:t xml:space="preserve">Белоярского района 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right"/>
        <w:outlineLvl w:val="0"/>
        <w:rPr/>
      </w:pPr>
      <w:r>
        <w:rPr/>
        <w:t>«Предприниматель года - 2018»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конкурса 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субъектов малого и среднего предпринимательства Белоярского района «Предприниматель года – 2018»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.1. Комиссия по проведению конкурса субъектов малого и среднего предпринимательства Белоярского района «Предприниматель года – 2018» (далее - Комиссия) создана для оценки заявок и определения победителей конкурса «Предприниматель года – 2018»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- Югры, нормативными актами Белоярск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2.1. Основной задачей Комиссии является проведение оценки заявок на участие в конкурсе «Предприниматель года – 2018» согласно критериям оценки указанным в оценочном листе в каждой из номинаций, выявление в каждой из номинации победителя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3.1. В целях реализации возложенной на нее задачи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) оценивает документы, поступившие в отдел развития предпринимательства и потребительского рынка администрации Белоярского района на участие в конкурсе «Предприниматель года – 2018» по каждой из номинаций;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2) определяет победителя в конкурсе «Предприниматель года – 2018» и победителей в каждой из номинаций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3.2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) запрашивать дополнительные сведения о заявителях;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2) привлекать для участия в работе Комиссии экспертов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1"/>
        <w:rPr/>
      </w:pPr>
      <w:r>
        <w:rPr/>
        <w:t>4.1. Состав Комиссии утверждается постановлением администрации Белояр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2. Комиссия рассматривает поступившие заявки и определяет их соответствие требованиям, предъявляемым к участникам Конкурса, привлекая в случае необходимости экспертов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>4.3. Рассмотрение заявок, подведение итогов конкурса и определение победителей осуществляется Комиссией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>4.4. Заседания Комиссии проводит председатель Комисс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4.6. Заседание конкурсной Комиссии считается правомочным, если присутствует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4.7. Решение Комиссии принимается большинством голосов от числа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 xml:space="preserve">4.8. Комиссия определяет победителей в каждой номинации отдельно среди индивидуальных предпринимателей и юридических лиц открытым голосованием простым большинством голосов членов Комиссии, принявших участие в заседании по критериям </w:t>
      </w:r>
      <w:r>
        <w:rPr>
          <w:color w:val="000000"/>
        </w:rPr>
        <w:t xml:space="preserve">согласно </w:t>
      </w:r>
      <w:hyperlink r:id="rId4">
        <w:r>
          <w:rPr>
            <w:rStyle w:val="InternetLink"/>
            <w:color w:val="000000"/>
          </w:rPr>
          <w:t xml:space="preserve">пункту 6.3 </w:t>
        </w:r>
      </w:hyperlink>
      <w:r>
        <w:rPr/>
        <w:t>Положения о порядке проведения конкурса субъектов малого и среднего предпринимательства Белоярского района «Предприниматель года – 2018», утвержденного постановлением администрации Белоярского района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 xml:space="preserve">4.9. Победитель конкурса в номинации, указанной в подпункте 11 пункта 3.1 раздела 3 Положения, определяется путем составления протокола подсчета СМС-сообщ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10. Комиссия определяет из числа победителей конкурса во всех номинациях победителя в номинации «Предприниматель года – 2018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________________</w:t>
      </w:r>
      <w:r>
        <w:br w:type="page"/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/>
        <w:t>«Предприниматель года - 2018»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миссии по проведению конкурса субъектов малого и среднего предпринимательства Белоярского района «Предприниматель года – 2018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194"/>
      </w:tblGrid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ягина Е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 и потребительского рынк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Дуданова М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иректор Белоярского филиала публичного акционерного общества «Западно-Сибирский коммерческий банк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лычев С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- начальник Белоярского управления технологического транспорта и специальной техники общества с ограниченной ответственностью «ГазпромТрансгазЮгорск», председатель Думы Белояр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нчаров И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сс И.Ю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якова Г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shd w:fill="FFFFFF" w:val="clear"/>
              </w:rPr>
            </w:pPr>
            <w:r>
              <w:rPr>
                <w:color w:val="000000"/>
                <w:lang w:val="en-US" w:eastAsia="en-US"/>
              </w:rPr>
              <w:t>- управляющая операционным офисом в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 xml:space="preserve">г.Белоярский </w:t>
            </w:r>
            <w:r>
              <w:rPr>
                <w:bCs/>
                <w:shd w:fill="FFFFFF" w:val="clear"/>
              </w:rPr>
              <w:t>филиала Западно-Сибирский ПАО Банка «ФК Открытие»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в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3176A11543AFDA6DF19E72E181567686EB2AB33E5985E9EEB4F9C3274F01DED714D79DFB60E8F1E4C650k7lDG" TargetMode="External"/><Relationship Id="rId4" Type="http://schemas.openxmlformats.org/officeDocument/2006/relationships/hyperlink" Target="consultantplus://offline/main?base=RLAW926;n=59215;fld=134;dst=1000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1:00Z</dcterms:created>
  <dc:creator>VolodinKI</dc:creator>
  <dc:description/>
  <cp:keywords/>
  <dc:language>en-US</dc:language>
  <cp:lastModifiedBy>Иванова Юлия Владимировна</cp:lastModifiedBy>
  <cp:lastPrinted>2018-04-16T10:41:00Z</cp:lastPrinted>
  <dcterms:modified xsi:type="dcterms:W3CDTF">2018-04-16T07:47:00Z</dcterms:modified>
  <cp:revision>19</cp:revision>
  <dc:subject/>
  <dc:title> </dc:title>
</cp:coreProperties>
</file>