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8" w:hanging="0"/>
        <w:rPr>
          <w:szCs w:val="28"/>
          <w:lang w:val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08" w:hanging="0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center" w:pos="4618" w:leader="none"/>
          <w:tab w:val="left" w:pos="8480" w:leader="none"/>
        </w:tabs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tabs>
          <w:tab w:val="clear" w:pos="708"/>
          <w:tab w:val="center" w:pos="4618" w:leader="none"/>
          <w:tab w:val="left" w:pos="8300" w:leader="none"/>
        </w:tabs>
        <w:ind w:right="-108" w:hanging="0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ind w:right="-108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right="-108" w:hanging="0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ind w:righ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ind w:right="-108" w:hanging="0"/>
        <w:rPr/>
      </w:pPr>
      <w:r>
        <w:rPr/>
        <w:t>ПОСТАНОВЛЕНИЕ</w:t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  <w:t xml:space="preserve">от           2023 года                                                                                                            №  </w:t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>
          <w:szCs w:val="24"/>
        </w:rPr>
      </w:pPr>
      <w:r>
        <w:rPr>
          <w:szCs w:val="24"/>
        </w:rPr>
      </w:r>
    </w:p>
    <w:p>
      <w:pPr>
        <w:pStyle w:val="33"/>
        <w:ind w:right="-108" w:hanging="0"/>
        <w:rPr/>
      </w:pPr>
      <w:r>
        <w:rPr>
          <w:b/>
        </w:rPr>
        <w:t>О проведении муниципального конкурса «Мир и благополучие в семье - основа для гармоничного развития ребенка»</w:t>
      </w:r>
    </w:p>
    <w:p>
      <w:pPr>
        <w:pStyle w:val="33"/>
        <w:ind w:right="-108" w:hanging="0"/>
        <w:rPr>
          <w:b/>
          <w:b/>
        </w:rPr>
      </w:pPr>
      <w:r>
        <w:rPr>
          <w:b/>
        </w:rPr>
      </w:r>
    </w:p>
    <w:p>
      <w:pPr>
        <w:pStyle w:val="33"/>
        <w:ind w:right="-108" w:hanging="0"/>
        <w:rPr/>
      </w:pPr>
      <w:r>
        <w:rPr/>
      </w:r>
    </w:p>
    <w:p>
      <w:pPr>
        <w:pStyle w:val="33"/>
        <w:ind w:right="-108" w:hanging="0"/>
        <w:rPr/>
      </w:pPr>
      <w:r>
        <w:rPr/>
      </w:r>
    </w:p>
    <w:p>
      <w:pPr>
        <w:pStyle w:val="Normal"/>
        <w:ind w:right="-108" w:firstLine="708"/>
        <w:jc w:val="both"/>
        <w:rPr>
          <w:sz w:val="24"/>
        </w:rPr>
      </w:pPr>
      <w:r>
        <w:rPr>
          <w:sz w:val="24"/>
        </w:rPr>
        <w:t>П о с т а н о в л я ю:</w:t>
      </w:r>
    </w:p>
    <w:p>
      <w:pPr>
        <w:pStyle w:val="Normal"/>
        <w:ind w:firstLine="708"/>
        <w:jc w:val="both"/>
        <w:rPr/>
      </w:pPr>
      <w:r>
        <w:rPr>
          <w:sz w:val="24"/>
        </w:rPr>
        <w:t>1. Отделу по организации деятельности комиссии по делам несовершеннолетних и защите их прав администрации Белоярского района (Козыренко И.В.) организовать подготовку и проведение муниципального конкурса «Мир и благополучие в семье - основа для гармоничного развития ребенка»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2. Утвердить  </w:t>
      </w:r>
      <w:r>
        <w:rPr>
          <w:sz w:val="24"/>
          <w:szCs w:val="24"/>
        </w:rPr>
        <w:t>Положение о проведении муниципального конкурса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</w:t>
      </w:r>
      <w:r>
        <w:rPr>
          <w:sz w:val="24"/>
        </w:rPr>
        <w:t xml:space="preserve"> </w:t>
      </w:r>
      <w:r>
        <w:rPr>
          <w:sz w:val="24"/>
          <w:szCs w:val="24"/>
        </w:rPr>
        <w:t>согласно приложению 1 к настоящему постановлению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4"/>
        </w:rPr>
        <w:t>3. Создать конкурсную комиссию по подведению итогов муниципального конкурса   «Мир и благополучие в семье - основа для гармоничного развития ребенка».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</w:rPr>
      </w:pPr>
      <w:r>
        <w:rPr>
          <w:sz w:val="24"/>
        </w:rPr>
        <w:t>4. Утвердить: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1) Положение  о  конкурсной   комиссии по подведению итогов муниципального конкурса «Мир и благополучие в семье - основа для гармоничного развития ребенка» согласно приложению 2 к настоящему постановлению;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) состав  конкурсной  комиссии  по подведению итогов муниципального конкурса     «</w:t>
      </w:r>
      <w:r>
        <w:rPr>
          <w:sz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>5. Комитету  по  финансам  и  налоговой   политике  администрации  Белоярского  района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(Плохих И.А.) обеспечить финансирование муниципального конкурса «Мир и благополучие в семье - основа для гармоничного развития ребенка» за счет субвенций на осуществление полномочий по созданию  и осуществлению деятельности комиссии по делам несовершеннолетних и защите их прав, предоставленных из бюджета Ханты – Мансийского автономного округа – Югры бюджету муниципального образования Белоярский райо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</w:rPr>
        <w:t xml:space="preserve">6. Отделу  по  учету  и  контролю  за  расходованием  финансовых средств администрации Белоярского района (Илюшина Е.Г.) </w:t>
      </w:r>
      <w:r>
        <w:rPr>
          <w:sz w:val="24"/>
          <w:szCs w:val="24"/>
        </w:rPr>
        <w:t>осуществить финансирование муниципального конкурса «Мир и благополучие в семье - основа для гармоничного развития ребенка» за счет субвенций</w:t>
      </w:r>
      <w:r>
        <w:rPr>
          <w:sz w:val="24"/>
        </w:rPr>
        <w:t xml:space="preserve"> на осуществление полномочий по  созданию и осуществлению деятельности комиссии по делам несовершеннолетних и защите их прав</w:t>
      </w:r>
      <w:r>
        <w:rPr>
          <w:sz w:val="24"/>
          <w:szCs w:val="24"/>
        </w:rPr>
        <w:t>, предоставленных из бюджета Ханты – Мансийского автономного округа – Югры бюджету муниципального образования Белоярский район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7. Опубликовать  настоящее постановление   в  газете  «Белоярские вести.  Официальный выпуск».</w:t>
      </w:r>
    </w:p>
    <w:p>
      <w:pPr>
        <w:pStyle w:val="Normal"/>
        <w:ind w:firstLine="708"/>
        <w:jc w:val="both"/>
        <w:rPr/>
      </w:pPr>
      <w:r>
        <w:rPr>
          <w:sz w:val="24"/>
        </w:rPr>
        <w:t>8. Настоящее  постановление  вступает  в  силу  после 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9. Контроль  за  выполнением   постановления    возложить    на    заместителя   главы Белоярского района по социальным вопросам Сокол Н.В. </w:t>
      </w:r>
    </w:p>
    <w:p>
      <w:pPr>
        <w:pStyle w:val="Normal"/>
        <w:ind w:right="-5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</w:rPr>
        <w:t xml:space="preserve">от         2023 года №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проведении муниципального конкурса «</w:t>
      </w:r>
      <w:r>
        <w:rPr>
          <w:b/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textAlignment w:val="baseline"/>
        <w:rPr/>
      </w:pPr>
      <w:r>
        <w:rPr>
          <w:sz w:val="24"/>
          <w:szCs w:val="24"/>
        </w:rPr>
        <w:t xml:space="preserve">1.1. </w:t>
      </w:r>
      <w:r>
        <w:rPr>
          <w:color w:val="000000"/>
          <w:sz w:val="24"/>
          <w:szCs w:val="24"/>
        </w:rPr>
        <w:t xml:space="preserve">Настоящее Положение о проведении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 xml:space="preserve">» (далее - Положение) </w:t>
      </w:r>
      <w:r>
        <w:rPr>
          <w:color w:val="000000"/>
          <w:sz w:val="24"/>
          <w:szCs w:val="24"/>
        </w:rPr>
        <w:t xml:space="preserve">определяет условия и порядок проведения </w:t>
      </w:r>
      <w:r>
        <w:rPr>
          <w:sz w:val="24"/>
          <w:szCs w:val="24"/>
        </w:rPr>
        <w:t>муниципального конкурса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</w:t>
      </w:r>
      <w:r>
        <w:rPr>
          <w:sz w:val="24"/>
          <w:szCs w:val="24"/>
        </w:rPr>
        <w:t>» (далее - Конкурс)</w:t>
      </w:r>
      <w:r>
        <w:rPr>
          <w:color w:val="000000"/>
          <w:sz w:val="24"/>
          <w:szCs w:val="24"/>
        </w:rPr>
        <w:t>, сроки представления и основные требования к конкурсным материалам, процедуру определения и награждения победител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2. Организатором Конкурса является отдел по организации деятельности  комиссии по делам несовершеннолетних и защите их прав администрации Белоярского район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1.3. Организатор Конкурса отвечает за общее руководство, подготовку и проведение Конкурса, своевременное завершение всех его этапов.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Конкурса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2.1. Цель проведения Конкурса - укрепление позиций семьи в системе ценностей несовершеннолетних, её роли и места в позитивной социализации подрастающего поколе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Задачи Конкурс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нтереса и активности подрастающего поколения к определению семьи как непреходящей ценности для гармоничного развития каждого человек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потенциала семьи и её ценности у несовершеннолетних;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формирование чувства духовной сопричастности к традициям и практикам семейного воспит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Порядок проведения Кон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в 3 этап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ервый этап (с 6 марта  по 20 марта 2023 года) - информ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беспечение информационной поддержки Конкурса в группе комиссии по делам несовершеннолетних и защите их прав Белоярского района в социальной сети «Вконтакте» и на официальном сайте органов местного самоуправления Белоярского района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движение участников Конкурса и подготовка конкурсных материалов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торой этап (с 21 марта по 3 апреля 2023 года) - организацион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представление заявки на муниципальный конкурс «</w:t>
      </w:r>
      <w:r>
        <w:rPr>
          <w:bCs/>
          <w:sz w:val="24"/>
          <w:szCs w:val="24"/>
        </w:rPr>
        <w:t>Мир и благополучие в семье - основа для гармоничного развития ребенка» (далее – заявка)</w:t>
      </w:r>
      <w:r>
        <w:rPr>
          <w:sz w:val="24"/>
          <w:szCs w:val="24"/>
        </w:rPr>
        <w:t>, по форме согласно приложению к настоящему Положению на адрес электронной почты: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KozyrenkoIV</w:t>
      </w:r>
      <w:r>
        <w:rPr>
          <w:sz w:val="22"/>
          <w:szCs w:val="22"/>
        </w:rPr>
        <w:t>@admbel.ru</w:t>
      </w:r>
      <w:r>
        <w:rPr>
          <w:sz w:val="24"/>
          <w:szCs w:val="24"/>
        </w:rPr>
        <w:t xml:space="preserve">, либо представление заявки в отдел по организации деятельности  комиссии по делам несовершеннолетних и защите их прав администрации Белоярского района, расположенный по адресу: Тюменская область, Ханты -Мансийский автономный округ - Югра, г.Белоярский, ул. Центральная, д. 16, Козыренко Ирине Васильевне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ретий этап (с 3 апреля  по 28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прел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3 года) - конкурсный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оценка представленных материалов конкурсной комиссией по подведению итогов муниципального конкурса (далее – Конкурсная комиссия)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бедител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Условия участия в Конкурс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1. В Конкурсе могут принять участие учащиеся 9-11 классов общеобразовательных учреждений Белоярского рай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Конкурс проводится по номинациям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«Семейное благополучие глазами детей»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«Семейные уроки добра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«Традиции моей семьи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3. Конкурсные материалы должны быть представлены в виде презентации или видеоролика по одной из номинаций Конкурс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4. </w:t>
      </w:r>
      <w:r>
        <w:rPr>
          <w:sz w:val="24"/>
          <w:szCs w:val="24"/>
        </w:rPr>
        <w:t>Конкурсные материалы должны содержать отношение учащегося к системе человеческих ценностей и межличностных отношений в семье, показать примеры из практики семейного воспитани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/>
      </w:pPr>
      <w:r>
        <w:rPr>
          <w:b/>
          <w:bCs/>
          <w:iCs/>
          <w:sz w:val="24"/>
          <w:szCs w:val="24"/>
        </w:rPr>
        <w:t>5. Требования к конкурсным материалам</w:t>
      </w:r>
    </w:p>
    <w:p>
      <w:pPr>
        <w:pStyle w:val="Normal"/>
        <w:tabs>
          <w:tab w:val="clear" w:pos="708"/>
          <w:tab w:val="left" w:pos="835" w:leader="none"/>
        </w:tabs>
        <w:autoSpaceDE w:val="false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autoSpaceDE w:val="false"/>
        <w:ind w:firstLine="566"/>
        <w:jc w:val="both"/>
        <w:rPr/>
      </w:pPr>
      <w:r>
        <w:rPr>
          <w:sz w:val="24"/>
          <w:szCs w:val="24"/>
        </w:rPr>
        <w:t xml:space="preserve">5.1Видеоролик или презентация загружаются в сеть Интернет. Электронная ссылка на видеоролик или презентацию указывается в заявке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ый размер окна видеоролика не менее 560 x 345 px. продолжительностью 2-3 минуты, презентация - не более 20 слай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Каждый участник может предложить на Конкурс только одну авторскую работу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3. Материалы, представленные на Конкурс, не рецензируются и не возвращаются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.4. Заявка (согласно приложению) оформляется на бумаге формата А4, выполненного шрифтом Times New Roman, размером 12 через 1 интерва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заявке указываются номинация, общие сведения о конкурсан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Критерии оценки конкурсных материало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ный отбор осуществляется по следующим критерия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соответствие конкурсных материалов выбранной номин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оригиналь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качество исполне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 творческий подход, самостоятельность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  культура оформления конкурсных материал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уровень информационной компетентно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Конкурсная комисси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7.1. Для подведения итогов Конкурса создается Конкурсная комисс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2. Персональный 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3. Конкурсная комиссия создается в целях подведения итогов и определения победителей конкурсов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 По итогам участия в Конкурсе в каждой, из указанных номинаций, присуждаются звание победителей и призеров, занявших 1, 2 и 3 мест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2. Победители и призеры Конкурса награждаются дипломами и призам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3. Участникам Конкурса, не занявшим 1, 2 и 3 места, вручаются благодарственный письма организатора Конкурс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4. Предоставление дипломов и призов осуществляется за счет субвенций, предоставляемых из бюджета Ханты-Мансийского автономного округа - Югры бюджету муниципального образования Белоярский район для осуществления полномочий по созданию и осуществлению деятельности комиссии по делам несовершеннолетних и защите их прав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5. Организатор Конкурса с согласия автора работы может использовать конкурсные материалы в некоммерческих целях и без выплаты денежного вознаграждения автору, но с обязательным указанием имени автора: проведение на территории Белоярского района социальных рекламных кампаний, созданных на базе конкурсных материалов, распространение социальной рекламной продукции в образовательных учреждениях и учреждениях социальной сферы; при проведении общественно-значимых мероприятий, а также в методических и информационных изданиях, для размещения в прессе, на наружных рекламных носителях и в информационно-телекоммуникационной сети «Интернет»; полное или частичное использование в учебных и иных целя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8.6. Предоставление участником Конкурса заявки в соответствии с настоящим Положением означает полное согласие участника Конкурса с порядком его прове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7. В случае предъявления требований, претензий и исков третьих лиц, в том числе правообладателей авторских и смежных прав на представленные конкурсные материалы, участник Конкурса обязуется разрешать их от своего имени и за свой сч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лож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 проведении муниципального конкурса </w:t>
      </w:r>
    </w:p>
    <w:p>
      <w:pPr>
        <w:pStyle w:val="Normal"/>
        <w:jc w:val="right"/>
        <w:rPr/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 xml:space="preserve">Мир и благополучие в семье -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ю  конкурсной 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муниципальный конкурс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«</w:t>
      </w:r>
      <w:r>
        <w:rPr>
          <w:bCs/>
          <w:sz w:val="24"/>
          <w:szCs w:val="24"/>
        </w:rPr>
        <w:t>Мир и благополучие в семье -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основа для гармоничного развития ребенк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1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ое учреждение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участника (полностью)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номинации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звание   конкурсной   работы,   краткое   описание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 ссылка на видеоролик, презентацию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4" w:leader="none"/>
              </w:tabs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Фамилия, имя, отчество педагога (полностью), подготовившего</w:t>
              <w:br/>
              <w:t>участника Конкурс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exact" w:line="317" w:before="144" w:after="0"/>
        <w:jc w:val="both"/>
        <w:rPr/>
      </w:pPr>
      <w:r>
        <w:rPr>
          <w:sz w:val="24"/>
          <w:szCs w:val="24"/>
        </w:rPr>
        <w:t>Я, (Ф.И.О.</w:t>
      </w:r>
      <w:r>
        <w:rPr>
          <w:color w:val="000000"/>
          <w:sz w:val="24"/>
          <w:szCs w:val="24"/>
        </w:rPr>
        <w:t>) ______________________с условиями конкурса ознакомлен (а) и возражений не имею.</w:t>
      </w:r>
    </w:p>
    <w:p>
      <w:pPr>
        <w:pStyle w:val="Normal"/>
        <w:autoSpaceDE w:val="false"/>
        <w:spacing w:lineRule="exact" w:line="317" w:before="144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98475</wp:posOffset>
                </wp:positionH>
                <wp:positionV relativeFrom="page">
                  <wp:posOffset>6667500</wp:posOffset>
                </wp:positionV>
                <wp:extent cx="6620510" cy="1206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0510" cy="12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190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«______»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___г.</w:t>
                            </w:r>
                            <w:r>
                              <w:rPr/>
                              <w:t xml:space="preserve">                 ___________________________/__________________________________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3pt;height:9.5pt;mso-wrap-distance-left:0pt;mso-wrap-distance-right:0pt;mso-wrap-distance-top:0pt;mso-wrap-distance-bottom:0pt;margin-top:525pt;mso-position-vertical-relative:page;margin-left:39.2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190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«______»________________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0___г.</w:t>
                      </w:r>
                      <w:r>
                        <w:rPr/>
                        <w:t xml:space="preserve">                 ___________________________/__________________________________      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937635</wp:posOffset>
                </wp:positionH>
                <wp:positionV relativeFrom="page">
                  <wp:posOffset>6865620</wp:posOffset>
                </wp:positionV>
                <wp:extent cx="419100" cy="825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130"/>
                              <w:ind w:left="19"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6.5pt;mso-wrap-distance-left:0pt;mso-wrap-distance-right:0pt;mso-wrap-distance-top:0pt;mso-wrap-distance-bottom:0pt;margin-top:540.6pt;mso-position-vertical-relative:page;margin-left:310.05pt;mso-position-horizontal-relative:page">
                <v:fill opacity="0f"/>
                <v:textbox inset="0in,0in,0in,0in">
                  <w:txbxContent>
                    <w:p>
                      <w:pPr>
                        <w:pStyle w:val="41"/>
                        <w:shd w:fill="auto" w:val="clear"/>
                        <w:spacing w:lineRule="exact" w:line="130"/>
                        <w:ind w:left="19" w:hanging="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609590</wp:posOffset>
                </wp:positionH>
                <wp:positionV relativeFrom="page">
                  <wp:posOffset>6831330</wp:posOffset>
                </wp:positionV>
                <wp:extent cx="1134110" cy="9525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11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4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ФИО участника конкурса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pt;height:7.5pt;mso-wrap-distance-left:0pt;mso-wrap-distance-right:0pt;mso-wrap-distance-top:0pt;mso-wrap-distance-bottom:0pt;margin-top:537.9pt;mso-position-vertical-relative:page;margin-left:441.7pt;mso-position-horizontal-relative:page">
                <v:fill opacity="0f"/>
                <v:textbox inset="0in,0in,0in,0in">
                  <w:txbxContent>
                    <w:p>
                      <w:pPr>
                        <w:pStyle w:val="34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ФИО участника конкурса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autoSpaceDE w:val="false"/>
        <w:spacing w:lineRule="exact" w:line="317" w:before="221" w:after="0"/>
        <w:ind w:right="1268" w:hanging="0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</w:rPr>
        <w:t xml:space="preserve">Печать общеобразовательного учреждения «___»___________  20___ год </w:t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>
          <w:bCs/>
          <w:iCs/>
          <w:sz w:val="24"/>
          <w:szCs w:val="24"/>
          <w:vertAlign w:val="superscript"/>
        </w:rPr>
      </w:pPr>
      <w:r>
        <w:rPr>
          <w:bCs/>
          <w:iCs/>
          <w:sz w:val="24"/>
          <w:szCs w:val="24"/>
          <w:vertAlign w:val="superscript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Cs/>
          <w:iCs/>
          <w:sz w:val="24"/>
          <w:szCs w:val="24"/>
          <w:vertAlign w:val="superscript"/>
        </w:rPr>
        <w:t></w:t>
      </w:r>
      <w:r>
        <w:rPr>
          <w:bCs/>
          <w:iCs/>
          <w:sz w:val="24"/>
          <w:szCs w:val="24"/>
          <w:vertAlign w:val="superscript"/>
        </w:rPr>
        <w:t>В случае выдвижения участника Конкурса общеобразовательным учреждением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от         2023года №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о конкурсной комиссии по подведению итогов 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bCs/>
          <w:sz w:val="24"/>
          <w:szCs w:val="24"/>
        </w:rPr>
        <w:t>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bCs/>
          <w:sz w:val="24"/>
          <w:szCs w:val="24"/>
        </w:rPr>
        <w:t>основа для гармоничного развития ребенка</w:t>
      </w:r>
      <w:r>
        <w:rPr>
          <w:b/>
          <w:sz w:val="24"/>
          <w:szCs w:val="24"/>
        </w:rPr>
        <w:t>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  <w:t>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  <w:lang w:bidi="ru-RU"/>
        </w:rPr>
        <w:t>Конкурсная комиссия  по  подведению  итогов  муниципального конкурса «Мир и благополучие в семье -  основа для гармоничного развития ребенка» (далее - Конкурсная комиссия) создана для оценки конкурсных материалов и определения победителей в муниципальном конкурсе «Мир и благополучие в семье - основа для гармоничного развития ребенка» (далее - Конкурс)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Задача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bidi="ru-RU"/>
        </w:rPr>
        <w:t xml:space="preserve"> </w:t>
      </w:r>
      <w:r>
        <w:rPr>
          <w:bCs/>
          <w:sz w:val="24"/>
          <w:szCs w:val="24"/>
          <w:lang w:bidi="ru-RU"/>
        </w:rPr>
        <w:tab/>
        <w:t>Основной  задачей  Конкурсной   комиссии   является  проведение оценки конкурсных материалов, представленных участниками  Конкурса,  и  выявление победителей Конкурса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рава и функци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3.1. Конкурсная  комиссия  по   результатам   рассмотрения  конкурсных  материалов:</w:t>
      </w:r>
    </w:p>
    <w:p>
      <w:pPr>
        <w:pStyle w:val="Normal"/>
        <w:ind w:right="-141" w:firstLine="360"/>
        <w:jc w:val="both"/>
        <w:rPr/>
      </w:pPr>
      <w:r>
        <w:rPr>
          <w:bCs/>
          <w:sz w:val="24"/>
          <w:szCs w:val="24"/>
          <w:lang w:bidi="ru-RU"/>
        </w:rPr>
        <w:t xml:space="preserve">     </w:t>
      </w:r>
      <w:r>
        <w:rPr>
          <w:bCs/>
          <w:sz w:val="24"/>
          <w:szCs w:val="24"/>
          <w:lang w:bidi="ru-RU"/>
        </w:rPr>
        <w:t>1) оценивает конкурсные  материалы на основании критериев оценки конкурсных  материалов, определенных Положением о Конкурсе;</w:t>
      </w:r>
    </w:p>
    <w:p>
      <w:pPr>
        <w:pStyle w:val="Normal"/>
        <w:ind w:right="-141" w:firstLine="708"/>
        <w:jc w:val="both"/>
        <w:rPr/>
      </w:pPr>
      <w:r>
        <w:rPr>
          <w:bCs/>
          <w:sz w:val="24"/>
          <w:szCs w:val="24"/>
          <w:lang w:bidi="ru-RU"/>
        </w:rPr>
        <w:t xml:space="preserve">2) определяет  победителей и призеров, 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  <w:lang w:bidi="ru-RU"/>
        </w:rPr>
        <w:t xml:space="preserve">занявших 1, 2 и 3 места  в  Конкурсе  в  каждой номинации.   </w:t>
      </w:r>
    </w:p>
    <w:p>
      <w:pPr>
        <w:pStyle w:val="Normal"/>
        <w:ind w:right="-141" w:firstLine="708"/>
        <w:jc w:val="both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>3.2. Конкурсная комиссия имеет право отклонить конкурсный материал, не соответствующий требованиям, определенным в Положении о Конкурсе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4"/>
          <w:szCs w:val="24"/>
          <w:lang w:bidi="ru-RU"/>
        </w:rPr>
        <w:t>Порядок организации деятельности Конкурсной комисс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lang w:bidi="ru-RU"/>
        </w:rPr>
      </w:pPr>
      <w:r>
        <w:rPr>
          <w:b/>
          <w:bCs/>
          <w:sz w:val="24"/>
          <w:szCs w:val="24"/>
          <w:lang w:bidi="ru-RU"/>
        </w:rPr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1.</w:t>
        <w:tab/>
        <w:t>Состав Конкурсной комиссии утверждается постановлением администрации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2.</w:t>
        <w:tab/>
        <w:t>Заседание Конкурсной комиссии считается правомочным, если на нем присутствует не менее 2/3 членов от установленного числа членов Конкурсной комисс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3. Заседание Конкурсной комиссии проводит председатель Конкурсной комиссии, а в его отсутствие заместитель председателя Конкурсной комисс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4. Присвоение всех оценок фиксируется в протоколе Конкурсной комиссии, который подписывает председатель и члены Конкурсной комиссии, принимавшие участие в заседании.</w:t>
      </w:r>
    </w:p>
    <w:p>
      <w:pPr>
        <w:pStyle w:val="Normal"/>
        <w:ind w:firstLine="708"/>
        <w:jc w:val="both"/>
        <w:rPr>
          <w:sz w:val="24"/>
          <w:szCs w:val="24"/>
          <w:lang w:bidi="ru-RU"/>
        </w:rPr>
      </w:pPr>
      <w:r>
        <w:rPr>
          <w:sz w:val="24"/>
          <w:szCs w:val="24"/>
          <w:lang w:bidi="ru-RU"/>
        </w:rPr>
        <w:t xml:space="preserve">  </w:t>
      </w:r>
      <w:r>
        <w:rPr>
          <w:sz w:val="24"/>
          <w:szCs w:val="24"/>
          <w:lang w:bidi="ru-RU"/>
        </w:rPr>
        <w:t>4.5.</w:t>
        <w:tab/>
        <w:t>Решение Конкурсной комиссии принимается путем открытого голосования большинством голосов от числа присутствующих на заседании Конкурсной комиссии. При равенстве голосов, решающим является голос председателя Конкурсной комиссии.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  <w:t>________________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426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center"/>
        <w:rPr>
          <w:b/>
          <w:b/>
          <w:sz w:val="24"/>
          <w:szCs w:val="24"/>
          <w:lang w:bidi="ru-RU"/>
        </w:rPr>
      </w:pPr>
      <w:r>
        <w:rPr>
          <w:b/>
          <w:sz w:val="24"/>
          <w:szCs w:val="24"/>
          <w:lang w:bidi="ru-RU"/>
        </w:rPr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Белоярского района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 xml:space="preserve">от         2023 года № 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курсной комиссии по подведению итогов муниципального конкурса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Мир и благополучие в семье -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основа для гармоничного развития ребенка»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кол Наталья Владимировна - заместитель главы Белоярского район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социальным вопросам, председатель конкурсной комиссии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Козыренко Ирина Васильевна 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 конкурсной комиссии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менихина Света Викторовна  -  ведущий специалист отдела по организации деятельности комиссии по делам несовершеннолетних и защите их прав   администрации Белоярского района, секретарь конкурс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Члены конкурсной комисси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жиев Абдурахман Ибрагимович - заместитель директора муниципального бюджетного учреждения дополнительного образования Белоярского района «Детско-юношеская спортивная школа г. Белоярский», председатель городской некоммерческой организации «Дагестан» (по согласованию)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Алиева Наталья Сергеевна</w:t>
      </w:r>
      <w:r>
        <w:rPr>
          <w:sz w:val="24"/>
          <w:szCs w:val="24"/>
        </w:rPr>
        <w:t xml:space="preserve"> - заместитель председателя комитета по культуре администрации Белоярского района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акуленко Ирина Владимировна - председатель Комитета по образованию администрации Белоя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вецкая Светлана Романовна - заместитель председателя Комитета по делам молодежи, физической культуре и спорту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таева Ольга Павловна - заместитель начальника Управления социальной защиты населения, опеки и попечительства по Белоярскому району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тарчук Алексей Игоревич -  инспектор отделения ПДН ОУУП и ПДН ОМВД России по Белоярскому району, капитан полиц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улика Альбина Расимовна - заместитель начальника отдела по организации деятельности комиссии по делам несовершеннолетних и защите их прав администрации Белояр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361" w:right="794" w:gutter="0" w:header="567" w:top="1247" w:footer="0" w:bottom="113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75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pt;height:1.65pt;mso-wrap-distance-left:0pt;mso-wrap-distance-right:0pt;mso-wrap-distance-top:0pt;mso-wrap-distance-bottom:0pt;margin-top:0.05pt;mso-position-vertical-relative:text;margin-left:24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Подпись к картинке (2)_"/>
    <w:qFormat/>
    <w:rPr>
      <w:rFonts w:ascii="Century Gothic" w:hAnsi="Century Gothic" w:eastAsia="Century Gothic" w:cs="Century Gothic"/>
      <w:sz w:val="19"/>
      <w:szCs w:val="19"/>
      <w:shd w:fill="FFFFFF" w:val="clear"/>
    </w:rPr>
  </w:style>
  <w:style w:type="character" w:styleId="31">
    <w:name w:val="Подпись к картинке (3)_"/>
    <w:qFormat/>
    <w:rPr>
      <w:sz w:val="15"/>
      <w:szCs w:val="15"/>
      <w:shd w:fill="FFFFFF" w:val="clear"/>
    </w:rPr>
  </w:style>
  <w:style w:type="character" w:styleId="4">
    <w:name w:val="Подпись к картинке (4)_"/>
    <w:qFormat/>
    <w:rPr>
      <w:rFonts w:ascii="Verdana" w:hAnsi="Verdana" w:eastAsia="Verdana" w:cs="Verdana"/>
      <w:sz w:val="13"/>
      <w:szCs w:val="1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Footer">
    <w:name w:val="Footer"/>
    <w:basedOn w:val="Normal"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1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Century Gothic" w:hAnsi="Century Gothic" w:eastAsia="Century Gothic" w:cs="Century Gothic"/>
      <w:sz w:val="19"/>
      <w:szCs w:val="19"/>
    </w:rPr>
  </w:style>
  <w:style w:type="paragraph" w:styleId="34">
    <w:name w:val="Подпись к картинке (3)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Times New Roman"/>
      <w:sz w:val="15"/>
      <w:szCs w:val="15"/>
    </w:rPr>
  </w:style>
  <w:style w:type="paragraph" w:styleId="41">
    <w:name w:val="Подпись к картинке (4)"/>
    <w:basedOn w:val="Normal"/>
    <w:qFormat/>
    <w:pPr>
      <w:widowControl w:val="false"/>
      <w:shd w:fill="FFFFFF" w:val="clear"/>
      <w:spacing w:lineRule="atLeast" w:line="0"/>
    </w:pPr>
    <w:rPr>
      <w:rFonts w:ascii="Verdana" w:hAnsi="Verdana" w:eastAsia="Verdana" w:cs="Verdana"/>
      <w:sz w:val="13"/>
      <w:szCs w:val="13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5:11:00Z</dcterms:created>
  <dc:creator>PetrovaAM</dc:creator>
  <dc:description/>
  <cp:keywords/>
  <dc:language>en-US</dc:language>
  <cp:lastModifiedBy>KozyrenkoIV</cp:lastModifiedBy>
  <cp:lastPrinted>2023-02-14T12:56:00Z</cp:lastPrinted>
  <dcterms:modified xsi:type="dcterms:W3CDTF">2023-02-14T07:58:00Z</dcterms:modified>
  <cp:revision>7</cp:revision>
  <dc:subject/>
  <dc:title/>
</cp:coreProperties>
</file>