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БЕЛОЯРСКИЙ РАЙОН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АДМИНИСТРАЦИЯ БЕЛОЯРСКОГО РАЙОНА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t>от 22 декабря 2021 года                                                                                                      № 10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комплекса мер по профилактике социального сиротства на территории Белоярского района Ханты-Мансийского автономного округа – Юг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2-2025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о исполнение </w:t>
      </w:r>
      <w:r>
        <w:rPr>
          <w:rFonts w:cs="Times New Roman" w:ascii="Times New Roman" w:hAnsi="Times New Roman"/>
          <w:sz w:val="24"/>
          <w:szCs w:val="24"/>
        </w:rPr>
        <w:t xml:space="preserve">распоряжения заместителя Губернатора Ханты-Мансийского автономного округа – Югры от 15 ноября 2021 года № 748-р «О комплексе мер по профилактике социального сиротства в Ханты-Мансийском автономном округе – Югре на 2022-2025 годы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Утвердить прилагаемый </w:t>
      </w:r>
      <w:r>
        <w:rPr>
          <w:rFonts w:cs="Times New Roman" w:ascii="Times New Roman" w:hAnsi="Times New Roman"/>
          <w:sz w:val="24"/>
          <w:szCs w:val="24"/>
        </w:rPr>
        <w:t>комплекс мер по профилактике социального сиротства на территории Белоярского района Ханты-Мансийского автономного округа – Югры на 2022-2025 год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 Комитету по делам молодежи, физической культуре и спорту администрации Белоярского района (Майборода А.В.), Комитету по культуре администрации Белоярского района (Аксенова Т.Н.), Комитету по образованию администрации Белоярского района (Вакуленко И.В.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митету по социальной политике администрации Белоярского района (Полякова Л.И.), отделу опеки и попечительства администрации Белоярского района (Байдакова А.Н.), отделу по организации деятельности комиссии по делам несовершеннолетних  и  защите  их  прав  администрации   Белоярского района (Козыренко И.В.), </w:t>
      </w:r>
      <w:r>
        <w:rPr>
          <w:rFonts w:cs="Times New Roman" w:ascii="Times New Roman" w:hAnsi="Times New Roman"/>
          <w:sz w:val="24"/>
          <w:szCs w:val="24"/>
        </w:rPr>
        <w:t xml:space="preserve">казенному учреждению Белоярского района «Молодежный центр «Спутник» (Новоселова Е.В.)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втономному учреждению Белоярского района «Белоярский информационный центр «Квадрат» (Луценко Е.П.) обеспечить выполнение комплекса </w:t>
      </w:r>
      <w:r>
        <w:rPr>
          <w:rFonts w:cs="Times New Roman" w:ascii="Times New Roman" w:hAnsi="Times New Roman"/>
          <w:sz w:val="24"/>
          <w:szCs w:val="24"/>
        </w:rPr>
        <w:t>мер по профилактике социального сиротства на территории Белоярского района Ханты-Мансийского автономного округа – Югры на 2022-2025 год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3. Казенному учреждению Ханты-Мансийского автономного округа - Югры «Белоярский центр занятости населения» (Перец Т.В.), бюджетному учреждению Ханты-Мансийского   автономного  округа – Югры  «Белоярская  районная   больница» (Шорохов П.П.), бюджетному учреждению профессионального образования Ханты-Мансийского автономного округа - Югры «Белоярский политехнический колледж» (Гапончикова Л.В.),   ОМВД России по Белоярскому району (Борискин Ю.П.), </w:t>
      </w:r>
      <w:r>
        <w:rPr>
          <w:rFonts w:cs="Times New Roman" w:ascii="Times New Roman" w:hAnsi="Times New Roman"/>
          <w:sz w:val="24"/>
          <w:szCs w:val="24"/>
        </w:rPr>
        <w:t xml:space="preserve">бюджетному учреждению Ханты-Мансийского автономного округа -  Югры «Белоярский комплексный центр социального обслуживания населения» (Гейдарова В.С.), обществу с ограниченной ответственностью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Медицинский центр «Аксимед»  (Спирина С.Е.), местной общественной организации  Коррекционно-развивающий центр «ЛогоПлюс» Белоярского района (Канева Е.В.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комендовать обеспечить выполнение комплекса </w:t>
      </w:r>
      <w:r>
        <w:rPr>
          <w:rFonts w:cs="Times New Roman" w:ascii="Times New Roman" w:hAnsi="Times New Roman"/>
          <w:sz w:val="24"/>
          <w:szCs w:val="24"/>
        </w:rPr>
        <w:t>мер по профилактике социального сиротства на территории Белоярского района Ханты-Мансийского автономного округа – Югры на 2022-2025 год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4. Признать утратившим силу постановление администрации Белоярского района от 28 мая 2020 года № 458 «Об утверждении комплекса мер по профилактике социального сиротства на территории Белоярского района Ханты-Мансийского автономного округа – Югры на 2020-2022 годы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астоящее постановление вступает в силу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 1 января 2022 года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Белоярского района                                                                                      С.П.Маненков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5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auto" w:line="240" w:before="0" w:after="0"/>
        <w:ind w:left="594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Белояр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2 декабря 2021 года № 102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Комплекс мер по профилактике социального сиротства на территории</w:t>
        <w:br/>
        <w:t>Белоярского района Ханты-Мансийского автономного округа - Югры</w:t>
        <w:br/>
        <w:t>на 2022-2025 год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811"/>
        <w:gridCol w:w="3499"/>
        <w:gridCol w:w="1969"/>
        <w:gridCol w:w="3936"/>
      </w:tblGrid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49" w:hRule="atLeast"/>
        </w:trPr>
        <w:tc>
          <w:tcPr>
            <w:tcW w:w="1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-аналитические и методические мероприятия</w:t>
            </w:r>
          </w:p>
        </w:tc>
      </w:tr>
      <w:tr>
        <w:trPr>
          <w:trHeight w:val="18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Утверждение межведомственного комплексного плана мероприятий по предупреждению совершения правонарушений и антиобщественных действий среди несовершеннолетних,  жестокого обращения с детьми на территории Белоярского района  на 2022-2025 годы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по делам несовершеннолетних и защите их прав Белояр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КДН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Утверждение муниципального плана. Снижение на 10 % показателя лишения (ограничения) родителей в родительских правах, на 5 % - показателя выявления детей, оставшихся без попечения родителей, недопущение фактов жестокого обращения с детьми, на 10 % показателя совершения правонарушений и антиобщественных действий среди несовершеннолетних.</w:t>
            </w:r>
          </w:p>
        </w:tc>
      </w:tr>
      <w:tr>
        <w:trPr>
          <w:trHeight w:val="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в электронных и печатных средствах массовой информации материалов: о пропаганде семейных ценностей, поддержке и сохранении семьи; о способах подачи сообщений о детях, чьи права и законные интересы нарушены, с   публикацией контактных данных ответственных за прием сообщений и работу с семьями и детьми должностных лиц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пеки и попечительства администрации Белояр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- ООиП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 1 раза  в месяц  в каждом из средств массовой информаци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2 материалом ежегодно. Организация повышения уровня информированности жителей Ханты-Мансийского автономного округа – Югры по вопросам защиты прав и законных интересов несовершеннолетних</w:t>
            </w:r>
          </w:p>
        </w:tc>
      </w:tr>
      <w:tr>
        <w:trPr>
          <w:trHeight w:val="29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распространение листовок, брошюр, внедрение и использование методических материалов,  наглядных пособий для родителей (законных представителей) несовершеннолетних, посвященных ответственному родительству, профилактике сиротств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делам молодежи, физической культуре и спорту администрации Белояр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- КДМФКиС), Комитет по культуре администрации Белояр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- КК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администрации Белояр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алее - КО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и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организации деятельности комиссии по делам несовершеннолетних и защите их прав администрации Белояр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алее - ООДКДН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енное учреждение Ханты-Мансийского автономного округа - Югры «Белоярский центр занятости населения»  (далее - БЦЗН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е учреждение Ханты-Мансийского автономного округа - Югры «Белоярская районная больниц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алее - БРБ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ое учреждение профессионального образования Ханты-Мансийского автономного округа - Югры «Белоярский политехнический колледж» (далее - БПК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ВД России по Белоярскому район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- ОМВД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е учреждение Ханты-Мансийского автономного округа -  Югры «Белоярский комплексный центр социального обслуживания населения» (далее - БКЦСОН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 с ограниченной ответственностью «Медицинский центр «Аксимед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алее - «Аксимед»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,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 июня, 1 декабря ежегодно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 границах Белоярского района  посредством телепередач, баннеров, и социальных сетей трансляции социальной рекла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распространение социальной рекламы, в том числе телепередач, баннеров с использованием логотипа Десятилетия детства с учетом тематики: «Многодетная семья», «Отец-глава семьи», «Счастливое материнство», «Детство – счастливая пора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ДМФКиС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и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ДКД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ЦЗН (по согласованию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Б (по согласованию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ПК (по согласованию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ВД (по согласованию), БКЦС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июня, до 1 декабря ежегодно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2 раз в год ежегодно. Трансляция социальной рекламы посредством телепередач, баннеров, в границах Белоярского района</w:t>
            </w:r>
          </w:p>
        </w:tc>
      </w:tr>
      <w:tr>
        <w:trPr>
          <w:trHeight w:val="24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Участие журналистов во всероссийском конкурсе журналистских работ «В фокусе - детства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е учреждение Белоярского района «Белоярский информационный центр  «Квадрат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декабря ежегодно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Участие представителей средств массовой информации</w:t>
            </w:r>
          </w:p>
        </w:tc>
      </w:tr>
      <w:tr>
        <w:trPr>
          <w:trHeight w:val="1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Организация временного трудоустройства несовершеннолетних граждан в возрасте от 14 до 18 лет в свободное от учебы время, обратившихся в органы службы занятости населения с целью поиска подходящей работы, семьи которых состоят на учете в КДН как находящиеся в социально опасном положени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ЦЗН (по согласованию)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ДМФКиС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учреждение Белоярского района «Молодежный центр «Спутник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- МЦ «Спутник»»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До 25 декабря ежегодно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 xml:space="preserve">Доля трудоустроенных несовершеннолетних в возрасте от 14 до 18 лет, находящихся в социально опасном положении, не менее 90 % из числа обратившихся в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ЦЗН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; родителей, находящихся в социально опасном положении, не менее 30 % от общей численности обратившихся в БЦЗН Укрепление семей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ценностей, ответственного родительства.</w:t>
            </w:r>
          </w:p>
        </w:tc>
      </w:tr>
      <w:tr>
        <w:trPr>
          <w:trHeight w:val="33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 xml:space="preserve">Профессиональная ориентация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 детей-сирот и детей, оставшихся без попечения родителей, а также лиц из числа детей- сирот и детей, оставшихся без попечения родителей, обратившихся в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ЦЗН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 xml:space="preserve">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ЦЗН  (по согласованию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До 25 декабря ежегодно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6" w:before="0" w:after="0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Укрепление позиций института семьи в обществе. Численность получивших услугу по профессиональной ориентации не менее 90% детей-сирот и детей, оставшихся без попечения родителей, в год, обратившихся в БЦЗН. Оказание содействия в выборе будущей профессиональной деятельности детей сирот и детей, оставшихся без попечения родителей</w:t>
            </w:r>
          </w:p>
        </w:tc>
      </w:tr>
      <w:tr>
        <w:trPr>
          <w:trHeight w:val="566" w:hRule="atLeast"/>
        </w:trPr>
        <w:tc>
          <w:tcPr>
            <w:tcW w:w="1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3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bidi="ru-RU"/>
              </w:rPr>
              <w:t>Организационные мероприятия</w:t>
            </w:r>
          </w:p>
        </w:tc>
      </w:tr>
      <w:tr>
        <w:trPr>
          <w:trHeight w:val="2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7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Мероприятия, посвященные Международному дню детского телефона доверия с единым общероссийским телефонным номером 8-800-2000-1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ДМФКи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иП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ДКД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Ц «Спут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ЦЗН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Б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ПК (по согласованию), ОМВД (по согласованию), БКЦС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июл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онкурсов рисунков, составления коллажей, классных часов и консультаций на темы: «Телефон доверия в моей жизни», «Как выйти из трудной ситуации», распространение рекламно-информационных материалов среди граждан Ханты-Мансийского автономного округа – Югры. Увеличение на 4 % числа обращений на детский телефон доверия </w:t>
            </w:r>
          </w:p>
        </w:tc>
      </w:tr>
      <w:tr>
        <w:trPr>
          <w:trHeight w:val="14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Участие в межведомственных совещаниях органов и учреждений системы профилактики безнадзорности и правонарушений несовершеннолетних Ханты-мансийского автономного округа - Югры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ДКД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иП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(по согласованию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декабря ежегодно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Выработка решений по вопросам защиты прав, в том числе имущественных, и законных интересов несовершеннолетних. Снижение  на 10 % показателя подтвержденных органом опеки и попечительства сообщений о нарушении прав и законных интересов детей, количества преступлений, связанных с неуплатой родителями средств на содержание несовершеннолетних</w:t>
            </w:r>
          </w:p>
        </w:tc>
      </w:tr>
      <w:tr>
        <w:trPr>
          <w:trHeight w:val="13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13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Организация проведения тематических классных часов с обучающимися общеобразовательных организаций и их родителями по формированию семейных ценностей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до 30 декабря ежегодно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 xml:space="preserve">Не реже 4 раз в год. Укрепление семейных ценностей,  ответственного родительства. 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1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Участие в окружном фестивале молодых семей Ханты-Мансийского автономного округа - Югры</w:t>
            </w:r>
          </w:p>
          <w:p>
            <w:pPr>
              <w:pStyle w:val="Normal"/>
              <w:spacing w:lineRule="auto" w:line="240" w:before="0" w:after="120"/>
              <w:ind w:left="-79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ДМФКиС, 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итет по социальной политике администрации Белоярского райо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До 1 декабря ежегодно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Участие не менее 1 семьи, в которых возраст одного из супругов не превышает 35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Укрепление и развитие института семьи, пропаганда традиций целостности, верности в семье, внимания к детям и уважения к родителям</w:t>
            </w:r>
          </w:p>
        </w:tc>
      </w:tr>
      <w:tr>
        <w:trPr>
          <w:trHeight w:val="11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1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Участие в региональном форуме опекунов, попечителей, приемных родителей, усыновителей «Мы вместе!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ОиП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Аксимед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До 10 декабря ежегодно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Организация участия опекунов, попечителей, приемных родителей, усыновителей в региональном форуме «Мы вместе!»</w:t>
            </w:r>
          </w:p>
        </w:tc>
      </w:tr>
      <w:tr>
        <w:trPr>
          <w:trHeight w:val="17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1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Участие в межрегиональной конференции семей «Десятилетие детства. Счастливая семья – счастливые дети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ООиП 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КЦС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ная общественная организация Коррекционно-развивающий центр «ЛогоПлюс» Белоярского района (по согласованию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До 1 июля ежегодно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 xml:space="preserve">Участие специалистов ООиП 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КЦСОН, Логоплюс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1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Проведение собраний опекунов, попечителей, приемных родителей, усыновителей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Ои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До 10 декабря ежегодно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Обеспечение участие не менее 80% замещающих родителей</w:t>
            </w:r>
          </w:p>
        </w:tc>
      </w:tr>
      <w:tr>
        <w:trPr>
          <w:trHeight w:val="3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1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Постановка на учет беременных женщин, находящихся в трудной жизненной ситуаци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из числа обратившихся в медицинские организаци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Б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 согласованию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До 30 декабря ежегодно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Обеспечение беременных женщин, находящихся в трудной жизненной ситуации, меди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 xml:space="preserve">социальной помощью не менее 99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shd w:fill="FFFFFF" w:val="clear"/>
                <w:lang w:bidi="ru-RU"/>
              </w:rPr>
              <w:t>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</w:t>
            </w:r>
          </w:p>
        </w:tc>
      </w:tr>
      <w:tr>
        <w:trPr>
          <w:trHeight w:val="4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1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Организация психологического и социального сопровождения родильниц в медицинских организациях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Б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 согласованию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До 30 декабря ежегодно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 xml:space="preserve">Профилактика отказов от новорожденных в родильных домах. Не менее                 99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shd w:fill="FFFFFF" w:val="clear"/>
                <w:lang w:bidi="ru-RU"/>
              </w:rPr>
              <w:t>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</w:t>
            </w:r>
          </w:p>
        </w:tc>
      </w:tr>
      <w:tr>
        <w:trPr>
          <w:trHeight w:val="4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1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Проведение с несовершеннолетними и их родителями (законными представителями) в учреждениях социального обслуживания, предоставляющих услуги семьям с детьми, мероприятий на тему профилактики сексуального насилия, преждевременной беременност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Б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 согласованию)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БКЦС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 согласованию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До 20 декабря ежегодно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Снижение количества прерывания беременности среди несовершеннолетних, повышение компетенции несовершеннолетних и их родителей (законных представителей) в вопросах полового созревания подростков</w:t>
            </w:r>
          </w:p>
        </w:tc>
      </w:tr>
      <w:tr>
        <w:trPr>
          <w:trHeight w:val="3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1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Распространение  среди несовершеннолетних информационных памяток «Правила пяти «нельзя»!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ДМФКи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и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ДКД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ЦЗН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Б (по согласованию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ПК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ВД (по согласованию), БКЦС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До 20 декабря ежегодно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Повышение информированности подростков и детей о правилах поведения с незнакомыми людьми</w:t>
            </w:r>
          </w:p>
        </w:tc>
      </w:tr>
      <w:tr>
        <w:trPr>
          <w:trHeight w:val="3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1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Проведение с несовершеннолетними просветительских мероприятий, направленных на предупреждение противоправных деяний в отношении них, выработку их безопасного поведения, в том числе в сети «Интернет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ДМФКи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и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ДКД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ЦЗН (по согласованию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Б (по согласованию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ПК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ВД (по согласованию), БКЦ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До 20 декабря ежегодно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Не менее 4 раза в год ежегодно. Снижение количества преступлений в отношении несовершеннолетних, выработка безопасного поведения детей, в том числе в сети «Интернет»</w:t>
            </w:r>
          </w:p>
        </w:tc>
      </w:tr>
      <w:tr>
        <w:trPr>
          <w:trHeight w:val="41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1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Участия в обучающих мероприятиях, курсах повышения квалификации специалистов, занятых работой с семьям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и детьми, в том числе специалистов негосударственных организаций Ханты-Мансийского автономного округа – Югры, , оказывающих психолого-педагогическую помощь родителям, гражданам, желающим принять на воспитание в свою семью ребенка, оставшегося без попечения родителей, по вопросам профилактики неблагополучия в семье и возвратов детей из замещающих семей и несовершеннолетним по вопросам полового созревания подростков</w:t>
            </w:r>
          </w:p>
          <w:p>
            <w:pPr>
              <w:pStyle w:val="Normal"/>
              <w:spacing w:lineRule="auto" w:line="240" w:before="0" w:after="12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 w:bidi="ru-RU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ДМФКи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ОиП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ОДКД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ЦЗН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БРБ (по согласованию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ПК (по согласованию),   ОМВД (по согласованию), БКЦ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(по согласованию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«Аксимед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 согласованию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до 20 декабря ежегодно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Повышение квалификации специалистов по профилактике семейного неблагополучия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Style16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21">
    <w:name w:val="Основной текст 2 Знак"/>
    <w:basedOn w:val="Style14"/>
    <w:qFormat/>
    <w:rPr/>
  </w:style>
  <w:style w:type="character" w:styleId="Style17">
    <w:name w:val="Дата Знак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Основной текст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(2)_"/>
    <w:qFormat/>
    <w:rPr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sz w:val="20"/>
      <w:szCs w:val="20"/>
    </w:rPr>
  </w:style>
  <w:style w:type="character" w:styleId="Style25">
    <w:name w:val="Тема примечания Знак"/>
    <w:qFormat/>
    <w:rPr>
      <w:b/>
      <w:bCs/>
      <w:sz w:val="20"/>
      <w:szCs w:val="2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0">
    <w:name w:val="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Дат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mcmtbuv">
    <w:name w:val="rmcmtbu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 w:before="0" w:after="60"/>
      <w:ind w:hanging="400"/>
      <w:jc w:val="right"/>
    </w:pPr>
    <w:rPr>
      <w:rFonts w:ascii="Times New Roman" w:hAnsi="Times New Roman" w:cs="Times New Roman"/>
      <w:b/>
      <w:bCs/>
      <w:sz w:val="23"/>
      <w:szCs w:val="23"/>
    </w:rPr>
  </w:style>
  <w:style w:type="paragraph" w:styleId="Rvps698610">
    <w:name w:val="rvps698610"/>
    <w:basedOn w:val="Normal"/>
    <w:qFormat/>
    <w:pPr>
      <w:spacing w:lineRule="auto" w:line="240" w:before="0" w:after="100"/>
      <w:ind w:right="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0"/>
      <w:ind w:hanging="1460"/>
    </w:pPr>
    <w:rPr/>
  </w:style>
  <w:style w:type="paragraph" w:styleId="Style34">
    <w:name w:val="Текст документа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6"/>
      <w:szCs w:val="24"/>
    </w:rPr>
  </w:style>
  <w:style w:type="paragraph" w:styleId="Style3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45:00Z</dcterms:created>
  <dc:creator>Cherkashina</dc:creator>
  <dc:description/>
  <cp:keywords/>
  <dc:language>en-US</dc:language>
  <cp:lastModifiedBy>Виктория Русак</cp:lastModifiedBy>
  <cp:lastPrinted>2021-12-22T11:45:00Z</cp:lastPrinted>
  <dcterms:modified xsi:type="dcterms:W3CDTF">2021-12-22T07:23:00Z</dcterms:modified>
  <cp:revision>4</cp:revision>
  <dc:subject/>
  <dc:title/>
</cp:coreProperties>
</file>