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    2018 года                                                                                          №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/>
        <w:t>1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272 868,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                     139 497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 19 3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9 6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201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211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20 год –  21157,1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133 371,5 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44 38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39  157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 49 052,7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272 868,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) за счет средств бюджета Белоярского района 139 497,2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133 371,5  тыс. рублей.</w:t>
      </w:r>
      <w:r>
        <w:rPr>
          <w:bCs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9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1:00Z</dcterms:created>
  <dc:creator>BelovolovaTV</dc:creator>
  <dc:description/>
  <cp:keywords/>
  <dc:language>en-US</dc:language>
  <cp:lastModifiedBy>Otdel1</cp:lastModifiedBy>
  <cp:lastPrinted>2018-06-13T13:53:00Z</cp:lastPrinted>
  <dcterms:modified xsi:type="dcterms:W3CDTF">2018-06-14T10:58:00Z</dcterms:modified>
  <cp:revision>8</cp:revision>
  <dc:subject/>
  <dc:title> </dc:title>
</cp:coreProperties>
</file>