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2 октября 2015 года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ии на частичную замену в размере 20 процентов дотаций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е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9 октября 2014 года № 48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Согласится на частичную замену в размере 20 процентов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 65 145,0  тыс. рублей на 2016 год, на 2017 год в сумме  68 484,8 тыс. рублей, на 2018  год в сумме  71 356,2 тыс. рублей дополнительными нормативами отчислений от налога на доходы физических лиц в бюджет Белоярского района в размере  3,9  процентов на 2016 год, на 2017 год  3,8   процентов, на  2018 год  3,6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решение Думы Белоярского района                              от 29 октября 2014 года № 487 «О согласии на частичную замену дотаций в размере 50 процентов на выравнивание бюджетной обеспеченности муниципальных районов из регионального фонда финансовой поддержки муниципальных районов дополнительными нормативами отчислений от налога на доходы физических лиц  и признании утратившим силу решения Думы Белоярского района от 26 ноября 2013 года № 395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05" w:leader="none"/>
        </w:tabs>
        <w:jc w:val="both"/>
        <w:rPr/>
      </w:pPr>
      <w:r>
        <w:rPr/>
        <w:t>Председатель Думы Белоярского района</w:t>
        <w:tab/>
        <w:t xml:space="preserve">   С.И.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20:00Z</dcterms:created>
  <dc:creator>TashlykovaIL</dc:creator>
  <dc:description/>
  <cp:keywords/>
  <dc:language>en-US</dc:language>
  <cp:lastModifiedBy>Мартынов Алексей Андреевич</cp:lastModifiedBy>
  <cp:lastPrinted>2015-09-18T11:28:00Z</cp:lastPrinted>
  <dcterms:modified xsi:type="dcterms:W3CDTF">2015-10-23T05:05:00Z</dcterms:modified>
  <cp:revision>11</cp:revision>
  <dc:subject/>
  <dc:title>Проект</dc:title>
</cp:coreProperties>
</file>