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23</w:t>
      </w:r>
      <w:r>
        <w:rPr/>
        <w:t xml:space="preserve"> апреля 2018 года                     </w:t>
      </w: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№ </w:t>
      </w:r>
      <w:r>
        <w:rPr>
          <w:lang w:val="en-US"/>
        </w:rPr>
        <w:t>323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8 декабря 2015 года № 15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3 Федерального закона Российской Федерации от          28 июня 2014 года № 172-ФЗ «О   стратегическом   планировании   в     Российской   Федерации»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рядок проведения общественного обсуждения документов стратегического планирования на территории Белоярского района» к постановлению администрации Белоярского района от 28 декабря 2015 года № 1586 «Об утверждении Порядка проведения общественного обсуждения проектов документов стратегического планирования на территории Белоярского района» изменение, изложив пункты 4-5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</w:t>
        <w:tab/>
        <w:t>Для проведения общественного обсуждения орган администрации Белоярского района или администрация поселения, осуществляющие разработку и согласование проектов документов стратегического планирования (далее – уполномоченный орган), одновременно размещают данные проекты документов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рок приема замечаний и (или) предложений – не менее семи календарных дней со дня размещения проектов документов стратегического планирования на официальном сайте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(или) предложения по проектам документов стратегического планирования принимаются и рассматриваются уполномоченным органом. Замечания и предложения по проектам документов стратегического планирования принимаются в электронной и письменной формах по адресу уполномоченного органа, указанному при размещении проектов документов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      А.В.Ойнец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8:00Z</dcterms:created>
  <dc:creator>TarasovaAN</dc:creator>
  <dc:description/>
  <dc:language>en-US</dc:language>
  <cp:lastModifiedBy>Vika</cp:lastModifiedBy>
  <cp:lastPrinted>2018-04-23T09:48:00Z</cp:lastPrinted>
  <dcterms:modified xsi:type="dcterms:W3CDTF">2018-04-23T04:48:00Z</dcterms:modified>
  <cp:revision>2</cp:revision>
  <dc:subject/>
  <dc:title/>
</cp:coreProperties>
</file>