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3933" w:hanging="0"/>
        <w:jc w:val="center"/>
        <w:rPr/>
      </w:pPr>
      <w:r>
        <w:rPr/>
        <w:t>ПРИЛОЖЕНИЕ  1</w:t>
      </w:r>
    </w:p>
    <w:p>
      <w:pPr>
        <w:pStyle w:val="Normal"/>
        <w:ind w:left="393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3933" w:hanging="0"/>
        <w:jc w:val="center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ind w:left="3933" w:hanging="0"/>
        <w:jc w:val="center"/>
        <w:rPr/>
      </w:pPr>
      <w:r>
        <w:rPr/>
        <w:t>от 15 октября  2015  года № 320-р</w:t>
      </w:r>
    </w:p>
    <w:p>
      <w:pPr>
        <w:pStyle w:val="Normal"/>
        <w:ind w:left="3933" w:hanging="0"/>
        <w:jc w:val="center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 xml:space="preserve">об отделе записи актов гражданского состояния администрации 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>Белоярского района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171" w:leader="none"/>
        </w:tabs>
        <w:ind w:left="0" w:hanging="570"/>
        <w:rPr/>
      </w:pPr>
      <w:r>
        <w:rPr/>
        <w:t>Общие положения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записи актов гражданского состояния администрации  Белоярского района Ханты-Мансийского автономного округа - Югры (далее – отдел ЗАГС) является органом администрации Белоярского района, осуществляющий отдельные государственные полномочия Российской Федерации на регистрацию актов гражданского состояния, переданных в установленном порядк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1.2. В своей деятельности отдел ЗАГС  руководствуется Конституцией Российской Федерации, Семейным кодексом Российской Федерации, Гражданским кодексом Российской Федерации, Федеральным законом от 15.11.1997 № 143-ФЗ  «Об актах гражданского состояния»,  Законом Ханты-Мансийского автономного округа - Югры от 30.09.2008  № 91–оз «О наделении органов местного самоуправления муниципальных образований Ханты–Мансийского автономного округа–Югры отдельными государственными  полномочиями в сфере государственной регистрации актов гражданского состояния», другими нормативными правовыми актами Ханты-Мансийского автономного округа - Югры,   приказами и инструкциями Министерства юстиции  Российской Федерации, Управления ЗАГС Ханты-Мансийского автономного округа – Югры, уставом Белоярского района, муниципальными правовыми актами, а также настоящим Положение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ЗАГС не является юридическим лицом, имеет печать с изображением Государственного герба Российской Федерации и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4. Полное наименование отдела ЗАГС: отдел записи актов гражданского состояния администрации Белоярского района Ханты-Мансийского автономного   округа - Югры (Тюменской области). Сокращенное наименование: отдел ЗАГС администрации Белоярского  райо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5. Финансирование расходов на содержание отдела ЗАГС осуществляется за счёт  федерального и окружного бюджетов, переданных на реализацию полномочий по государственной регистрации актов гражданского состояния в виде субвенций.</w:t>
      </w:r>
    </w:p>
    <w:p>
      <w:pPr>
        <w:pStyle w:val="TextBody"/>
        <w:spacing w:before="0" w:after="0"/>
        <w:ind w:firstLine="357"/>
        <w:jc w:val="both"/>
        <w:rPr/>
      </w:pPr>
      <w:r>
        <w:rPr/>
        <w:t>Дополнительно могут использоваться материальные ресурсы и финансовые средства муниципального образования в случаях и порядке, предусмотренных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6. Место нахождения отдела ЗАГС: 3 микрорайон, дом 1, город Белоярский, Ханты-Мансийский автономный округ – Югра (Тюменская область), Росс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отдела</w:t>
      </w:r>
    </w:p>
    <w:p>
      <w:pPr>
        <w:pStyle w:val="Normal"/>
        <w:ind w:left="-57" w:firstLine="7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Основными задачами отдела ЗАГС явля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Осуществление в соответствии с действующим законодательством Российской Федерации государственной регистраци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заключения бр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расторжения бр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усыновления (удочер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установления отцов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мены и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смер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2. Обеспечение установленного порядка предоставления государственной услуги по истребованию личных документов о государственной регистрации актов гражданского состояния с территорий иностранных государств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2.1.3. Осуществление отдельных государственных полномочий, переданных отделу ЗАГС в установленном законодательством порядке, в целях охраны имущественных и личных неимущественных прав граждан, а также в интересах государства. </w:t>
      </w:r>
    </w:p>
    <w:p>
      <w:pPr>
        <w:pStyle w:val="TextBody"/>
        <w:ind w:firstLine="348"/>
        <w:rPr/>
      </w:pPr>
      <w:r>
        <w:rPr/>
        <w:t xml:space="preserve">   </w:t>
      </w:r>
      <w:r>
        <w:rPr/>
        <w:t>2.1.4. Формирование,  хранение  и  использование  архивного  фонда   записей   актов гражданского состояния. Обеспечение сохранности архивных документов.</w:t>
      </w:r>
    </w:p>
    <w:p>
      <w:pPr>
        <w:pStyle w:val="Heading1"/>
        <w:numPr>
          <w:ilvl w:val="0"/>
          <w:numId w:val="3"/>
        </w:numPr>
        <w:rPr/>
      </w:pPr>
      <w:r>
        <w:rPr/>
        <w:t>Функции отде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озложенных отдельных государственных полномочий 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ет регистрацию актов гражданского состояния: рождения, смерти, заключения брака, расторжения брака, установления отцовства, усыновления (удочерения), перемены имени в соответствии с действующим законодательством  в сфере регистрации актов гражданского состояния.</w:t>
      </w:r>
    </w:p>
    <w:p>
      <w:pPr>
        <w:pStyle w:val="Normal"/>
        <w:ind w:right="240" w:firstLine="540"/>
        <w:jc w:val="both"/>
        <w:rPr/>
      </w:pPr>
      <w:r>
        <w:rPr>
          <w:color w:val="000000"/>
        </w:rPr>
        <w:t>3.2. Осуществляет  выдачу повторных свидетельств,  справок, иных  документов, подтверждающих факт  государственной  регистрации актов  гражданского  состояния.</w:t>
      </w:r>
    </w:p>
    <w:p>
      <w:pPr>
        <w:pStyle w:val="Normal"/>
        <w:ind w:right="240" w:firstLine="540"/>
        <w:jc w:val="both"/>
        <w:rPr/>
      </w:pPr>
      <w:r>
        <w:rPr>
          <w:color w:val="000000"/>
        </w:rPr>
        <w:t>3.3. Производит внесение исправлений или изменений в записи актов гражданского со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осстанавливает, аннулирует записи актов гражданского состояния на основании судебных решений, вступивших в законную сил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5. </w:t>
      </w:r>
      <w:r>
        <w:rPr/>
        <w:t>Обеспечивает учет, хранение бланков свидетельств о государственной регистрации актов гражданского состояния и предоставляет отчетность об их  расход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6. Формирует архивный фонд записей актов гражданского состояния, составленных в Белоярском районе, на бумажных носителях и в форме электронных документов в информационной системе отдела ЗАГС,  обеспечивает его сохр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Формирует, обрабатывает, ведет учет книг государственной регистрации актов гражданского состояния (актовых книг), собранных из первых экземпляров записей актов гражданского состояния, создает надлежащие условия для их хранения. </w:t>
      </w:r>
    </w:p>
    <w:p>
      <w:pPr>
        <w:pStyle w:val="Normal"/>
        <w:autoSpaceDE w:val="false"/>
        <w:ind w:firstLine="540"/>
        <w:jc w:val="both"/>
        <w:rPr/>
      </w:pPr>
      <w:r>
        <w:rPr/>
        <w:t>3.8. Составляет и передает в установленном порядке статистическую отчетность о государственной регистраци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Осуществляет передачу сведений о государственной регистрации актов гражданского состояния в государственные органы и организации 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15.11.1997 № 143-ФЗ «Об актах гражданского состоя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 запросы (поручения, просьбы, ходатайства, заявления граждан), поступившие из иностранных государств в рамках оказания международной правовой помощи в сфере государственной регистрации актов гражданского со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заимодействует с уполномоченным Губернатором Ханты-Мансийского автономного округа-Югры государственным органом Ханты-Мансийского автономного округа-Югры и территориальными органами регистрации актов гражданского состояния иностранных государств в пределах своей компетенции в порядке и на условиях, определенных действующими международными нормативными актами и международными договорами Российской Федерации.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3.12. Сообщает по межведомственным запросам органов, предоставляющих государственные услуги, или органов, предоставляющих муниципальные  услуги, сведения о государственной регистрации актов гражданского состояния, необходимые для предоставления государственных и муниципальных услуг, в том числе с использованием единой системы межведомственного электронного взаимодействия и подключаемых к ней региональных систем 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дготавливает сводные отчеты по осуществлению должностными лицами сельских поселений Белоярского района переданных государственных полномочий Российской Федерации, направляемые в уполномоченный Губернатором Ханты-Мансийского автономного округа-Югры государственный орган Ханты-Мансийского автономного округа - Югры и иные государственные орган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14. Осуществляет ежемесячно передачу вторых экземпляров записей актов гражданского состояния в уполномоченный Губернатором Ханты-Мансийского автономного округа - Югры государственный орган Ханты-Мансийского автономного округа-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Представляет по установленной форме в уполномоченный Губернатором Ханты-Мансийского автономного округа-Югры государственный орган Ханты-Мансийского автономного округа-Юг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ые, ежеквартальные, полугодовые и годовые отчеты о ходе осуществления государственных полномочи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ежеквартальные отчеты о расходовании бланков свидетельств о государственной регистрации актов гражданского состояния.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3.16. Обеспечивает торжественную обстановку при государственной регистрации заключения брака по желанию лиц, вступающих в бра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Обеспечивает условия для беспрепятственного проведения проверок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Использует по целевому назначению финансовые средства, передаваемые из бюджета Ханты-Мансийского автономного округа-Югры, в пределах предоставленных субв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Направляет в суды отзывы на заявления граждан по вопросам государственной регистрации актов гражданского состояния, разрешаемым в судебном порядке, участвует в судебных заседаниях в качестве заинтересов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беспечивает принятие мер по защите информации, информационных ресурсов,  систем персональных данных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Вносит предложения администрации Белоярского района по совершенствованию деятельности  отдела ЗАГС</w:t>
      </w:r>
      <w:r>
        <w:rPr>
          <w:rFonts w:cs="Times New Roman" w:ascii="Times New Roman" w:hAnsi="Times New Roman"/>
          <w:color w:val="000000"/>
          <w:sz w:val="24"/>
          <w:szCs w:val="24"/>
        </w:rPr>
        <w:t>, повышению качества и доступности предоставляемых государственных услуг в сфере регистрации актов гражданского состоя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2.  Рассматривает, участвует в рассмотрении обращений граждан, готовит ответы на них в порядке и сроки, установленные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3.23. Осуществляет подготовку проектов муниципальных правовых актов Белоярского</w:t>
      </w:r>
      <w:r>
        <w:rPr>
          <w:color w:val="FF0000"/>
        </w:rPr>
        <w:t xml:space="preserve"> </w:t>
      </w:r>
      <w:r>
        <w:rPr/>
        <w:t>района по вопросам, относящимся к компетенции отдела ЗАГС.</w:t>
      </w:r>
    </w:p>
    <w:p>
      <w:pPr>
        <w:pStyle w:val="Normal"/>
        <w:ind w:firstLine="540"/>
        <w:jc w:val="both"/>
        <w:rPr/>
      </w:pPr>
      <w:r>
        <w:rPr/>
        <w:t>3.24. Осуществляет подготовку проектов муниципальных контрактов, договоров, соглашений, относящихся к компетенции отдела ЗАГС.</w:t>
      </w:r>
    </w:p>
    <w:p>
      <w:pPr>
        <w:pStyle w:val="Normal"/>
        <w:ind w:firstLine="540"/>
        <w:jc w:val="both"/>
        <w:rPr/>
      </w:pPr>
      <w:r>
        <w:rPr/>
        <w:t xml:space="preserve">3.25. Ведет делопроизводство в пределах компетенции отдела ЗАГС в соответствии с Инструкцией по делопроизводству органов записи актов гражданского состояния  муниципальных образований Ханты-Мансийского автономного округа-Югры и инструкцией по делопроизводству в администрации Белоярского района. </w:t>
      </w:r>
    </w:p>
    <w:p>
      <w:pPr>
        <w:pStyle w:val="Normal"/>
        <w:ind w:firstLine="540"/>
        <w:jc w:val="both"/>
        <w:rPr/>
      </w:pPr>
      <w:r>
        <w:rPr/>
        <w:t>3.26. Обеспечивает правильное использование и хранение печати с изображением Государственного герба Российской Федерации и штампов, используемых для проставления соответствующих отметок в документах.</w:t>
      </w:r>
    </w:p>
    <w:p>
      <w:pPr>
        <w:pStyle w:val="Normal"/>
        <w:ind w:firstLine="540"/>
        <w:jc w:val="both"/>
        <w:rPr/>
      </w:pPr>
      <w:r>
        <w:rPr/>
        <w:t>3.27. Планирует расходы и потребность субвенций на выполнение отдельных государственных полномочий на регистрацию актов гражданского состояния в Белоярском 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8. Осуществляет прием и хранение по истечении месячного срока первых и  передачу вторых экземпляров записей актов гражданского состояния, составленных на бумажном носителе и в форме электронных документов специально уполномоченными должностными лицами администраций сельских поселений в границах Белоярского района, вместе с документами, послужившими основанием для государственной  регистрации данных актов.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9. Ведет учет гербовых бланков свидетельств о государственной регистрации актов гражданского состояния в поселениях района, их правильное использование и хран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0. Обеспечивает уполномоченных лиц сельских поселений, осуществляющих государственные полномочия на регистрацию актов гражданского состояния в сельских поселениях Белоярского района:</w:t>
      </w:r>
    </w:p>
    <w:p>
      <w:pPr>
        <w:pStyle w:val="ConsPlusNormal"/>
        <w:widowControl/>
        <w:numPr>
          <w:ilvl w:val="0"/>
          <w:numId w:val="0"/>
        </w:numPr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бланками свидетельств о государственной регистрации актов гражданского состояния;</w:t>
      </w:r>
    </w:p>
    <w:p>
      <w:pPr>
        <w:pStyle w:val="ConsPlusNormal"/>
        <w:widowControl/>
        <w:numPr>
          <w:ilvl w:val="0"/>
          <w:numId w:val="0"/>
        </w:numPr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методическими рекомендациями по регистрации актов гражданского состоя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отчетности и использованию автоматизированной информационной системы регистрации и учета актов гражданского состоя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1. Осуществляет иные функции в соответствии с действующим законодательством, муниципальными правовыми актами органов местного самоуправления Белоярского района, поручением главы Белоярского района, управляющего делами администрации Белоярского района.</w:t>
      </w:r>
    </w:p>
    <w:p>
      <w:pPr>
        <w:pStyle w:val="TextBodyIndent"/>
        <w:ind w:left="-57" w:hanging="513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-57" w:hanging="513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отдела</w:t>
      </w:r>
    </w:p>
    <w:p>
      <w:pPr>
        <w:pStyle w:val="TextBodyIndent"/>
        <w:ind w:left="-57" w:hanging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ГС 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тавлять в установленном порядке в пределах своей компетенции интересы администрации Белоярского района в судебных органах, органах государственной власти, местного самоуправления, иных органах и организациях.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4.2.  Запрашивать в установленном порядке и получать информацию (сведения) от государственных  органов, органов местного самоуправления, предприятий, учреждений, организаций всех форм собственности необходимую для предоставления государственных услуг в сфере государственной регистрации актов гражданского состояния, в том числе с  использованием  единой системы межведомственного электронного взаимодействия и подключаемых к ней региональных  систем  межведомственного  электронного  взаимодействия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4.3. Запрашивать у граждан необходимые документы для осуществления своих функций   в соответствии с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    </w:t>
      </w:r>
      <w:r>
        <w:rPr/>
        <w:t>4.4.  Отказывать в государственной регистрации актов гражданского состояния, ес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1)  государственная регистрация противоречит действующему законодательству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2) документы, которые представлены для государственной регистрации актов гражданского состояния, не соответствуют предъявляемым требования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5. Вносить предложения по составлению сметы расходов на финансовый год, согласовывать постатейное распределение бюджетных средств, полученных на реализацию  полномочий по государственной регистрации актов гражданского состояния  в  виде субвенций, получать информацию об их израсходов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-57" w:hanging="513"/>
        <w:jc w:val="center"/>
        <w:rPr>
          <w:b/>
          <w:b/>
          <w:bCs/>
        </w:rPr>
      </w:pPr>
      <w:r>
        <w:rPr>
          <w:b/>
          <w:bCs/>
        </w:rPr>
        <w:t>Структура и организация деятельности отдела</w:t>
      </w:r>
    </w:p>
    <w:p>
      <w:pPr>
        <w:pStyle w:val="TextBodyIndent"/>
        <w:ind w:left="0" w:firstLine="7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1. Отдел  ЗАГС создается и реорганизуется на основании решения Думы Белоярского район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 Штатное расписание отдела ЗАГС утверждается распоряжением  администрации Белоярского района.</w:t>
      </w:r>
      <w:r>
        <w:rPr>
          <w:color w:val="FF0000"/>
        </w:rPr>
        <w:t xml:space="preserve"> </w:t>
      </w:r>
      <w:r>
        <w:rPr/>
        <w:t>Деятельность  отдела ЗАГС непосредственно курируется и координируется управляющим делами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3.    Руководство отделом ЗАГС осуществляет  начальник отдела записи актов</w:t>
      </w:r>
    </w:p>
    <w:p>
      <w:pPr>
        <w:pStyle w:val="TextBodyIndent"/>
        <w:ind w:left="0" w:hanging="0"/>
        <w:rPr/>
      </w:pPr>
      <w:r>
        <w:rPr/>
        <w:t>гражданского состояния администрации Белоярского района (далее – начальник отдела ЗАГС), назначаемый и освобождаемый  от должности  распоряжением администрации   Белоярского района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5.4.  Начальник отдела ЗАГС  подчиняется главе Белоярского района</w:t>
      </w:r>
      <w:r>
        <w:rPr>
          <w:b/>
        </w:rPr>
        <w:t xml:space="preserve"> </w:t>
      </w:r>
      <w:r>
        <w:rPr/>
        <w:t xml:space="preserve">и управляющему делами администрации Белоярск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5. Начальник отдела ЗАГС осуществляет непосредственное руководство деятельностью отдела ЗАГС на основе единоначалия и несет персональную ответственность за выполнение возложенных на отдел задач и функций, за несоблюдение действующего законодательства, сохранность документов, находящихся в ведении отдела, за разглашение служебной информации  и  состояние трудовой и исполнительной дисциплины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6. Начальник отдела ЗАГС:</w:t>
      </w:r>
    </w:p>
    <w:p>
      <w:pPr>
        <w:pStyle w:val="Normal"/>
        <w:jc w:val="both"/>
        <w:rPr/>
      </w:pPr>
      <w:r>
        <w:rPr/>
        <w:tab/>
        <w:t>-  представляет отдел ЗАГС;</w:t>
      </w:r>
    </w:p>
    <w:p>
      <w:pPr>
        <w:pStyle w:val="Normal"/>
        <w:ind w:firstLine="720"/>
        <w:jc w:val="both"/>
        <w:rPr/>
      </w:pPr>
      <w:r>
        <w:rPr/>
        <w:t>- представляет на утверждение главе Белоярского района Положение об отделе ЗАГС,  предложения по внесению в Положение изменений;</w:t>
      </w:r>
    </w:p>
    <w:p>
      <w:pPr>
        <w:pStyle w:val="Normal"/>
        <w:jc w:val="both"/>
        <w:rPr/>
      </w:pPr>
      <w:r>
        <w:rPr/>
        <w:tab/>
        <w:t>- подписывает документы, связанные с деятельностью отдела ЗАГС;</w:t>
      </w:r>
    </w:p>
    <w:p>
      <w:pPr>
        <w:pStyle w:val="Normal"/>
        <w:ind w:firstLine="709"/>
        <w:jc w:val="both"/>
        <w:rPr/>
      </w:pPr>
      <w:r>
        <w:rPr/>
        <w:t>- планирует, организует работу отдела ЗАГС, проверяет и анализирует её состояние, представляет отчет о ее выполнении;</w:t>
      </w:r>
    </w:p>
    <w:p>
      <w:pPr>
        <w:pStyle w:val="TextBodyIndent"/>
        <w:rPr/>
      </w:pPr>
      <w:r>
        <w:rPr/>
        <w:t>- сокращает или увеличивает срок, по истечении которого производится государственная регистрация брака;</w:t>
      </w:r>
    </w:p>
    <w:p>
      <w:pPr>
        <w:pStyle w:val="TextBodyIndent"/>
        <w:rPr/>
      </w:pPr>
      <w:r>
        <w:rPr/>
        <w:t>-  несет ответственность за надлежащее хранение, учет и ведение книг регистрации актов гражданского состояния и другой документации, а так же за учет, хранение и расходование бланков свидетельств 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- организует исполнение муниципальных правовых актов органов местного самоуправления Белоярского  района, касающихся отдела ЗАГ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овещания по вопросам деятельности отдела ЗАГС;</w:t>
      </w:r>
    </w:p>
    <w:p>
      <w:pPr>
        <w:pStyle w:val="Normal"/>
        <w:ind w:firstLine="709"/>
        <w:jc w:val="both"/>
        <w:rPr/>
      </w:pPr>
      <w:r>
        <w:rPr/>
        <w:t>- ведет прием граждан и представителей организаций по вопросам, связанным с работой отдела ЗАГС;</w:t>
      </w:r>
    </w:p>
    <w:p>
      <w:pPr>
        <w:pStyle w:val="Normal"/>
        <w:ind w:firstLine="709"/>
        <w:jc w:val="both"/>
        <w:rPr/>
      </w:pPr>
      <w:r>
        <w:rPr/>
        <w:t>- дает работникам отдела ЗАГС обязательные для них указания по вопросам,  отнесенным  к задачам и функциям отдела ЗАГС и требует от них отчетности об исполнении;</w:t>
      </w:r>
    </w:p>
    <w:p>
      <w:pPr>
        <w:pStyle w:val="Normal"/>
        <w:jc w:val="both"/>
        <w:rPr/>
      </w:pPr>
      <w:r>
        <w:rPr/>
        <w:tab/>
        <w:t>- отвечает в установленном порядке и сроки на письма  органов администрации Белоярского района, рассматривает и готовит ответы на обращения граждан;</w:t>
      </w:r>
    </w:p>
    <w:p>
      <w:pPr>
        <w:pStyle w:val="Normal"/>
        <w:ind w:firstLine="709"/>
        <w:jc w:val="both"/>
        <w:rPr/>
      </w:pPr>
      <w:r>
        <w:rPr/>
        <w:t>- вносит предложения по структуре и штатному расписанию отдела ЗАГС, приему, переводу и увольнению работников отдела ЗАГС;</w:t>
      </w:r>
    </w:p>
    <w:p>
      <w:pPr>
        <w:pStyle w:val="Normal"/>
        <w:ind w:firstLine="709"/>
        <w:jc w:val="both"/>
        <w:rPr/>
      </w:pPr>
      <w:r>
        <w:rPr/>
        <w:t>- направляет главе Белоярского  района представления о поощрении работников отдела ЗАГС и применения к ним мер дисциплинарных взысканий;</w:t>
      </w:r>
    </w:p>
    <w:p>
      <w:pPr>
        <w:pStyle w:val="Normal"/>
        <w:ind w:firstLine="709"/>
        <w:jc w:val="both"/>
        <w:rPr/>
      </w:pPr>
      <w:r>
        <w:rPr/>
        <w:t>- направляет заявки в отдел муниципальной службы управления делами администрации Белоярского района о необходимости повышения квалификации работников отдела ЗАГС, прохождения обучения и повышения уровня профессиональных знаний;</w:t>
      </w:r>
    </w:p>
    <w:p>
      <w:pPr>
        <w:pStyle w:val="Normal"/>
        <w:jc w:val="both"/>
        <w:rPr/>
      </w:pPr>
      <w:r>
        <w:rPr/>
        <w:tab/>
        <w:t>- издает в пределах своей компетенции приказы, обязательные для исполнения работниками отдела ЗАГС;</w:t>
      </w:r>
    </w:p>
    <w:p>
      <w:pPr>
        <w:pStyle w:val="Normal"/>
        <w:ind w:firstLine="720"/>
        <w:jc w:val="both"/>
        <w:rPr/>
      </w:pPr>
      <w:r>
        <w:rPr/>
        <w:t>- организует  делопроизводство в отделе ЗАГС;</w:t>
      </w:r>
    </w:p>
    <w:p>
      <w:pPr>
        <w:pStyle w:val="Normal"/>
        <w:ind w:firstLine="720"/>
        <w:jc w:val="both"/>
        <w:rPr/>
      </w:pPr>
      <w:r>
        <w:rPr/>
        <w:t>- осуществляет  иные полномочия, возложенные на него в установленном порядке.</w:t>
      </w:r>
    </w:p>
    <w:p>
      <w:pPr>
        <w:pStyle w:val="Normal"/>
        <w:ind w:firstLine="567"/>
        <w:jc w:val="both"/>
        <w:rPr/>
      </w:pPr>
      <w:r>
        <w:rPr/>
        <w:t>5.7. На период отпуска, временной нетрудоспособности, командировок начальника отдела ЗАГС его обязанности осуществляет специалист отдела ЗАГС на основании распоряжения администрации Белоярского района, по представлению начальника отдела ЗАГС, согласованному с управляющим делами администрации Белоярского  района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5.8.  Специалисты отдела ЗАГС осуществляют свою деятельность в соответствии с должностными инструкциями, утвержденными в установленном порядке, и несут ответственность за качественное и своевременное выполнение возложенных на них обязанностей.</w:t>
      </w:r>
    </w:p>
    <w:p>
      <w:pPr>
        <w:pStyle w:val="TextBody"/>
        <w:ind w:firstLine="360"/>
        <w:jc w:val="both"/>
        <w:rPr/>
      </w:pPr>
      <w:r>
        <w:rPr/>
        <w:t xml:space="preserve">5.9. </w:t>
      </w:r>
      <w:r>
        <w:rPr>
          <w:bCs/>
        </w:rPr>
        <w:t xml:space="preserve">Отдел ЗАГС  осуществляет  свою деятельность во взаимодействии с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 независимо от их организационно-правовой формы </w:t>
      </w:r>
      <w:r>
        <w:rPr/>
        <w:t>по вопросам государственной регистрации актов гражданского состояния.</w:t>
      </w:r>
    </w:p>
    <w:p>
      <w:pPr>
        <w:pStyle w:val="TextBodyIndent"/>
        <w:ind w:left="-57" w:hanging="513"/>
        <w:rPr>
          <w:bCs/>
        </w:rPr>
      </w:pPr>
      <w:r>
        <w:rPr>
          <w:bCs/>
        </w:rPr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-57" w:hanging="513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тветственность</w:t>
      </w:r>
    </w:p>
    <w:p>
      <w:pPr>
        <w:pStyle w:val="TextBodyIndent"/>
        <w:ind w:left="-57" w:hanging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6.1. Специалисты отдела ЗАГС  несут персональную ответственность за невыполнение или ненадлежащее выполнение возложенных на отдел настоящим Положением функций и задач, за разглашение сведений, ставших известными в связи с исполнением  должност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Порядок привлечения к ответственности определяется действующим законодательством</w:t>
      </w:r>
    </w:p>
    <w:p>
      <w:pPr>
        <w:pStyle w:val="Normal"/>
        <w:ind w:left="-57" w:firstLine="798"/>
        <w:jc w:val="both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  <w:t>_________________</w:t>
      </w:r>
    </w:p>
    <w:p>
      <w:pPr>
        <w:pStyle w:val="Normal"/>
        <w:ind w:left="-57" w:firstLine="798"/>
        <w:jc w:val="center"/>
        <w:rPr/>
      </w:pPr>
      <w:r>
        <w:rPr/>
        <w:t xml:space="preserve">                         </w:t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p>
      <w:pPr>
        <w:pStyle w:val="Normal"/>
        <w:ind w:left="-57" w:firstLine="798"/>
        <w:jc w:val="center"/>
        <w:rPr/>
      </w:pPr>
      <w:r>
        <w:rPr/>
      </w:r>
    </w:p>
    <w:sectPr>
      <w:type w:val="nextPage"/>
      <w:pgSz w:w="11906" w:h="16838"/>
      <w:pgMar w:left="941" w:right="851" w:gutter="709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"/>
        </w:tabs>
        <w:ind w:left="15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510"/>
        </w:tabs>
        <w:ind w:left="510" w:hanging="360"/>
      </w:pPr>
    </w:lvl>
    <w:lvl w:ilvl="2">
      <w:start w:val="1"/>
      <w:numFmt w:val="lowerRoman"/>
      <w:lvlText w:val="%3."/>
      <w:lvlJc w:val="right"/>
      <w:pPr>
        <w:tabs>
          <w:tab w:val="num" w:pos="1230"/>
        </w:tabs>
        <w:ind w:left="1230" w:hanging="18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360"/>
      </w:pPr>
    </w:lvl>
    <w:lvl w:ilvl="4">
      <w:start w:val="1"/>
      <w:numFmt w:val="lowerLetter"/>
      <w:lvlText w:val="%5."/>
      <w:lvlJc w:val="left"/>
      <w:pPr>
        <w:tabs>
          <w:tab w:val="num" w:pos="2670"/>
        </w:tabs>
        <w:ind w:left="2670" w:hanging="36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18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360"/>
      </w:pPr>
    </w:lvl>
    <w:lvl w:ilvl="7">
      <w:start w:val="1"/>
      <w:numFmt w:val="lowerLetter"/>
      <w:lvlText w:val="%8."/>
      <w:lvlJc w:val="left"/>
      <w:pPr>
        <w:tabs>
          <w:tab w:val="num" w:pos="4830"/>
        </w:tabs>
        <w:ind w:left="4830" w:hanging="360"/>
      </w:pPr>
    </w:lvl>
    <w:lvl w:ilvl="8">
      <w:start w:val="1"/>
      <w:numFmt w:val="lowerRoman"/>
      <w:lvlText w:val="%9."/>
      <w:lvlJc w:val="right"/>
      <w:pPr>
        <w:tabs>
          <w:tab w:val="num" w:pos="5550"/>
        </w:tabs>
        <w:ind w:left="555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04"/>
        </w:tabs>
        <w:ind w:left="14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18"/>
        </w:tabs>
        <w:ind w:left="1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92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9"/>
        </w:tabs>
        <w:ind w:left="20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6"/>
        </w:tabs>
        <w:ind w:left="24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3"/>
        </w:tabs>
        <w:ind w:left="2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50"/>
        </w:tabs>
        <w:ind w:left="1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79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1201B23750BC4EE0577388178C1CFDA72AD21E2084010C0C6B326F7B3EB7937180264C3BA8499DDS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8:00Z</dcterms:created>
  <dc:creator>Пивоваренок Людмила Макаровна</dc:creator>
  <dc:description/>
  <cp:keywords/>
  <dc:language>en-US</dc:language>
  <cp:lastModifiedBy>user1</cp:lastModifiedBy>
  <cp:lastPrinted>2015-10-15T13:04:00Z</cp:lastPrinted>
  <dcterms:modified xsi:type="dcterms:W3CDTF">2019-06-14T08:14:00Z</dcterms:modified>
  <cp:revision>34</cp:revision>
  <dc:subject/>
  <dc:title>УТВЕРЖДЕНО</dc:title>
</cp:coreProperties>
</file>