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4037214"/>
      <w:bookmarkEnd w:id="0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331 от 30.03.2018 года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0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8 марта 2018 года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«О принимаемых  мерах  по  профилактике употребле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есовершеннолетними  психоактивных  веществ,  а такж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  предупреждению   преступлений в  сфере  незаконн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орота наркотических средств и  психотропных веществ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bCs/>
          <w:color w:val="000000"/>
          <w:spacing w:val="-2"/>
        </w:rPr>
        <w:t>Заслушав и обсудив информацию</w:t>
      </w:r>
      <w:r>
        <w:rPr/>
        <w:t xml:space="preserve"> начальника отдела ОДН ОМВД России по Белоярскому району Андреевой В.Г., врача нарколога бюджетного учреждения Ханты-Мансийского автономного округа - Югры «Белоярская районная больница» Заики В.В., заместителя председателя Комитета по образованию администрации Белоярского района Вакуленко И.В., заместителя директора по воспитательной работе бюджетного учреждения Ханты-Мансийского автономного округа - Югры профессионального образования «Белоярский   политехнический колледж» Ивановой Л.В. о принимаемых мерах по профилактике употребления несовершеннолетними психоактивных веществ, а также по предупреждению преступлений в сфере незаконного оборота наркотических средств и психотропных веществ, территориальная комисс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pacing w:val="2"/>
          <w:position w:val="-2"/>
        </w:rPr>
      </w:pPr>
      <w:r>
        <w:rPr>
          <w:b/>
          <w:bCs/>
          <w:color w:val="000000"/>
          <w:spacing w:val="2"/>
          <w:position w:val="-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о стоянию на 15.03.2018 года на консультативном учете у врача нарколога бюджетного учреждения Ханты-Мансийского автономного округа - Югры «Белоярская районная больница» (далее - БУ «Белоярская районная больница») состоят 5 несовершеннолетних (2016 год - 4,  2015 год - 6).  Все несовершеннолетние поставлены на учет в результате эпизодического употребления алкоголя. На диспансерном учете с диагнозом алкоголизм несовершеннолетних нет. В течение календарного года с ними были проведены профилактические мероприятия в кабинете врача нарколога. Также были проведены профилактические мероприятия с несовершеннолетними, обратившимися в кабинет врача нарколога и не состоящими на учете. За 2017 год таких несовершеннолетних было 7, за отчетный период 2018 года - 1 несовершеннолетни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За 2017 год зафиксирован 1 случай опьянения тяжелой степени тяжести у несовершеннолетнего. В отчетном периоде 2018 года в наркологическое отделение были госпитализированы 2 несовершеннолетних (2017 год - 1)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5 - 2017 году и отчетном периоде 2018 года в Белоярском районе преступления в сфере незаконного оборота наркотических средств и психотропных веществ не зарегистрирован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выявлено 1 административное правонарушение, предусмотренное ст.6.9 КоАП РФ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требление наркотических средств или психотропных веществ без назначения врача либо новых потенциально опасных психоактивных веществ) (2016 - 2017 года – 0).</w:t>
      </w:r>
    </w:p>
    <w:p>
      <w:pPr>
        <w:pStyle w:val="1"/>
        <w:shd w:fill="auto" w:val="clear"/>
        <w:spacing w:lineRule="auto" w:line="240"/>
        <w:ind w:right="23" w:firstLine="709"/>
        <w:jc w:val="both"/>
        <w:rPr>
          <w:rFonts w:cs="Calibri"/>
          <w:spacing w:val="3"/>
        </w:rPr>
      </w:pPr>
      <w:r>
        <w:rPr>
          <w:rFonts w:cs="Calibri"/>
          <w:spacing w:val="3"/>
        </w:rPr>
        <w:t>Причинами и условиями, способствующими совершению Аносовым В.А. административного правонарушения, является игнорирования требований законодательства Российской Федерации, недостаточный контроль за поведением и времяпрепровождением подростка со стороны родител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целях устранения причин и условий, способствовавших совершению несовершеннолетними противоправных деяний в сфере незаконного оборота наркотиков,   органы и учреждения системы профилактики безнадзорности и правонарушений несовершеннолетних Белоярского района приняли участие в следующих мероприятия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- в период с 17 по 26 апреля 2017 года в первом этапе межведомственной комплексной оперативно - профилактической операции «Дети России - 2017».  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в период с 12 по 24 марта 2018 года в Общероссийской антинаркотической акции «Сообщи, где торгуют смертью»;</w:t>
      </w:r>
    </w:p>
    <w:p>
      <w:pPr>
        <w:pStyle w:val="Normal"/>
        <w:tabs>
          <w:tab w:val="clear" w:pos="708"/>
          <w:tab w:val="left" w:pos="6089" w:leader="none"/>
        </w:tabs>
        <w:suppressAutoHyphens w:val="true"/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  </w:t>
      </w:r>
      <w:r>
        <w:rPr>
          <w:color w:val="000000"/>
          <w:spacing w:val="2"/>
          <w:position w:val="-2"/>
        </w:rPr>
        <w:t>- в реализации  мероприятий Комплексного межведомственного плана по проведению на территории Белоярского района в 2017-2018 годах 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 (постановление территориальной комиссии №8 от 21 февраля 2017  года).</w:t>
      </w:r>
    </w:p>
    <w:p>
      <w:pPr>
        <w:pStyle w:val="Normal"/>
        <w:tabs>
          <w:tab w:val="clear" w:pos="708"/>
          <w:tab w:val="left" w:pos="6089" w:leader="none"/>
        </w:tabs>
        <w:suppressAutoHyphens w:val="true"/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 </w:t>
      </w:r>
      <w:r>
        <w:rPr>
          <w:color w:val="000000"/>
          <w:spacing w:val="2"/>
          <w:position w:val="-2"/>
        </w:rPr>
        <w:t xml:space="preserve">Сотрудниками ОДН ОМВД России по Белоярскому району в образовательных учреждениях Белоярского района в  2018 году поведено 7 лекций на правовую тематику, 98 профилактических бесед о вред алкоголя, наркотических средств, психотропных  и одурманивающих веществ, а также об ответственности за совершения правонарушений за употребление алкогольной продукции, наркотических средств, психотропных и одурманивающих веществ. </w:t>
      </w:r>
    </w:p>
    <w:p>
      <w:pPr>
        <w:pStyle w:val="Normal"/>
        <w:tabs>
          <w:tab w:val="clear" w:pos="708"/>
          <w:tab w:val="left" w:pos="6089" w:leader="none"/>
        </w:tabs>
        <w:suppressAutoHyphens w:val="true"/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</w:t>
      </w:r>
      <w:r>
        <w:rPr>
          <w:color w:val="000000"/>
          <w:spacing w:val="2"/>
          <w:position w:val="-2"/>
        </w:rPr>
        <w:t xml:space="preserve">Сотрудниками ОДН ОМВД России по Белоярскому району систематически осуществляется проверка мест концентрации несовершеннолетних, развлекательных учреждений. </w:t>
      </w:r>
    </w:p>
    <w:p>
      <w:pPr>
        <w:pStyle w:val="Normal"/>
        <w:tabs>
          <w:tab w:val="clear" w:pos="708"/>
          <w:tab w:val="left" w:pos="6089" w:leader="none"/>
        </w:tabs>
        <w:suppressAutoHyphens w:val="true"/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</w:t>
      </w:r>
      <w:r>
        <w:rPr>
          <w:color w:val="000000"/>
          <w:spacing w:val="2"/>
          <w:position w:val="-2"/>
        </w:rPr>
        <w:t>Специалистами БУ «Белоярская районная больница» в отчетном периоде 2018 года в образовательных учреждениях проведены 3 лекции с демонстрацией видеоматериалов, охват составил 265 человек (2017 год -  7 лекций, охват 753 подростка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о исполнение приказа Департамента образования и молодежной политики Ханты-Мансийского автономного округа - Югры от 06.05.2016 года №731 «О реализации образовательного курса «Основы здорового образа жизни в образовательных организациях Ханты-Мансийского автономного округа - Югры» Комитетом по образованию издано распоряжение от 26 августа 2016 года №264 «О реализации образовательного курса «Основы здорового образа жизни в общеобразовательных учреждениях Белоярского района». Также в общеобразовательные учреждения Белоярского района были направлены  разработанные автономным учреждением дополнительного профессионального образования Ханты-Мансийского автономного округа - Югры «Институт развития образования» методические рекомендации по разработке примерного образовательного курса, направленного на профилактику наркомании, ВИЧ-инфицирования, употребления психоактивных веществ, формирование позитивного отношения к здоровому образу жизн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целях профилактики немедицинского потребления несовершеннолетними наркотических средств, психотропных веществ и алкогольных напитков в </w:t>
      </w:r>
      <w:r>
        <w:rPr/>
        <w:t xml:space="preserve">образовательных учреждениях профилактическая работа проводится по следующим направлениям: медико-просветительское, </w:t>
      </w:r>
      <w:r>
        <w:rPr>
          <w:bCs/>
        </w:rPr>
        <w:t>р</w:t>
      </w:r>
      <w:r>
        <w:rPr/>
        <w:t>екламно-информационное, правовое,</w:t>
      </w:r>
      <w:r>
        <w:rPr>
          <w:bCs/>
        </w:rPr>
        <w:t xml:space="preserve"> п</w:t>
      </w:r>
      <w:r>
        <w:rPr/>
        <w:t>сихологическое,</w:t>
      </w:r>
      <w:r>
        <w:rPr>
          <w:bCs/>
        </w:rPr>
        <w:t xml:space="preserve"> в</w:t>
      </w:r>
      <w:r>
        <w:rPr/>
        <w:t xml:space="preserve">неурочная деятельность, вовлечение родителей в воспитательный процесс. 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реднем ежегодно по всем общеобразовательным учреждениям проводятся более 100 мероприятий. В 2017 году мероприятиями данной направленности было охвачено 3780 учащихся (100 %), охват родителей составил в 2017 году - 2937 челов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ту по профилактике употребления наркотических средств  и алкоголизма ведет - МАУДО «Дворец детского (юношеского) творчества г. Белоярский». Это различные мероприятия антинаркотической направленности - акции, районные конкурсы рисунков и плакатов, беседы, видео просмотры, деловые игры, а также ряд спортивных состязаний и конкурсов, которые пропагандируют здоровый образ жизни, отвлекая детей и подростков от влияния социально-опасных «элементов» общества. Охвачено профилактической работой в 2017 году 2450 учащихс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дним из показателей уровня сформированности позитивного отношения к собственному здоровью у детей выступает проведённое социально-психологическое тестирование, направленное на раннее выявление риска немедицинского потребления наркотических средств и психотропных веществ.  Дали согласие и прошли тестирование 1705 учащихся с 12 - 17 лет, что составило 100% (2016 год - 93%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Социально-психологическое тестирование проводилось в 10 общеобразовательных учреждениях Белоярского района. Организация и проведение тестирования осуществлялась в соответствии с распоряжением Комитета по образованию от 14 сентября 2017 года № 297 «О проведении социально-психологического тестирования учащихся общеобразовательных учреждений Белоярского район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ходе проведения тестирования были выявлены следующие данные: и</w:t>
      </w:r>
      <w:r>
        <w:rPr>
          <w:bCs/>
          <w:iCs/>
        </w:rPr>
        <w:t>з общего количества участвовавших в тестировании обучающихся (1705 человек) высокий уровень – 0 чел. (0%), средний уровень - 44 чел. (3%) могут быть отнесены к группе риска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</w:rPr>
      </w:pPr>
      <w:r>
        <w:rPr/>
        <w:t xml:space="preserve">Результаты тестирования будут проанализированы на совете руководителей образовательных учреждений, совещании заместителей директоров по воспитательной работе. В программы </w:t>
      </w:r>
      <w:r>
        <w:rPr>
          <w:rFonts w:eastAsia="Calibri"/>
        </w:rPr>
        <w:t>общеобразовательных учреждений Белоярского района по</w:t>
      </w:r>
      <w:r>
        <w:rPr/>
        <w:t xml:space="preserve"> профилактике</w:t>
      </w:r>
      <w:r>
        <w:rPr>
          <w:rFonts w:eastAsia="Calibri"/>
        </w:rPr>
        <w:t>употребления несовершеннолетними в немедицинских целях наркотических средств, психотропных и одурманивающих веществ, по необходимости будут внесены комплексы воспитательных мероприятий.</w:t>
      </w:r>
    </w:p>
    <w:p>
      <w:pPr>
        <w:pStyle w:val="Default"/>
        <w:ind w:firstLine="567"/>
        <w:jc w:val="both"/>
        <w:rPr/>
      </w:pPr>
      <w:r>
        <w:rPr/>
        <w:t xml:space="preserve">В  бюджетном  учреждении профессионального образования ХМАО-Югры «Белоярский политехнический колледжа»  (далее - колледж) в 2017 году (согласно утверждённым Планам воспитательной работы на 2017-2018 учебный год, программе по профилактикие безнадзорности и правонарушений «Ценность жизни», программе «Основы здорового образа жизни») осуществлялся комплекс мероприятий, направленных на профилактику употребления несовершеннолетними психоактивных веществ и предупреждение преступлений в сфере незаконного оборота наркотических средств и психотропных веществ. Данный комплекс мероприятий включает в себя: </w:t>
      </w:r>
    </w:p>
    <w:p>
      <w:pPr>
        <w:pStyle w:val="Default"/>
        <w:ind w:firstLine="567"/>
        <w:jc w:val="both"/>
        <w:rPr/>
      </w:pPr>
      <w:r>
        <w:rPr/>
        <w:t xml:space="preserve">1) мероприятия по организации социально-психологического тестирования, направленного на раннее выявление незаконного потребления наркотических средств и психотропных веществ. </w:t>
      </w:r>
    </w:p>
    <w:p>
      <w:pPr>
        <w:pStyle w:val="Default"/>
        <w:ind w:firstLine="567"/>
        <w:jc w:val="both"/>
        <w:rPr/>
      </w:pPr>
      <w:r>
        <w:rPr/>
        <w:t>В соответствии с приказом Департамента образования и молодёжной политики ХМАО-Югры, в образовательной организации изданы распорядительные документы по проведению социально-психологического тестирования в 2017-2018 учебном году, проведены необходимые мероприятия по подготовке к проведению социально-психологического тестиров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период с 15 ноября по 20 декабря 2017 года проведена процедура тестирования (протестировано 240 несовершеннолетних обучающихся) и обработаны результаты диагностики. </w:t>
      </w:r>
      <w:r>
        <w:rPr/>
        <w:t>А</w:t>
      </w:r>
      <w:r>
        <w:rPr>
          <w:color w:val="000000"/>
        </w:rPr>
        <w:t xml:space="preserve">кты 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 в установленные сроки и направлены в </w:t>
      </w:r>
      <w:r>
        <w:rPr/>
        <w:t xml:space="preserve">БУ «Белоярская районная больница», </w:t>
      </w:r>
      <w:r>
        <w:rPr>
          <w:color w:val="000000"/>
        </w:rPr>
        <w:t>автономное учреждение дополнительного профессионального образования Ханты-мансийского автономного округа – Югры «Институт развития образования».</w:t>
      </w:r>
    </w:p>
    <w:p>
      <w:pPr>
        <w:pStyle w:val="Default"/>
        <w:ind w:firstLine="708"/>
        <w:jc w:val="both"/>
        <w:rPr/>
      </w:pPr>
      <w:r>
        <w:rPr/>
        <w:t xml:space="preserve">2) информационно-просветительские мероприятия, направленные на пропаганду здорового образа жизни, профилактику потребления психоактивных и одурманивающих веществ, наркотических средств:  конкурс плакатов антинаркотической направленности «Не отнимай у себя завтра»; брейн-ринг «Зона риска»; агитбригада «За здоровый образ жизни!»; открытая защита учебно-исследовательских работ антинаркотической направленности; беседы-встречи с врачом-наркологом на темы: «Вся правда о курительных смесях», «Влияние наркотических веществ на организм человека»; классные часы «Ступени, ведущие вниз…», «Образ жизни и здоровье»; психологический тренинг, направленный на формирование устойчивости к негативным влияниям «Умей сказать НЕТ»; беседы «Профилактика потребления синтетических наркотиков»; родительское собрание с рассмотрением вопроса «Причины, признаки и последствия употребления подростками наркотических и психотропных средств»; тематические занятия с обучающимися 1-2 курсов по программе «Основы здорового образа жизни»; мероприятия Месячника «Жизнь со знаком ПЛЮС». </w:t>
      </w:r>
    </w:p>
    <w:p>
      <w:pPr>
        <w:pStyle w:val="Default"/>
        <w:ind w:firstLine="708"/>
        <w:jc w:val="both"/>
        <w:rPr/>
      </w:pPr>
      <w:r>
        <w:rPr/>
        <w:t xml:space="preserve">Всего профилактическими мероприятиями антинаркотической направленности за текущий период учебного года охвачены все обучающиеся образовательной организации (100%). </w:t>
      </w:r>
    </w:p>
    <w:p>
      <w:pPr>
        <w:pStyle w:val="Default"/>
        <w:ind w:firstLine="708"/>
        <w:jc w:val="both"/>
        <w:rPr/>
      </w:pPr>
      <w:r>
        <w:rPr/>
        <w:t>3) профилактические мероприятия, направленные на формирование законопослушного поведения обучающихся, предупреждение преступлений в сфере незаконного оборота наркотических средств и психотропных веществ: «Школа правового ликбеза» (беседы инспекторов ОДН по ознакомлению обучающихся с правовой ответственностью за противоправные действия, связанные с незаконным оборотом наркотических и психотропных веществ); беседы сотрудников ОМВД России по Белоярскому району в общежитиях колледжа по вопросам профилактики подростковых зависимостей, уголовной и административной ответственности за употребление, хранение, распространение наркотических, психотропных веществ, курительных смесей.</w:t>
      </w:r>
    </w:p>
    <w:p>
      <w:pPr>
        <w:pStyle w:val="Default"/>
        <w:ind w:firstLine="708"/>
        <w:jc w:val="both"/>
        <w:rPr/>
      </w:pPr>
      <w:r>
        <w:rPr/>
        <w:t>Профилактическими мероприятиями, направленными на формирование законопослушного поведения обучающихся, предупреждение преступлений в сфере незаконного оборота наркотических средств и психотропных веществ, охвачено 100% обучающихся образовательной организации.</w:t>
      </w:r>
    </w:p>
    <w:p>
      <w:pPr>
        <w:pStyle w:val="Default"/>
        <w:ind w:firstLine="708"/>
        <w:jc w:val="both"/>
        <w:rPr/>
      </w:pPr>
      <w:r>
        <w:rPr/>
        <w:t xml:space="preserve">В целях информационно-просветительского сопровождения антинаркотической деятельности за отчётный период в колледже были организованы 2 книжные выставки по вопросам здорового образа жизни, распространены буклеты и информационные бюллетени по пропаганде здорового образа жизни и на антинаркотическую тематику. </w:t>
      </w:r>
    </w:p>
    <w:p>
      <w:pPr>
        <w:pStyle w:val="Default"/>
        <w:ind w:firstLine="708"/>
        <w:jc w:val="both"/>
        <w:rPr/>
      </w:pPr>
      <w:r>
        <w:rPr/>
        <w:t>На информационных стендах колледжа размещалась информация о последствиях немедицинского потребления подростками наркотических, одурманивающих и психотропных веществ, представляющих угрозу жизни и здоровью подрастающего поколения, информация о правовой ответственности граждан за хранение, употребления, сбыт, распространение наркотических веществ. На официальном сайте образовательной организации размещены антинаркотические материалы для обучающихся и их родителей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 основании   вышеизложенного,   руководствуясь   ст.11 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  <w:spacing w:val="-2"/>
        </w:rPr>
        <w:t>1. Информацию</w:t>
      </w:r>
      <w:r>
        <w:rPr>
          <w:bCs/>
        </w:rPr>
        <w:t xml:space="preserve">  начальника  отдела   ОДН   ОМВД  России  по Белоярскому району Андреевой В.Г., врача нарколога бюджетного учреждения Ханты-Мансийского автономного округа - Югры «Белоярская районная больница» Заики В.В., заместителя председателя Комитета по образованию администрации Белоярского района Вакуленко И.В., заместителя директора по воспитательной работе бюджетного учреждения Ханты-Мансийского автономного округа – Югры  профессионального   образования   «Белоярский   политехнический  колледж» Ивановой Л.В. о принимаемых мерах по профилактике употребления несовершеннолетними психоактивных веществ, а также по предупреждению преступлений в сфере незаконного оборота наркотических средств и психотропных веществ, принять к сведению.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2.  Комитету по образованию  администрации Белоярского района (Жданова Е.Ю.),</w:t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2"/>
        </w:rPr>
        <w:t>Бюджетному учреждению профессионального образования ХМАО-Югры «Белоярский политехнический колледжа» (Абышева В.В.):</w:t>
      </w:r>
    </w:p>
    <w:p>
      <w:pPr>
        <w:pStyle w:val="Normal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1. Обеспечить работу по 100% охвату обучающихся социально-психологическим тестированием, направленным на раннее выявление незаконного  потребления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2"/>
        </w:rPr>
        <w:t>2.2. С целью профилактики употребления несовершеннолетними психоактивных веществ  рассмотреть, в рамках заседания  Методического объединения педагогов-психологов  возможность использования всеми образовательными учреждениями района в профилактической работе специализированных методик (например, «Сталкер», «Оценка индивидуального риска аддитивного поведения у подростков», «Исходная оценка наркотизации» (Г.ВЛатышева) и др.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2"/>
        </w:rPr>
        <w:t>2.3. Активно внедрять в практику работы образовательных организаций  инновационные формы работы с несовершеннолетними, направленные на снижение детской агрессии, формирование позитивного отношения подростков к себе и окружающим, на пропаганду  ЗОЖ (тренинги, квесты, создание социальной рекламы и т.д.), а также с родителями по вопросам усиления контроля за свободным временем своих несовершеннолетних дете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2.4. Приглашать сотрудников Отдела Министерства внутренних дел  России по Белоярскому району для проведения общешкольных (общеколледжных) мероприятий с подростками и их родителями по разъяснению ответственности за совершение преступлений в сфере незаконного оборота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2"/>
        </w:rPr>
        <w:t xml:space="preserve">2.5. Анализ результатов социально - психологического тестирования,  направленного на раннее выявление незаконного  потребления наркотических средств и психотропных веществ, в 2017 - 2018 учебном году направить в территориальную комиссию по делам несовершеннолетних и защите их прав при администрации Белоярского района </w:t>
      </w:r>
    </w:p>
    <w:p>
      <w:pPr>
        <w:pStyle w:val="Normal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Информацию по исполнению подпунктов 2.1 - 2.5  пункта 2 направлять  в адрес территориальной комиссии о делам несовершеннолетних и защите их прав при администрации Белоярского района .</w:t>
      </w:r>
    </w:p>
    <w:p>
      <w:pPr>
        <w:pStyle w:val="Normal"/>
        <w:ind w:firstLine="720"/>
        <w:jc w:val="right"/>
        <w:rPr/>
      </w:pPr>
      <w:r>
        <w:rPr>
          <w:bCs/>
          <w:color w:val="000000"/>
          <w:spacing w:val="-2"/>
        </w:rPr>
        <w:tab/>
        <w:t xml:space="preserve">Срок </w:t>
      </w:r>
      <w:r>
        <w:rPr/>
        <w:t xml:space="preserve">исполнения: </w:t>
      </w:r>
      <w:r>
        <w:rPr>
          <w:bCs/>
          <w:color w:val="000000"/>
          <w:spacing w:val="-2"/>
        </w:rPr>
        <w:t xml:space="preserve">до 1 мая  2018 года </w:t>
      </w:r>
    </w:p>
    <w:p>
      <w:pPr>
        <w:pStyle w:val="Normal"/>
        <w:jc w:val="both"/>
        <w:rPr/>
      </w:pPr>
      <w:r>
        <w:rPr/>
        <w:t>3. Бюджетному учреждению Ханты-Мансийского автономного округа - Югры «Белоярский комплексный центр социального обслуживания населения» (Гейдарова В.С.) провести для несовершеннолетних, находящихся в социально опасном положении, профилактическое мероприятие «Наркотикам - НЕТ!», направленное на формирование антинаркотического мировоззрения, противодействие манипулятивному воздействию, формирование собственной позиции.</w:t>
      </w:r>
    </w:p>
    <w:p>
      <w:pPr>
        <w:pStyle w:val="Normal"/>
        <w:jc w:val="right"/>
        <w:rPr/>
      </w:pPr>
      <w:r>
        <w:rPr/>
        <w:tab/>
        <w:t>Срок исполнения: до 1 мая 2018 года</w:t>
      </w:r>
    </w:p>
    <w:p>
      <w:pPr>
        <w:pStyle w:val="Normal"/>
        <w:jc w:val="both"/>
        <w:rPr/>
      </w:pPr>
      <w:r>
        <w:rPr/>
        <w:t>4. Утвердить график проведения рейдовых мероприятий с целью выявления и пресечения фактов совершения несовершеннолетними противоправных  и антиобщественных действий, а также в  отношении   них   на   период с 1 апреля по 30 июня 2018 года согласно приложению.</w:t>
      </w:r>
    </w:p>
    <w:p>
      <w:pPr>
        <w:pStyle w:val="Normal"/>
        <w:jc w:val="right"/>
        <w:rPr/>
      </w:pPr>
      <w:r>
        <w:rPr/>
        <w:tab/>
        <w:t>Срок исполнения: 28 марта  2018 года</w:t>
      </w:r>
    </w:p>
    <w:p>
      <w:pPr>
        <w:pStyle w:val="Normal"/>
        <w:jc w:val="both"/>
        <w:rPr/>
      </w:pPr>
      <w:r>
        <w:rPr/>
        <w:t>5. Руководителям общеобразовательных организаций  Белоярского района при содействии казенного учреждения Ханты-Мансийского автономного округа-Югры «Белоярский центр занятости населения»  принять меры по проведению совместных мероприятий с муниципальными учреждениями и организациями, предприятиями среднего и малого бизнеса в части содействия в профессиональном самоопределении несовершеннолетних, в том числе находящихся в социально опасном положении.</w:t>
      </w:r>
    </w:p>
    <w:p>
      <w:pPr>
        <w:pStyle w:val="Normal"/>
        <w:ind w:right="21" w:firstLine="708"/>
        <w:jc w:val="both"/>
        <w:rPr/>
      </w:pPr>
      <w:r>
        <w:rPr/>
        <w:t>Краткую информацию об исполнении данного поручения с указанием муниципальных учреждений и организаций, предприятий среднего и малого бизнеса, оказывающих шефскую помощь образовательным организациям, количества охваченных обучающихся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/>
      </w:pPr>
      <w:r>
        <w:rPr/>
        <w:t>Срок исполнения: до   15 октября 2018 года</w:t>
      </w:r>
    </w:p>
    <w:p>
      <w:pPr>
        <w:pStyle w:val="Normal"/>
        <w:jc w:val="both"/>
        <w:rPr/>
      </w:pPr>
      <w:r>
        <w:rPr/>
        <w:t>6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" w:name="_Hlk504037214"/>
      <w:bookmarkStart w:id="2" w:name="_Hlk504037214"/>
      <w:bookmarkEnd w:id="2"/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комисс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 делам несовершеннолетних  и защите их пра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администрации Белояр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от 28 марта 2018 года № 2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рафик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ведения рейдовых мероприятий с целью выявления и пресечения фактов совершения несовершеннолетними противоправных и антиобщественных действий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 также в отношении них  на период с 1 апреля по 30 июня 2018 год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22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для патрул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и общественных организаций, родительской общественности, территориа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сотрудник межмуниципального отдела Министерства внутренних дел Российской Федерации по Белоярскому район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общественные места, в том числе концентрации молодежи с учетом оперативной об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К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а Венера Гал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5-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-79-7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общественные места, в том числе концентрации молодежи с учетом оперативной об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М,ФК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енера Гал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5-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-79-7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апр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общественные места, в том числе концентрации молодежи с учетом оперативной об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Ш №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а Венера Гал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5-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-79-7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общественные места, в том числе концентрации молодежи с учетом оперативной об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енера Гал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5-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-79-7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а, 19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общественные места, в том числе концентрации молодежи с учетом оперативной об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а Венера Гал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5-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-79-7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, 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общественные места, в том числе концентрации молодежи с учетом оперативной об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К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енера Гал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5-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-79-74-43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, 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общественные места, в том числе концентрации молодежи с учетом оперативной об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М,ФК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а Венера Гал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5-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-79-74-43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, 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щественные места, в том числе концентрации молодежи с учетом оперативной об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енера Гал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5-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-79-74-43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ординатор по исполнению графика – Петрова Анастасия Михайловна, ответственный секретарь территориальной комиссии по делам несовершеннолетних и защите их прав при администрации Белоярского района,  2-05-30, 62-156, 8-904-46-69-9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4-04T16:15:00Z</cp:lastPrinted>
  <dcterms:modified xsi:type="dcterms:W3CDTF">2018-04-30T11:54:00Z</dcterms:modified>
  <cp:revision>25</cp:revision>
  <dc:subject/>
  <dc:title>ТЮМЕНСКАЯ ОБЛАСТЬ</dc:title>
</cp:coreProperties>
</file>