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 2021 года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района от 7 июня 2021 года № 466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«Порядок установления причин нарушения законодательства о градостроительной деятельности на территории городского поселения Белоярский и межселенной территории Белоярского района» к постановлению администрации Белоярского района от 7 июня 2021 года № 466 «Об утверждении Порядка установления причин нарушения законодательства о градостроительной деятельности на территории городского поселения Белоярский и межселенной территории Белоярского района»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г» пункта 2.1 раздела 2 слово «ведения» заменить словом «сведе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«в» пункта 2.3 раздел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)  вред, причиненный имуществу физического или юридического лица, возмещен с согласия этого лица до принятия решения об образовании комиссии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6:00Z</dcterms:created>
  <dc:creator>Сергей Михайлович Цапцын</dc:creator>
  <dc:description/>
  <dc:language>en-US</dc:language>
  <cp:lastModifiedBy>Серебренников Максим Федорович</cp:lastModifiedBy>
  <cp:lastPrinted>2021-09-27T11:31:00Z</cp:lastPrinted>
  <dcterms:modified xsi:type="dcterms:W3CDTF">2021-09-27T06:31:00Z</dcterms:modified>
  <cp:revision>3</cp:revision>
  <dc:subject/>
  <dc:title/>
</cp:coreProperties>
</file>