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7 августа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иоритетном проекте «Создание производства по переработке водных биологических ресурсов Берёзовского, Белоярского и Октябрьского районов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кладчик: Войтехович Александр Романович, заместитель начальника управления 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ассмотрении запросов от граждан, желающих участвовать                              в деятельности экспертной группы приоритетного проекта «Создание производства по переработке водных биологических ресурсов Берёзовского, Белоярского и Октябрьского районо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ладчик: Доценко Елена Евгеньевна, председатель Общественного совета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07:36:00Z</dcterms:modified>
  <cp:revision>47</cp:revision>
  <dc:subject/>
  <dc:title>ПОВЕСТКА   ДНЯ </dc:title>
</cp:coreProperties>
</file>