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февраля 2020 года                                                                                                               № 1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383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Экология»  – 755 782,5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755 782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28 806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1 043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 286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556 418,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7 225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28 009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аблице 3 «Перечень основных мероприятий муниципальной программы, их связь с целевыми показателями» Программы позицию 1.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7"/>
        <w:gridCol w:w="2366"/>
        <w:gridCol w:w="3913"/>
      </w:tblGrid>
      <w:tr>
        <w:trPr>
          <w:trHeight w:val="16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электроэнергии, реализуемой  в зоне децентрализованного электроснабж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 =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реализ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 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ой электроэнергии (кВ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3 «Перечень основных мероприятий муниципальной программы, их связь с целевыми показателями» Программы дополнить позициями 1.5 и 1.5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7"/>
        <w:gridCol w:w="2369"/>
        <w:gridCol w:w="38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едеральный проект «Чистая вода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таблице 4 «Целевые показатели муниципальной программы» Программы позицию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8"/>
        <w:gridCol w:w="833"/>
        <w:gridCol w:w="832"/>
        <w:gridCol w:w="693"/>
        <w:gridCol w:w="694"/>
        <w:gridCol w:w="693"/>
        <w:gridCol w:w="693"/>
        <w:gridCol w:w="694"/>
        <w:gridCol w:w="1077"/>
      </w:tblGrid>
      <w:tr>
        <w:trPr>
          <w:trHeight w:val="7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4 «Целевые показатели муниципальной программы» Программы дополнить позицией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1"/>
        <w:gridCol w:w="1090"/>
        <w:gridCol w:w="636"/>
        <w:gridCol w:w="726"/>
        <w:gridCol w:w="726"/>
        <w:gridCol w:w="726"/>
        <w:gridCol w:w="726"/>
        <w:gridCol w:w="636"/>
        <w:gridCol w:w="1362"/>
      </w:tblGrid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электроэнергии, реализуемой  в зоне децентрализованного электроснабжени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ополнить Программу таблицей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10 февраля 2020 года № 120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3"/>
        <w:gridCol w:w="1447"/>
        <w:gridCol w:w="180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31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9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90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1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68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4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65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3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42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42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419,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83,8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270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9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6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7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3 16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 29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53 9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 7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248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891,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283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9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0,14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9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8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 486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88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4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99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1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6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3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2,13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 30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0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6 804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02,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85 22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 296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56 4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 2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8 80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 04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28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10 февраля 2020 года № 12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559"/>
        <w:gridCol w:w="993"/>
        <w:gridCol w:w="1417"/>
        <w:gridCol w:w="992"/>
        <w:gridCol w:w="1417"/>
        <w:gridCol w:w="1134"/>
        <w:gridCol w:w="1134"/>
        <w:gridCol w:w="1134"/>
        <w:gridCol w:w="991"/>
        <w:gridCol w:w="1135"/>
        <w:gridCol w:w="993"/>
        <w:gridCol w:w="993"/>
      </w:tblGrid>
      <w:tr>
        <w:trPr>
          <w:tblHeader w:val="true"/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Чистая вода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1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2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5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6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 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1:00Z</dcterms:created>
  <dc:creator>Татаринова Наталья Александровна</dc:creator>
  <dc:description/>
  <cp:keywords/>
  <dc:language>en-US</dc:language>
  <cp:lastModifiedBy>Vika</cp:lastModifiedBy>
  <cp:lastPrinted>2020-02-05T18:26:00Z</cp:lastPrinted>
  <dcterms:modified xsi:type="dcterms:W3CDTF">2020-02-10T04:24:00Z</dcterms:modified>
  <cp:revision>16</cp:revision>
  <dc:subject/>
  <dc:title/>
</cp:coreProperties>
</file>