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5 февраля 2024 года                                                                                                            № 11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 в  приложение к решению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августа  2022 года № 47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Ханты-Мансийского   автономного округа – Югры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Правительства   Ханты-Мансийского   автономного    округа – Югры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  к   решению  Думы Белоярского района от 29 августа 2022 года № 47 «Об утверждении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деле 4 «</w:t>
      </w:r>
      <w:r>
        <w:rPr>
          <w:rFonts w:cs="Times New Roman" w:ascii="Times New Roman" w:hAnsi="Times New Roman"/>
          <w:bCs/>
          <w:sz w:val="24"/>
          <w:szCs w:val="24"/>
        </w:rPr>
        <w:t>Ежемесячная процентная надбавка за работу со сведениями, составляющими государственную тайну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ункт 4.1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слова «тайну» дополнить словами «в размере 50 процентов от ежемесячного денежного вознаграждения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ункты 4.2, 4.3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разделе 5 </w:t>
      </w:r>
      <w:r>
        <w:rPr>
          <w:rFonts w:cs="Times New Roman" w:ascii="Times New Roman" w:hAnsi="Times New Roman"/>
          <w:sz w:val="24"/>
          <w:szCs w:val="24"/>
        </w:rPr>
        <w:t>«Премии, в том числе за выполнение особо важных и сложных заданий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абзац первый пункта 5.2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5.2. Премия по результатам работы за год выплачивается на основании решения Думы  Белоярского района не позднее первого квартала, следующего за отчетным годо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второй-пятый </w:t>
      </w:r>
      <w:r>
        <w:rPr>
          <w:rFonts w:cs="Times New Roman" w:ascii="Times New Roman" w:hAnsi="Times New Roman"/>
          <w:bCs/>
          <w:sz w:val="24"/>
          <w:szCs w:val="24"/>
        </w:rPr>
        <w:t>пункта 5.2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мия по результатам работы за год выплачивается в размере одного месячного фонда оплаты труда и определяется из расчета суммы средств, направленных для выплаты ежемесячного денежного вознаграждения за отчетный год, и выплат, установленных в </w:t>
      </w:r>
      <w:hyperlink r:id="rId6">
        <w:r>
          <w:rPr>
            <w:rStyle w:val="InternetLink"/>
            <w:sz w:val="24"/>
            <w:szCs w:val="24"/>
          </w:rPr>
          <w:t>разделах 3</w:t>
        </w:r>
      </w:hyperlink>
      <w:r>
        <w:rPr>
          <w:sz w:val="24"/>
          <w:szCs w:val="24"/>
        </w:rPr>
        <w:t xml:space="preserve"> – 4, подпункте 2 пункта 5.1 раздела 5, разделах </w:t>
      </w:r>
      <w:hyperlink r:id="rId7">
        <w:r>
          <w:rPr>
            <w:rStyle w:val="InternetLink"/>
            <w:sz w:val="24"/>
            <w:szCs w:val="24"/>
          </w:rPr>
          <w:t>8.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8.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настоящего Положения, деленных на 12 и умноженных на размер выплачиваемой прем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тся за счет фонда оплаты тру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отработанное время в календарном году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»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пункт 5.3 изложить с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5.3. Максимальные размеры премий за выполнение особо важных и сложных заданий не ограничив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мер премии за выполнение особо важных и сложных заданий и порядок ее выплаты устанавливаются решением Думы Белоярского района, являющимся основанием выплаты премии за выполнение особо важных и сложных заданий, в том числе при поступлении межбюджетных трансфертов из бюджетов других уровней в целях поощрения, а также при поступлении денежных средств из бюджета Ханты-Мансийского автономного округа - Югры на цели поощрения муниципальной управленческой кома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мия выплачивается за счет фонда оплаты труда, в пределах утвержденных ассигнований по смете лицу, замещающему муниципальную должность Белоярского района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разделы 8.1, 8.2 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8.1. Районный коэффициент за работу в район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йнего Севера и приравненных к ним местностя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йонный коэффициент за работу в районах Крайнего Севера и приравненных к ним местностях выплачивается лицу, замещающему муниципальную должность Белоярского района, в размере 70 процентов от выплат, установленных разделами 2-4, 11 настояще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Ежемесячная процентная надбавка за работу в район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йнего Севера и приравненных к ним местност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жемесячная процентная надбавка за работу в районах Крайнего Севера и приравненных к ним местностях выплачивается лицу, замещающему муниципальную должность Белоярского района, в размере 80 процентов от выплат, установленных разделами 2-4, 11 настоящего решения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разделом 12 следующего содержания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>«</w:t>
      </w:r>
      <w:r>
        <w:rPr>
          <w:rFonts w:eastAsia="Times New Roman" w:cs="Times New Roman"/>
          <w:bCs/>
          <w:i/>
          <w:sz w:val="24"/>
          <w:szCs w:val="24"/>
        </w:rPr>
        <w:t>12. Порядок и сроки выплаты ежемесячного денежного содерж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1. Ежемесячное  денежное содержание главы Белоярского района перечисляется на указанный   счет в банке каждые полмесяц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 числа - в размере денежной суммы, подлежащей выплате в текущем месяце, начисленной за фактически отработанное время в период с 1-го по 15-е число, согласно табелю учета использования рабочего времен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числа - в размере денежной суммы, подлежащей выплате за прошедший месяц, начисленной за фактически отработанное время с 16-го по последнее число месяца, согласно табелю учета использования рабочего времен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  ежемесячного денежного содержания за первую и вторую половину месяца производятся удержания в соответствии с действующим законодательством, в том числе налог на доходы физических л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четный листок выдается   один раз по итогам месяца на бумажном носителе в течение трех рабочих дней после выплаты ежемесячного денежного содержания за вторую половину меся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2. При совпадении дня выплаты с выходным или нерабочим праздничным днем выплата   ежемесячного денежного содержания производится накануне этого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3. Оплата отпуска производится не позднее чем за три дня до его начала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.              Положения подпункта «б» подпункта 2 пункта 1 настоящего решения распространяются на правоотношения, возникшие с 1 января 2024 года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А.Г.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BD13C0AA82418284B8D109B7502BF81742FA25EB847B0B51691442A321D39852E4791C63C2021ACD8D9167316A4095202FF064143625917E677EDQCAAH" TargetMode="External"/><Relationship Id="rId4" Type="http://schemas.openxmlformats.org/officeDocument/2006/relationships/hyperlink" Target="consultantplus://offline/ref=B86BD13C0AA82418284B8D109B7502BF81742FA25EB840B6B51391442A321D39852E4791D43C782DAED9C7157003F25814Q5A5H" TargetMode="External"/><Relationship Id="rId5" Type="http://schemas.openxmlformats.org/officeDocument/2006/relationships/hyperlink" Target="consultantplus://offline/ref=B86BD13C0AA82418284B8D109B7502BF81742FA25EB847B1B11191442A321D39852E4791C63C2021ACD9D8177116A4095202FF064143625917E677EDQCAAH" TargetMode="External"/><Relationship Id="rId6" Type="http://schemas.openxmlformats.org/officeDocument/2006/relationships/hyperlink" Target="consultantplus://offline/ref=C71FEF9F32B08D5A34C8957F8EE569D2A2768FF1BD200B0BB389CB74844B37D693E68EFF5F5ECE1E7306ECB76D5B7E5F0B86DA91EE147B46CC13ABB1h1qFM" TargetMode="External"/><Relationship Id="rId7" Type="http://schemas.openxmlformats.org/officeDocument/2006/relationships/hyperlink" Target="consultantplus://offline/ref=C71FEF9F32B08D5A34C8957F8EE569D2A2768FF1BD200B0BB389CB74844B37D693E68EFF5F5ECE1D760DB8E72F05270C4FCDD691F0087A46hDq1M" TargetMode="External"/><Relationship Id="rId8" Type="http://schemas.openxmlformats.org/officeDocument/2006/relationships/hyperlink" Target="consultantplus://offline/ref=C71FEF9F32B08D5A34C8957F8EE569D2A2768FF1BD200B0BB389CB74844B37D693E68EFF5F5ECE1D740DB8E72F05270C4FCDD691F0087A46hDq1M" TargetMode="External"/><Relationship Id="rId9" Type="http://schemas.openxmlformats.org/officeDocument/2006/relationships/hyperlink" Target="consultantplus://offline/ref=C71FEF9F32B08D5A34C8957F8EE569D2A2768FF1BD200B0BB389CB74844B37D693E68EFF5F5ECE1E7306ECB0685B7E5F0B86DA91EE147B46CC13ABB1h1q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4:00Z</dcterms:created>
  <dc:creator>ConsultantPlus</dc:creator>
  <dc:description/>
  <cp:keywords/>
  <dc:language>en-US</dc:language>
  <cp:lastModifiedBy>Мартынов Алексей Андреевич</cp:lastModifiedBy>
  <cp:lastPrinted>2024-01-17T09:36:00Z</cp:lastPrinted>
  <dcterms:modified xsi:type="dcterms:W3CDTF">2024-02-05T09:46:00Z</dcterms:modified>
  <cp:revision>9</cp:revision>
  <dc:subject/>
  <dc:title>       </dc:title>
</cp:coreProperties>
</file>