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7 декабря 2018 года                                                                                                      № 1300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еспечении питанием учащихся муниципальных общеобразовательных учреждений Белоярского района за счет средств бюджета Ханты-Мансийского автономного округа – Югр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 соответствии   с   Законом   Ханты-Мансийского   автономного округа – Югры  от 30 января 2016   года  № 4-оз «О регулировании отдельных отношений в сфере организации  обеспечения питанием обучающихся в государственных образовательных организациях,  частных профессиональных образовательных организациях, муниципальных общеобразовательных организациях, частных общеобразовательных организациях,    расположенных   в Ханты-Мансийском автономном округе – Югре», постановлениями Правительства    Ханты-Мансийского      автономного     округа – Югры   от 4 марта 2016 года  № 59-п  «Об  обеспечении  питанием  обучающихся  в образовательных  организациях  в Ханты-Мансийском  автономном округе – Югре» (далее – постановление № 59-п),  от 5  октября 2018 года   № 338-п    «О государственной    программе Ханты-Мансийского автономного округа – Югры «Развитие образования»,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  санитарного врача Российской Федерации от 23 июля 2008 года № 45,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тету по образованию администрации Белоярского района (Жданова Е.Ю.) обеспечить оказание   за    счет    средств   </w:t>
      </w:r>
      <w:r>
        <w:rPr>
          <w:sz w:val="24"/>
          <w:szCs w:val="24"/>
          <w:shd w:fill="FFFFFF" w:val="clear"/>
        </w:rPr>
        <w:t xml:space="preserve">субвенции,    предоставляемой     из     бюджета Ханты-Мансийского автономного округа – Югры бюджету Белоярского района на осуществление переданного отдельного государственного полномочия по социальной поддержке   детей-сирот и детей, оставшихся без попечения родителей,  лиц  из  числа детей-сирот и детей, оставшихся без попечения родителей, детей  из многодетных семей, детей из малоимущих семей, обучающихся с ограниченными возможностями здоровья, получающих образование в муниципальных общеобразовательных организациях и частных общеобразовательных организациях, в виде предоставления двухразового питания в учебное время по месту нахождения общеобразовательной организации (далее – субвенция автономного округа), в соответствии  с  </w:t>
      </w:r>
      <w:hyperlink r:id="rId3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ом  расходования субвенций, предоставляемых из бюджета Ханты-Мансийского автономного округа – Югры бюджетам муниципальных районов и городских округов на осуществление переданного отдельного государственного полномочия по социальной поддержке детей-сирот и детей, оставшихся без попечения родителей,  лиц  из  числа детей-сирот и детей, оставшихся без попечения родителей, детей  из многодетных семей, детей из малоимущих семей, обучающихся с ограниченными  возможностями   здоровья,   получающих  образование  в муниципальных общеобразовательных  организациях  и  частных   общеобразовательных     организациях, в виде предоставления двухразового питания в учебное время по месту нахождения общеобразовательной организации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твержденным постановлением № 59-п, мер социальной поддержки в виде предоставления двухразового питания (завтраков и обедов) в учебное время по месту нахождения муниципального общеобразовательного учреждения Белоярского района (далее – общеобразовательные учреждения) следующим учащим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детям-сиротам и детям, оставшимся без попечения родителей, лицам из числа детей-сирот и детей, оставшихся без попечения родителей, детям из многодетных семей, детям из малоимущих семей, учащимся с ограниченными возможностями здоровья общеобразовательных учреждений (кроме указанных в подпункте 2 пункта 1 настоящего постановления) – на сумму 201,6 руб. с учетом размера торговой наценки на услуги организации общественного питания, равной 1,6, в день на одного учащегося из расчета: завтрак – 70,4 руб.; обед – 131,2 руб.;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детям-сиротам и детям, оставшимся без попечения родителей, лицам из числа детей-сирот и детей, оставшихся без попечения родителей, детям из многодетных семей, детям из малоимущих семей, учащимся с ограниченными возможностями здоровья общеобразовательных учреждений, которые осуществляют организацию питания самостоятельно, –  на  сумму  126  руб. в день на одного учащегося из расчета: завтрак – 44 руб.; обед – 82 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уководителям общеобразовательных учреждений обеспечи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создание условий по предоставлению: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втрака на сумму 70,4 руб. и обеда  на сумму 131,2 руб. в день на одного учащегося в  учебное  время  для   учащихся   общеобразовательных учреждений, указанных в подпункте 1 пункта 1 настоящего постановления, за счет средств субвенции автономного округа; 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втрака на сумму 44 руб. и обеда  на сумму 82 руб. в день на одного учащегося в  учебное  время  для   учащихся   общеобразовательных учреждений, указанных в подпункте 2 пункта 1 настоящего постановления, за счет средств субвенции автоном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100-процентный охват учащихся льготных категорий двухразовым питанием в соответствии с подпунктами 1, 2 пункта 1 настоящего постановления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3) при организации питания руководствоваться</w:t>
      </w:r>
      <w:r>
        <w:rPr>
          <w:b w:val="false"/>
          <w:color w:val="FF0000"/>
        </w:rPr>
        <w:t xml:space="preserve"> </w:t>
      </w:r>
      <w:r>
        <w:rPr>
          <w:b w:val="false"/>
        </w:rPr>
        <w:t>Порядком обеспечения питанием  обучающихся   в государственных общеобразовательных  организациях, в государственных профессиональных организациях, находящихся в ведении исполнительных органов государственной власти  Ханты-Мансийского автономного округа – Югры, частных профессиональных образовательных организациях, расположенных в Ханты-Мансийском автономном округе – Югре, осуществления дополнительного финансового обеспечения мероприятий по организации питания обучающихся в муниципальных общеобразовательных организациях, осуществляющих образовательную  деятельность  по   имеющим   государственную аккредитацию основным общеобразовательным программам, утвержденным постановлением № 59-п.</w:t>
      </w:r>
    </w:p>
    <w:p>
      <w:pPr>
        <w:pStyle w:val="3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Комитету по финансам и налоговой политике администрации Белоярского района (Гисс И.Ю.)  обеспечить финансирование расходов по предоставлению учащимся общеобразовательных учреждений двухразового питания </w:t>
      </w:r>
      <w:r>
        <w:rPr/>
        <w:t>за счет средств субвенции автономного округа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, но не ранее 1 января 2019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118195027418E5E2CB008D2645A32CFDE80511A5F83D8FAC7C020553DB08E22B33D54E0C910B95D9BA8F03X8v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18:00Z</dcterms:created>
  <dc:creator>TarasovaAN</dc:creator>
  <dc:description/>
  <dc:language>en-US</dc:language>
  <cp:lastModifiedBy>Vika</cp:lastModifiedBy>
  <cp:lastPrinted>2018-12-27T09:18:00Z</cp:lastPrinted>
  <dcterms:modified xsi:type="dcterms:W3CDTF">2018-12-27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