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1009"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before="0" w:after="0"/>
        <w:ind w:left="57" w:right="-1009" w:hanging="825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лава Белоярского района </w:t>
      </w:r>
    </w:p>
    <w:p>
      <w:pPr>
        <w:pStyle w:val="Normal"/>
        <w:spacing w:before="0" w:after="0"/>
        <w:ind w:left="57" w:right="-1009" w:hanging="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Маненков                                                                                                                                       </w:t>
      </w:r>
    </w:p>
    <w:p>
      <w:pPr>
        <w:pStyle w:val="Normal"/>
        <w:spacing w:before="0" w:after="0"/>
        <w:ind w:left="57" w:right="-1009" w:hanging="0"/>
        <w:jc w:val="right"/>
        <w:rPr>
          <w:rFonts w:eastAsia="Calibri"/>
          <w:b/>
          <w:b/>
          <w:sz w:val="24"/>
          <w:szCs w:val="24"/>
          <w:lang w:eastAsia="en-US"/>
        </w:rPr>
      </w:pPr>
      <w:r>
        <w:rPr>
          <w:rFonts w:eastAsia="Calibri" w:cs="Times New Roman" w:ascii="Times New Roman" w:hAnsi="Times New Roman"/>
          <w:sz w:val="24"/>
          <w:szCs w:val="24"/>
          <w:lang w:eastAsia="en-US"/>
        </w:rPr>
        <w:t>22 марта 2019 года</w:t>
      </w:r>
    </w:p>
    <w:p>
      <w:pPr>
        <w:pStyle w:val="Normal"/>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лан мероприятий, приуроченных к 75-ой годовщине со дня Победы в Великой Отечественной вой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Белоярского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0" w:type="dxa"/>
        <w:jc w:val="left"/>
        <w:tblInd w:w="-289" w:type="dxa"/>
        <w:tblLayout w:type="fixed"/>
        <w:tblCellMar>
          <w:top w:w="0" w:type="dxa"/>
          <w:left w:w="108" w:type="dxa"/>
          <w:bottom w:w="0" w:type="dxa"/>
          <w:right w:w="108" w:type="dxa"/>
        </w:tblCellMar>
      </w:tblPr>
      <w:tblGrid>
        <w:gridCol w:w="568"/>
        <w:gridCol w:w="3676"/>
        <w:gridCol w:w="2876"/>
        <w:gridCol w:w="3190"/>
        <w:gridCol w:w="5390"/>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ru-RU"/>
              </w:rPr>
            </w:pPr>
            <w:r>
              <w:rPr>
                <w:rFonts w:cs="Times New Roman" w:ascii="Times New Roman" w:hAnsi="Times New Roman"/>
                <w:b/>
              </w:rPr>
              <w:t>№</w:t>
            </w:r>
          </w:p>
          <w:p>
            <w:pPr>
              <w:pStyle w:val="Style17"/>
              <w:jc w:val="center"/>
              <w:rPr>
                <w:rFonts w:ascii="Times New Roman" w:hAnsi="Times New Roman" w:cs="Times New Roman"/>
                <w:b/>
                <w:b/>
              </w:rPr>
            </w:pPr>
            <w:r>
              <w:rPr>
                <w:rFonts w:cs="Times New Roman" w:ascii="Times New Roman" w:hAnsi="Times New Roman"/>
                <w:b/>
              </w:rPr>
              <w:t>п/п</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аименование мероприятия</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lang w:val="ru-RU"/>
              </w:rPr>
              <w:t>Дата и место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рганизатор мероприятия</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ru-RU"/>
              </w:rPr>
            </w:pPr>
            <w:r>
              <w:rPr>
                <w:rFonts w:cs="Times New Roman" w:ascii="Times New Roman" w:hAnsi="Times New Roman"/>
                <w:b/>
              </w:rPr>
              <w:t>Краткое описание</w:t>
            </w:r>
            <w:r>
              <w:rPr>
                <w:rFonts w:cs="Times New Roman" w:ascii="Times New Roman" w:hAnsi="Times New Roman"/>
                <w:b/>
                <w:lang w:val="ru-RU"/>
              </w:rPr>
              <w:t xml:space="preserve">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u-RU"/>
              </w:rPr>
              <w:t>Организация и проведение диспансерного наблюдения  ветеранов ВОв, а также внеочередное оказание им медицинской помощи, включая медицинскую помощь на дому маломобильным ветеранам войны и обеспечение в установленных законом случаях необходимыми лекарственными препаратами</w:t>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нварь – декабрь 2020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клиник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 «Белоярская районная больница» </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У «Белоярская районная больница»</w:t>
            </w:r>
          </w:p>
        </w:tc>
        <w:tc>
          <w:tcPr>
            <w:tcW w:w="5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смотров, лабораторных и инструментальных исследований. Оказание  медицинской помощи ветеранам войны, включая медицинскую помощь на дому маломобильным ветеранам войны.  Обеспечение в установленных законом случаях необходимыми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военно-патриотический фестиваль «Эхо войн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20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программа фестиваля представлена в номин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 «Вокал»; «Инструменталь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тературно-музыкальные композиции». Все номера, представленные на конкурс патриотической направленности. Концертная программа с театрализованным прологом, включающая в себя награждение победителей фестиваля и участников месячника по оборонно-массов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 xml:space="preserve">Размещение на официальном сайте органа местного самоуправления баннера с официальной эмблемой празднования Дня Победы </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прель 2020 года</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FF0000"/>
                <w:sz w:val="24"/>
                <w:szCs w:val="24"/>
                <w:lang w:val="ru-RU"/>
              </w:rPr>
            </w:pPr>
            <w:r>
              <w:rPr>
                <w:rFonts w:cs="Times New Roman" w:ascii="Times New Roman" w:hAnsi="Times New Roman"/>
                <w:iCs/>
                <w:sz w:val="24"/>
              </w:rPr>
              <w:t>Отдел по информационным  ресурсам и защите информации</w:t>
            </w:r>
            <w:r>
              <w:rPr>
                <w:rFonts w:cs="Times New Roman" w:ascii="Times New Roman" w:hAnsi="Times New Roman"/>
                <w:sz w:val="24"/>
              </w:rPr>
              <w:t xml:space="preserve"> администрации Белоярского рай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icrosoft Sans Serif" w:cs="Times New Roman"/>
                <w:color w:val="000000"/>
                <w:sz w:val="24"/>
                <w:szCs w:val="24"/>
                <w:highlight w:val="magenta"/>
                <w:lang w:val="ru-RU" w:bidi="ru-RU"/>
              </w:rPr>
            </w:pPr>
            <w:r>
              <w:rPr>
                <w:rFonts w:eastAsia="Microsoft Sans Serif" w:cs="Times New Roman" w:ascii="Times New Roman" w:hAnsi="Times New Roman"/>
                <w:color w:val="000000"/>
                <w:sz w:val="24"/>
                <w:szCs w:val="24"/>
                <w:highlight w:val="magenta"/>
                <w:lang w:val="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676" w:type="dxa"/>
            <w:tcBorders>
              <w:top w:val="single" w:sz="4" w:space="0" w:color="000000"/>
              <w:left w:val="single" w:sz="4" w:space="0" w:color="000000"/>
              <w:bottom w:val="single" w:sz="4" w:space="0" w:color="000000"/>
              <w:right w:val="single" w:sz="4" w:space="0" w:color="000000"/>
            </w:tcBorders>
          </w:tcPr>
          <w:p>
            <w:pPr>
              <w:pStyle w:val="Style17"/>
              <w:ind w:right="-103" w:hanging="0"/>
              <w:jc w:val="both"/>
              <w:rPr/>
            </w:pPr>
            <w:r>
              <w:rPr>
                <w:rFonts w:cs="Times New Roman" w:ascii="Times New Roman" w:hAnsi="Times New Roman"/>
                <w:sz w:val="24"/>
                <w:szCs w:val="24"/>
                <w:lang w:val="ru-RU"/>
              </w:rPr>
              <w:t>Социальная акция «Георгиевская ленточка»</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22 апреля – 9 мая 2020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pPr>
            <w:r>
              <w:rPr>
                <w:rFonts w:cs="Times New Roman" w:ascii="Times New Roman" w:hAnsi="Times New Roman"/>
                <w:sz w:val="24"/>
                <w:szCs w:val="24"/>
                <w:lang w:val="ru-RU"/>
              </w:rPr>
              <w:t>Территория Белоярского района, улицы города, (ТРЦ «Оазис Плаза») раздача  Георгиевских лент</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ча волонтерами Георгиевских лент жителям Белоярского района, рассказ о способах ношения лент, история возникновения а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u-RU"/>
              </w:rPr>
              <w:t xml:space="preserve">Фотовыставка </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Война и моя семья»</w:t>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апреля - 9 мая 2020 год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 микрорайон 4, дом 16</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 xml:space="preserve">БУ </w:t>
            </w:r>
            <w:r>
              <w:rPr>
                <w:rFonts w:cs="Times New Roman" w:ascii="Times New Roman" w:hAnsi="Times New Roman"/>
                <w:sz w:val="24"/>
                <w:szCs w:val="24"/>
                <w:lang w:val="ru-RU"/>
              </w:rPr>
              <w:t>«Белоярский комплексный центр социального обслуживания населе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формирования выставки будут предоставлены гражданами пожилого возраста и сотрудниками учрежд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Всероссийская акция «Красная гвозд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 – 22 июня 2019 год</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 Победы»</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ой акции совместно с Фондом «Память поколений». Собранные средства будут направлены на помощь ветеранам, нуждающимся в медицинском лечении, лекарственных препара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ru-RU"/>
              </w:rPr>
            </w:pPr>
            <w:r>
              <w:rPr>
                <w:rFonts w:cs="Times New Roman" w:ascii="Times New Roman" w:hAnsi="Times New Roman"/>
                <w:bCs/>
                <w:sz w:val="24"/>
                <w:szCs w:val="24"/>
                <w:lang w:val="ru-RU"/>
              </w:rPr>
              <w:t>Военно-патриотический конкурс «Искра» среди учащихся образовательных учреждений Белоярского района</w:t>
            </w:r>
          </w:p>
        </w:tc>
        <w:tc>
          <w:tcPr>
            <w:tcW w:w="2876" w:type="dxa"/>
            <w:tcBorders>
              <w:top w:val="single" w:sz="4" w:space="0" w:color="000000"/>
              <w:left w:val="single" w:sz="4" w:space="0" w:color="000000"/>
              <w:bottom w:val="single" w:sz="4" w:space="0" w:color="000000"/>
              <w:right w:val="single" w:sz="4" w:space="0" w:color="000000"/>
            </w:tcBorders>
          </w:tcPr>
          <w:p>
            <w:pPr>
              <w:pStyle w:val="3"/>
              <w:jc w:val="both"/>
              <w:rPr>
                <w:bCs/>
                <w:szCs w:val="24"/>
              </w:rPr>
            </w:pPr>
            <w:r>
              <w:rPr>
                <w:bCs/>
                <w:szCs w:val="24"/>
              </w:rPr>
              <w:t>5 мая  2020 года</w:t>
            </w:r>
          </w:p>
          <w:p>
            <w:pPr>
              <w:pStyle w:val="3"/>
              <w:jc w:val="both"/>
              <w:rPr>
                <w:bCs/>
                <w:szCs w:val="24"/>
              </w:rPr>
            </w:pPr>
            <w:r>
              <w:rPr>
                <w:bCs/>
                <w:szCs w:val="24"/>
              </w:rPr>
            </w:r>
          </w:p>
          <w:p>
            <w:pPr>
              <w:pStyle w:val="3"/>
              <w:jc w:val="both"/>
              <w:rPr>
                <w:bCs/>
                <w:szCs w:val="24"/>
              </w:rPr>
            </w:pPr>
            <w:r>
              <w:rPr>
                <w:bCs/>
                <w:szCs w:val="24"/>
              </w:rPr>
              <w:t>МАУ «Дворец спорта»</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90" w:type="dxa"/>
            <w:tcBorders>
              <w:top w:val="single" w:sz="4" w:space="0" w:color="000000"/>
              <w:left w:val="single" w:sz="4" w:space="0" w:color="000000"/>
              <w:bottom w:val="single" w:sz="4" w:space="0" w:color="000000"/>
              <w:right w:val="single" w:sz="4" w:space="0" w:color="000000"/>
            </w:tcBorders>
          </w:tcPr>
          <w:p>
            <w:pPr>
              <w:pStyle w:val="3"/>
              <w:ind w:firstLine="277"/>
              <w:jc w:val="both"/>
              <w:rPr>
                <w:szCs w:val="24"/>
              </w:rPr>
            </w:pPr>
            <w:r>
              <w:rPr>
                <w:szCs w:val="24"/>
              </w:rPr>
              <w:t>Проведение спортивных конкурсов и эстафет, интеллектуальный тур, медицинская подготовка, творческое задание: «Медицинский пункт», стрельба из электронного оружия, прыжки на скакалке, подъем туловища, конкурс капитанов,  интеллектуальный конкурс, эстафета «Заминируй, разминируй», большая заключительная  эстафета, музыкальный конкурс В соревнованиях принимает участие молодёжь  в возрасте 14-17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ячник Победы, посвященный 75-годовщине Победы в Великой Отечественной войне 1941-1945 год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прель-май 202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щеобразовательные учреждения Белоярского района, улицы города, сельских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образовательные учреждения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проведения Месячника Победы, посвященного 75-годовщине Победы в Великой Отечественной войне 1941-1945 годов в СОШ пройдут мероприятия: несение почетного караула у Знамени Победы; акция «Георгиевская ленточка»; акция «Бессмертный полк»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ヒラギノ角ゴ Pro W3;Arial Unicode MS" w:cs="Times New Roman" w:ascii="Times New Roman" w:hAnsi="Times New Roman"/>
                <w:color w:val="000000"/>
                <w:sz w:val="24"/>
                <w:szCs w:val="24"/>
              </w:rPr>
              <w:t>Выставка рисунков «Слава тебе, солдат!»</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 2020 года</w:t>
            </w:r>
          </w:p>
          <w:p>
            <w:pPr>
              <w:pStyle w:val="Normal"/>
              <w:spacing w:lineRule="auto" w:line="240" w:before="0" w:after="0"/>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r>
          </w:p>
          <w:p>
            <w:pPr>
              <w:pStyle w:val="Normal"/>
              <w:spacing w:lineRule="auto" w:line="240" w:before="0" w:after="0"/>
              <w:jc w:val="both"/>
              <w:rPr/>
            </w:pPr>
            <w:r>
              <w:rPr>
                <w:rFonts w:eastAsia="ヒラギノ角ゴ Pro W3;Arial Unicode MS" w:cs="Times New Roman" w:ascii="Times New Roman" w:hAnsi="Times New Roman"/>
                <w:color w:val="000000"/>
                <w:sz w:val="24"/>
                <w:szCs w:val="24"/>
              </w:rPr>
              <w:t>Выставочный зал МАУ ДО ДДЮТ</w:t>
            </w:r>
          </w:p>
          <w:p>
            <w:pPr>
              <w:pStyle w:val="Normal"/>
              <w:spacing w:lineRule="auto" w:line="240" w:before="0" w:after="0"/>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на военную те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й акции «Читаем детям о войн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2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ниципальное автономное учреждение культуры Белоярского района «Белоярская централизованная библиотечная система» </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и месяца в общедоступных библиотеках района будут проведены: патриотические часы памяти, слайд-презентации, выставки-пр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ая акция (громкие чтения, выставки) с </w:t>
            </w:r>
            <w:r>
              <w:rPr>
                <w:rFonts w:cs="Times New Roman" w:ascii="Times New Roman" w:hAnsi="Times New Roman"/>
                <w:sz w:val="24"/>
                <w:szCs w:val="24"/>
                <w:shd w:fill="FFFDED" w:val="clear"/>
              </w:rPr>
              <w:t>примерами мужества, стойкости нашего народа, пережившего войну.</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автопробег «Мы помним, мы гордимс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20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Сорум, Сосновка, Верхнеказымский, Каз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У «Белоярский комплексный центр социального обслуживания населе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автопробеге могут принять все жители поселков маршрута, используя свой личный транспорт. В каждом поселке артистов ждут жители, для них будут подготовлены сборники военных песен и все желающие смогут под баян спеть с участниками художественной само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ая ак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ень белых журавлей»</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5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и г.Белоярский, площадь МАУК «ЦК и Д» «Камерт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культуры Белоярского района «Белоярская централизованная библиотечная система»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DED" w:val="clear"/>
              </w:rPr>
              <w:t>Акция посвящена всем погибшим на полях сражений. Организатором акции выступит Юношеская библиотека им. А.Н Ткалуна,  волонтеры клуба «Авангард». По традиции праздник украсят десятки белых воздушных шаров с привязанными бумажными фигурками журавлей. Каждому участнику акции вручается поздравление с наступающим праздником Великой Победы, оформленное в виде «фронтовых» треугольников. В завершение мероприятия белые шары запустят в небо под аккомпанемент песни «Журавли».</w:t>
            </w:r>
            <w:r>
              <w:rPr>
                <w:rFonts w:cs="Times New Roman" w:ascii="Times New Roman" w:hAnsi="Times New Roman"/>
                <w:sz w:val="24"/>
                <w:szCs w:val="24"/>
              </w:rPr>
              <w:br/>
            </w:r>
            <w:r>
              <w:rPr>
                <w:rFonts w:cs="Times New Roman" w:ascii="Times New Roman" w:hAnsi="Times New Roman"/>
                <w:sz w:val="24"/>
                <w:szCs w:val="24"/>
                <w:shd w:fill="FFFDED" w:val="clear"/>
              </w:rPr>
              <w:t>В акции примут участие ветераны и труженики тыла, Общественная молодёжная палата, волонтёры клуба «Бла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Объявление Благодарности главы Белоярского района ветеранам войны с выплатой денежного вознаграждения. </w:t>
            </w:r>
          </w:p>
        </w:tc>
        <w:tc>
          <w:tcPr>
            <w:tcW w:w="2876" w:type="dxa"/>
            <w:tcBorders>
              <w:top w:val="single" w:sz="4" w:space="0" w:color="000000"/>
              <w:left w:val="single" w:sz="4" w:space="0" w:color="000000"/>
              <w:bottom w:val="single" w:sz="4" w:space="0" w:color="000000"/>
              <w:right w:val="single" w:sz="4" w:space="0" w:color="000000"/>
            </w:tcBorders>
          </w:tcPr>
          <w:p>
            <w:pPr>
              <w:pStyle w:val="3"/>
              <w:jc w:val="both"/>
              <w:rPr>
                <w:bCs/>
                <w:szCs w:val="24"/>
              </w:rPr>
            </w:pPr>
            <w:r>
              <w:rPr>
                <w:bCs/>
                <w:szCs w:val="24"/>
              </w:rPr>
              <w:t xml:space="preserve">май 2020 года </w:t>
            </w:r>
          </w:p>
          <w:p>
            <w:pPr>
              <w:pStyle w:val="3"/>
              <w:jc w:val="both"/>
              <w:rPr>
                <w:bCs/>
                <w:szCs w:val="24"/>
              </w:rPr>
            </w:pPr>
            <w:r>
              <w:rPr>
                <w:bCs/>
                <w:szCs w:val="24"/>
              </w:rPr>
            </w:r>
          </w:p>
          <w:p>
            <w:pPr>
              <w:pStyle w:val="3"/>
              <w:jc w:val="both"/>
              <w:rPr>
                <w:bCs/>
                <w:szCs w:val="24"/>
              </w:rPr>
            </w:pPr>
            <w:r>
              <w:rPr>
                <w:bCs/>
                <w:szCs w:val="24"/>
              </w:rPr>
              <w:t>Белоярский район</w:t>
            </w:r>
          </w:p>
          <w:p>
            <w:pPr>
              <w:pStyle w:val="3"/>
              <w:jc w:val="both"/>
              <w:rPr>
                <w:szCs w:val="24"/>
              </w:rPr>
            </w:pPr>
            <w:r>
              <w:rPr>
                <w:bCs/>
                <w:szCs w:val="24"/>
              </w:rPr>
              <w:t xml:space="preserve"> </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социальной политике администрации Белоярского района</w:t>
            </w:r>
          </w:p>
        </w:tc>
        <w:tc>
          <w:tcPr>
            <w:tcW w:w="5390" w:type="dxa"/>
            <w:tcBorders>
              <w:top w:val="single" w:sz="4" w:space="0" w:color="000000"/>
              <w:left w:val="single" w:sz="4" w:space="0" w:color="000000"/>
              <w:bottom w:val="single" w:sz="4" w:space="0" w:color="000000"/>
              <w:right w:val="single" w:sz="4" w:space="0" w:color="000000"/>
            </w:tcBorders>
          </w:tcPr>
          <w:p>
            <w:pPr>
              <w:pStyle w:val="3"/>
              <w:jc w:val="both"/>
              <w:rPr/>
            </w:pPr>
            <w:r>
              <w:rPr>
                <w:szCs w:val="24"/>
              </w:rPr>
              <w:t>В связи с празднованием 75-ой годовщины со дня Победы в Великой Отечественной   войне  1941 – 1945 годов объявляется Благодарность главы Белоярского района</w:t>
            </w:r>
            <w:r>
              <w:rPr>
                <w:bCs/>
                <w:szCs w:val="24"/>
              </w:rPr>
              <w:t xml:space="preserve"> за</w:t>
            </w:r>
            <w:r>
              <w:rPr>
                <w:szCs w:val="24"/>
              </w:rPr>
              <w:t xml:space="preserve"> мужество, героизм, добросовестный труд, проявленные в годы войны: </w:t>
            </w:r>
          </w:p>
          <w:p>
            <w:pPr>
              <w:pStyle w:val="3"/>
              <w:ind w:firstLine="57"/>
              <w:jc w:val="both"/>
              <w:rPr>
                <w:szCs w:val="24"/>
              </w:rPr>
            </w:pPr>
            <w:r>
              <w:rPr>
                <w:szCs w:val="24"/>
              </w:rPr>
              <w:t>- труженикам тыла, вдовам погибших (умерших) участников Великой Отечественной войны, несовершеннолетним узникам фашистских концлагерей, гражданам, родившимся до 31 декабря 1931 года.</w:t>
            </w:r>
          </w:p>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Комитетом по социальной политике администрации Белоярского района  производится выплата денежного вознаграждения в  размере 1000 рублей каждому на лицевые счета граждан в кредитных учрежд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ахта памяти </w:t>
            </w:r>
          </w:p>
          <w:p>
            <w:pPr>
              <w:pStyle w:val="NoSpacing"/>
              <w:jc w:val="both"/>
              <w:rPr>
                <w:rFonts w:ascii="Times New Roman" w:hAnsi="Times New Roman" w:cs="Times New Roman"/>
                <w:bCs/>
                <w:sz w:val="24"/>
                <w:szCs w:val="24"/>
                <w:lang w:eastAsia="en-US"/>
              </w:rPr>
            </w:pPr>
            <w:r>
              <w:rPr>
                <w:rFonts w:cs="Times New Roman" w:ascii="Times New Roman" w:hAnsi="Times New Roman"/>
                <w:color w:val="000000"/>
                <w:sz w:val="24"/>
                <w:szCs w:val="24"/>
              </w:rPr>
              <w:t>«Миру – мир!»</w:t>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ru-RU"/>
              </w:rPr>
              <w:t>06 мая - 08 мая 2020 года</w:t>
            </w:r>
            <w:r>
              <w:rPr>
                <w:rFonts w:cs="Times New Roman" w:ascii="Times New Roman" w:hAnsi="Times New Roman"/>
                <w:color w:val="000000"/>
                <w:sz w:val="24"/>
                <w:szCs w:val="24"/>
                <w:lang w:val="ru-RU"/>
              </w:rPr>
              <w:t xml:space="preserve"> </w:t>
            </w:r>
          </w:p>
          <w:p>
            <w:pPr>
              <w:pStyle w:val="No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 улица Центральная, дом 15 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совершеннолетних получателей услуг будут организ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айд презентация «Герои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скурсия к вечному огню и мемориалу «Землякам, погибшим в локальных войнах»;</w:t>
            </w:r>
          </w:p>
          <w:p>
            <w:pPr>
              <w:pStyle w:val="Normal"/>
              <w:tabs>
                <w:tab w:val="clear" w:pos="708"/>
                <w:tab w:val="left" w:pos="73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волонтеры серебряного возраста ознакомят  с историей возникновения «Георгиевской ленточки» и правилами нош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 xml:space="preserve">Выставка рисунков </w:t>
            </w:r>
          </w:p>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пасибо за Победу!»</w:t>
            </w:r>
            <w:r>
              <w:rPr>
                <w:rFonts w:cs="Times New Roman" w:ascii="Times New Roman" w:hAnsi="Times New Roman"/>
                <w:bCs/>
                <w:sz w:val="24"/>
                <w:szCs w:val="24"/>
                <w:lang w:val="ru-RU"/>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ru-RU"/>
              </w:rPr>
              <w:t>06 мая - 10 мая 2020 года</w:t>
            </w:r>
            <w:r>
              <w:rPr>
                <w:rFonts w:cs="Times New Roman" w:ascii="Times New Roman" w:hAnsi="Times New Roman"/>
                <w:color w:val="000000"/>
                <w:sz w:val="24"/>
                <w:szCs w:val="24"/>
                <w:lang w:val="ru-RU"/>
              </w:rPr>
              <w:t xml:space="preserve"> </w:t>
            </w:r>
          </w:p>
          <w:p>
            <w:pPr>
              <w:pStyle w:val="No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 улица Центральная, дом 15 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БУ «Белоярский комплексный центр социального обслуживания населе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DED" w:val="clear"/>
              </w:rPr>
            </w:pPr>
            <w:r>
              <w:rPr>
                <w:rFonts w:cs="Times New Roman" w:ascii="Times New Roman" w:hAnsi="Times New Roman"/>
                <w:sz w:val="24"/>
                <w:szCs w:val="24"/>
                <w:shd w:fill="FFFDED" w:val="clear"/>
              </w:rPr>
              <w:t>Выставка детских рисунков детей с ограниченными возможностями здоровья.</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shd w:fill="FFFDED" w:val="clear"/>
                <w:lang w:val="ru-RU"/>
              </w:rPr>
              <w:t>К участию в мероприятии будет приглашены волонтеры Дворца детского (юношеского) творчества г. Белоярский.</w:t>
            </w:r>
            <w:r>
              <w:rPr>
                <w:rFonts w:cs="Times New Roman" w:ascii="Times New Roman" w:hAnsi="Times New Roman"/>
                <w:sz w:val="24"/>
                <w:szCs w:val="24"/>
                <w:lang w:val="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е уроки</w:t>
            </w:r>
            <w:r>
              <w:rPr>
                <w:szCs w:val="24"/>
              </w:rPr>
              <w:t xml:space="preserve"> </w:t>
            </w:r>
            <w:r>
              <w:rPr>
                <w:rFonts w:cs="Times New Roman" w:ascii="Times New Roman" w:hAnsi="Times New Roman"/>
                <w:sz w:val="24"/>
                <w:szCs w:val="24"/>
              </w:rPr>
              <w:t xml:space="preserve">«Уроки доблести и мужества» </w:t>
            </w:r>
          </w:p>
          <w:p>
            <w:pPr>
              <w:pStyle w:val="Style1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3"/>
              <w:jc w:val="both"/>
              <w:rPr/>
            </w:pPr>
            <w:r>
              <w:rPr>
                <w:szCs w:val="24"/>
              </w:rPr>
              <w:t xml:space="preserve">06 мая - 11 мая 2020 года </w:t>
            </w:r>
          </w:p>
          <w:p>
            <w:pPr>
              <w:pStyle w:val="3"/>
              <w:jc w:val="both"/>
              <w:rPr>
                <w:szCs w:val="24"/>
              </w:rPr>
            </w:pPr>
            <w:r>
              <w:rPr>
                <w:szCs w:val="24"/>
              </w:rPr>
            </w:r>
          </w:p>
          <w:p>
            <w:pPr>
              <w:pStyle w:val="3"/>
              <w:jc w:val="both"/>
              <w:rPr/>
            </w:pPr>
            <w:r>
              <w:rPr>
                <w:szCs w:val="24"/>
              </w:rPr>
              <w:t xml:space="preserve">Образовательные учреждения города и </w:t>
            </w:r>
            <w:r>
              <w:rPr>
                <w:bCs/>
                <w:szCs w:val="24"/>
              </w:rPr>
              <w:t>БУ «Белоярский политехнический колледж»</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авославный Приход храма прп.Серафима Саровского г.Белоярский</w:t>
            </w:r>
          </w:p>
        </w:tc>
        <w:tc>
          <w:tcPr>
            <w:tcW w:w="5390" w:type="dxa"/>
            <w:tcBorders>
              <w:top w:val="single" w:sz="4" w:space="0" w:color="000000"/>
              <w:left w:val="single" w:sz="4" w:space="0" w:color="000000"/>
              <w:bottom w:val="single" w:sz="4" w:space="0" w:color="000000"/>
              <w:right w:val="single" w:sz="4" w:space="0" w:color="000000"/>
            </w:tcBorders>
          </w:tcPr>
          <w:p>
            <w:pPr>
              <w:pStyle w:val="3"/>
              <w:ind w:firstLine="57"/>
              <w:jc w:val="both"/>
              <w:rPr>
                <w:szCs w:val="24"/>
              </w:rPr>
            </w:pPr>
            <w:r>
              <w:rPr>
                <w:szCs w:val="24"/>
              </w:rPr>
              <w:t xml:space="preserve">Тематические уроки, встречи со старшеклассниками школ города и студентами колледж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аочное путешествие  «Города-герои России»</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06 мая - 08 мая 2020 года </w:t>
            </w:r>
          </w:p>
          <w:p>
            <w:pPr>
              <w:pStyle w:val="Normal"/>
              <w:tabs>
                <w:tab w:val="clear" w:pos="708"/>
                <w:tab w:val="left" w:pos="1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житие №  1 БУ «Белоярский политехнический колледж»</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БУ «Белоярский политехнический колледж»</w:t>
            </w:r>
          </w:p>
        </w:tc>
        <w:tc>
          <w:tcPr>
            <w:tcW w:w="5390" w:type="dxa"/>
            <w:tcBorders>
              <w:top w:val="single" w:sz="4" w:space="0" w:color="000000"/>
              <w:left w:val="single" w:sz="4" w:space="0" w:color="000000"/>
              <w:bottom w:val="single" w:sz="4" w:space="0" w:color="000000"/>
              <w:right w:val="single" w:sz="4" w:space="0" w:color="000000"/>
            </w:tcBorders>
          </w:tcPr>
          <w:p>
            <w:pPr>
              <w:pStyle w:val="3"/>
              <w:ind w:firstLine="57"/>
              <w:jc w:val="both"/>
              <w:rPr>
                <w:bCs/>
                <w:szCs w:val="24"/>
              </w:rPr>
            </w:pPr>
            <w:r>
              <w:rPr>
                <w:bCs/>
                <w:szCs w:val="24"/>
              </w:rPr>
              <w:t>Виртуальное путешествие по городам-героям России. Студенты увидят не только облик городов, но и заглянут в их историю, узнают, какие боевые действия происходили в том или ином городе, узнают о знаменитых жителях этого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Чествование - поздравление ветеранов ВОв с Днем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Style1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t xml:space="preserve">06 мая - 08 мая 2020 года </w:t>
            </w:r>
          </w:p>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
              <w:jc w:val="both"/>
              <w:rPr>
                <w:rFonts w:ascii="Times New Roman" w:hAnsi="Times New Roman" w:cs="Times New Roman"/>
                <w:iCs/>
                <w:sz w:val="24"/>
                <w:szCs w:val="24"/>
              </w:rPr>
            </w:pPr>
            <w:r>
              <w:rPr>
                <w:rFonts w:cs="Times New Roman" w:ascii="Times New Roman" w:hAnsi="Times New Roman"/>
                <w:sz w:val="24"/>
                <w:szCs w:val="24"/>
              </w:rPr>
              <w:t xml:space="preserve">Поздравление ветеранов ВОв на дому.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Style1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социальной политике администрации Белоярского рай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7"/>
              <w:jc w:val="both"/>
              <w:rPr/>
            </w:pPr>
            <w:r>
              <w:rPr>
                <w:rFonts w:cs="Times New Roman" w:ascii="Times New Roman" w:hAnsi="Times New Roman"/>
                <w:sz w:val="24"/>
                <w:szCs w:val="24"/>
              </w:rPr>
              <w:t xml:space="preserve">Чествование -  поздравление ветеранов ВОв будет организовано индивидуально на дому с вручением  подарочных наборов на сумму </w:t>
            </w:r>
            <w:r>
              <w:rPr>
                <w:rFonts w:cs="Times New Roman" w:ascii="Times New Roman" w:hAnsi="Times New Roman"/>
                <w:iCs/>
                <w:sz w:val="24"/>
                <w:szCs w:val="24"/>
              </w:rPr>
              <w:t>5000 рублей.</w:t>
            </w:r>
          </w:p>
          <w:p>
            <w:pPr>
              <w:pStyle w:val="Normal"/>
              <w:spacing w:lineRule="auto" w:line="240" w:before="0" w:after="0"/>
              <w:ind w:firstLine="167"/>
              <w:jc w:val="both"/>
              <w:rPr>
                <w:rFonts w:ascii="Times New Roman" w:hAnsi="Times New Roman" w:cs="Times New Roman"/>
                <w:iCs/>
                <w:sz w:val="24"/>
                <w:szCs w:val="24"/>
              </w:rPr>
            </w:pPr>
            <w:r>
              <w:rPr>
                <w:rFonts w:cs="Times New Roman" w:ascii="Times New Roman" w:hAnsi="Times New Roman"/>
                <w:iCs/>
                <w:sz w:val="24"/>
                <w:szCs w:val="24"/>
              </w:rPr>
              <w:t>В дополнение к подарочному набору предусмотрены поздравительные открытки с Днем Победы от имени главы и цветы.</w:t>
            </w:r>
          </w:p>
          <w:p>
            <w:pPr>
              <w:pStyle w:val="Style17"/>
              <w:jc w:val="both"/>
              <w:rPr>
                <w:rFonts w:ascii="Times New Roman" w:hAnsi="Times New Roman" w:cs="Times New Roman"/>
                <w:lang w:val="ru-RU"/>
              </w:rPr>
            </w:pPr>
            <w:r>
              <w:rPr>
                <w:rFonts w:cs="Times New Roman" w:ascii="Times New Roman" w:hAnsi="Times New Roman"/>
                <w:iCs/>
                <w:sz w:val="24"/>
                <w:szCs w:val="24"/>
              </w:rPr>
              <w:t>Поздравление на дому осуществляется совместно с советом ветеранов, социальными работниками, с  участием волонтеров, глав сельских поселений и представителями СМИ (индивиду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ветеранов ВОв с Днем Побед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t xml:space="preserve">06 мая - 08 мая 2019 года </w:t>
            </w:r>
          </w:p>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t xml:space="preserve">Поздравление ветеранов ВОв на дому. </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Местная мусульманская религиозная организация города Белоярский</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Членами общественной организации будет организовано поздравление ветеранов ВОв индивидуально на дому с вручением  подар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аздичная  программа ко Дню Победы «Выстояли и победил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мая 2020 го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АУК Этнокультурный центр</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культуры Белоярского района «Этнокультурный центр»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ельная программа, посвященная 75-ой годовщине Победы в Великой Отечественной войне, для тружеников тыла, детей войны, вдов ветеранов (чаепитие, мастер-класс по изготовлению броши канза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bCs/>
                <w:sz w:val="24"/>
                <w:szCs w:val="24"/>
                <w:lang w:val="ru-RU"/>
              </w:rPr>
              <w:t>Праздничный концерт</w:t>
            </w:r>
            <w:r>
              <w:rPr>
                <w:rFonts w:cs="Times New Roman" w:ascii="Times New Roman" w:hAnsi="Times New Roman"/>
                <w:sz w:val="24"/>
                <w:szCs w:val="24"/>
              </w:rPr>
              <w:t xml:space="preserve"> «</w:t>
            </w:r>
            <w:r>
              <w:rPr>
                <w:rFonts w:cs="Times New Roman" w:ascii="Times New Roman" w:hAnsi="Times New Roman"/>
                <w:sz w:val="24"/>
                <w:szCs w:val="24"/>
                <w:lang w:val="ru-RU"/>
              </w:rPr>
              <w:t>День</w:t>
            </w:r>
            <w:r>
              <w:rPr>
                <w:rFonts w:cs="Times New Roman" w:ascii="Times New Roman" w:hAnsi="Times New Roman"/>
                <w:sz w:val="24"/>
                <w:szCs w:val="24"/>
              </w:rPr>
              <w:t xml:space="preserve"> Побед</w:t>
            </w:r>
            <w:r>
              <w:rPr>
                <w:rFonts w:cs="Times New Roman" w:ascii="Times New Roman" w:hAnsi="Times New Roman"/>
                <w:sz w:val="24"/>
                <w:szCs w:val="24"/>
                <w:lang w:val="ru-RU"/>
              </w:rPr>
              <w:t>ы</w:t>
            </w:r>
            <w:r>
              <w:rPr>
                <w:rFonts w:cs="Times New Roman" w:ascii="Times New Roman" w:hAnsi="Times New Roman"/>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7 мая 2020 года</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Белоярский комплексный центр социального обслуживания населения», микрорайон 4, дом 16</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БУ</w:t>
            </w:r>
            <w:r>
              <w:rPr>
                <w:rFonts w:cs="Times New Roman" w:ascii="Times New Roman" w:hAnsi="Times New Roman"/>
                <w:sz w:val="24"/>
                <w:szCs w:val="24"/>
                <w:lang w:val="ru-RU"/>
              </w:rPr>
              <w:t xml:space="preserve"> «Белоярский комплексный центр социального обслуживания населе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здравительной речью выступит представитель местной общественной организации ветеранов (пенсионеров) войны и труда города Белоярского. В программе концерта для граждан пожилого возраста и инвалидов примут участие вокально-хоровой коллектив «Кружева России», учащиеся Детской школы искусств г. Белоярс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ый вечер, посвященный Дню Победы «Вечер памят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pPr>
            <w:r>
              <w:rPr>
                <w:rFonts w:cs="Times New Roman" w:ascii="Times New Roman" w:hAnsi="Times New Roman"/>
                <w:sz w:val="24"/>
                <w:szCs w:val="24"/>
              </w:rPr>
              <w:t xml:space="preserve">07 мая 202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культуры Белоярского района «Центр культуры и досуга, концертный зал «Камертон» </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итет по социальной политике администрации Белоярского район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овет ветеранов</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7"/>
              <w:jc w:val="both"/>
              <w:rPr>
                <w:rFonts w:ascii="Times New Roman" w:hAnsi="Times New Roman" w:cs="Times New Roman"/>
                <w:sz w:val="24"/>
                <w:szCs w:val="24"/>
              </w:rPr>
            </w:pPr>
            <w:r>
              <w:rPr>
                <w:rFonts w:cs="Times New Roman" w:ascii="Times New Roman" w:hAnsi="Times New Roman"/>
                <w:sz w:val="24"/>
                <w:szCs w:val="24"/>
              </w:rPr>
              <w:t>На торжественный вечер, посвященный Дню Победы, будут приглашены труженики тыла, вдовы погибших (умерших) участников Великой Отечественной войны, несовершеннолетние узники фашистских концлагерей, граждане, родившиеся до 31 декабря 1931 года. Для ветеранов будет организован концерт с участием творческих коллективов Белоярского района,  накрыты праздничные столы. При входе в зал ветеранам будут вручаться цветы. Доставка на вечер и по окончания вечера до дома будет осуществляться индивидуальным предпринимателем в рамках благотворительн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Char"/>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лодежный военно-патриотический конкурс «Пламя» </w:t>
            </w:r>
          </w:p>
        </w:tc>
        <w:tc>
          <w:tcPr>
            <w:tcW w:w="2876" w:type="dxa"/>
            <w:tcBorders>
              <w:top w:val="single" w:sz="4" w:space="0" w:color="000000"/>
              <w:left w:val="single" w:sz="4" w:space="0" w:color="000000"/>
              <w:bottom w:val="single" w:sz="4" w:space="0" w:color="000000"/>
              <w:right w:val="single" w:sz="4" w:space="0" w:color="000000"/>
            </w:tcBorders>
          </w:tcPr>
          <w:p>
            <w:pPr>
              <w:pStyle w:val="3"/>
              <w:jc w:val="both"/>
              <w:rPr/>
            </w:pPr>
            <w:r>
              <w:rPr>
                <w:bCs/>
                <w:szCs w:val="24"/>
              </w:rPr>
              <w:t>7 мая  2020 года</w:t>
            </w:r>
          </w:p>
          <w:p>
            <w:pPr>
              <w:pStyle w:val="3"/>
              <w:jc w:val="both"/>
              <w:rPr>
                <w:bCs/>
                <w:szCs w:val="24"/>
              </w:rPr>
            </w:pPr>
            <w:r>
              <w:rPr>
                <w:bCs/>
                <w:szCs w:val="24"/>
              </w:rPr>
            </w:r>
          </w:p>
          <w:p>
            <w:pPr>
              <w:pStyle w:val="3"/>
              <w:jc w:val="both"/>
              <w:rPr>
                <w:bCs/>
                <w:szCs w:val="24"/>
              </w:rPr>
            </w:pPr>
            <w:r>
              <w:rPr>
                <w:bCs/>
                <w:szCs w:val="24"/>
              </w:rPr>
              <w:t>Военно-спортивные соревнования, строевая и медицинская подготовка</w:t>
            </w:r>
          </w:p>
          <w:p>
            <w:pPr>
              <w:pStyle w:val="3"/>
              <w:jc w:val="both"/>
              <w:rPr>
                <w:bCs/>
                <w:szCs w:val="24"/>
              </w:rPr>
            </w:pPr>
            <w:r>
              <w:rPr>
                <w:bCs/>
                <w:szCs w:val="24"/>
              </w:rPr>
              <w:t>МАУ «Дворец спорта»</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90" w:type="dxa"/>
            <w:tcBorders>
              <w:top w:val="single" w:sz="4" w:space="0" w:color="000000"/>
              <w:left w:val="single" w:sz="4" w:space="0" w:color="000000"/>
              <w:bottom w:val="single" w:sz="4" w:space="0" w:color="000000"/>
              <w:right w:val="single" w:sz="4" w:space="0" w:color="000000"/>
            </w:tcBorders>
          </w:tcPr>
          <w:p>
            <w:pPr>
              <w:pStyle w:val="3"/>
              <w:ind w:firstLine="277"/>
              <w:jc w:val="both"/>
              <w:rPr>
                <w:szCs w:val="24"/>
              </w:rPr>
            </w:pPr>
            <w:r>
              <w:rPr>
                <w:szCs w:val="24"/>
              </w:rPr>
              <w:t>Проведение спортивных конкурсов и эстафет, интеллектуальный тур, медицинская подготовка, творческое задание: «Медицинский пункт», стрельба из электронного оружия, прыжки на скакалке, подъем туловища, конкурс капитанов,  интеллектуальный конкурс, эстафета «Заминируй, разминируй», большая заключительная  эстафета, музыкальный конкурс В соревнованиях принимает участие молодёжь  в возрасте 18 – 3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познавательная виктори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етопись Великой Отечественной войн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мая 2020 го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игровые и интеллектуальные бл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цертная программа «Вперед, Побед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мая 2020 го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нцертная программа с элементами театрализации с участием творческих коллективов </w:t>
            </w:r>
            <w:r>
              <w:rPr>
                <w:rFonts w:cs="Times New Roman" w:ascii="Times New Roman" w:hAnsi="Times New Roman"/>
                <w:color w:val="000000"/>
                <w:sz w:val="24"/>
                <w:szCs w:val="24"/>
              </w:rPr>
              <w:t>Муниципального автоном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олнительного образования Белоярского района «Дворец детского (юношеского) творчества г. Белояр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 xml:space="preserve">Лекторий с использованием слайд - презентации </w:t>
            </w:r>
          </w:p>
          <w:p>
            <w:pPr>
              <w:pStyle w:val="NoSpacing"/>
              <w:jc w:val="both"/>
              <w:rPr>
                <w:rFonts w:ascii="Times New Roman" w:hAnsi="Times New Roman" w:cs="Times New Roman"/>
                <w:bCs/>
                <w:sz w:val="24"/>
                <w:szCs w:val="24"/>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ный праздник весны – день Победы!» </w:t>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ru-RU"/>
              </w:rPr>
              <w:t xml:space="preserve">8 мая 2020 года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rPr>
              <w:t>БУ «Белоярский комплексный центр социального обслуживания населения», квартал Мирный, дом 6</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bCs/>
                <w:sz w:val="24"/>
                <w:szCs w:val="24"/>
                <w:lang w:val="ru-RU"/>
              </w:rPr>
              <w:t xml:space="preserve">БУ </w:t>
            </w:r>
            <w:r>
              <w:rPr>
                <w:rFonts w:cs="Times New Roman" w:ascii="Times New Roman" w:hAnsi="Times New Roman"/>
                <w:sz w:val="24"/>
                <w:szCs w:val="24"/>
                <w:lang w:val="ru-RU"/>
              </w:rPr>
              <w:t>«Белоярский комплексный центр социального обслуживания населения»</w:t>
            </w:r>
          </w:p>
        </w:tc>
        <w:tc>
          <w:tcPr>
            <w:tcW w:w="5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Познавательное мероприятие, рассказ получателям услуг отделения социальной  адаптации для лиц без определенного места жительства и занятий о героическом прошлом советского на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атрализованное представление </w:t>
            </w:r>
          </w:p>
          <w:p>
            <w:pPr>
              <w:pStyle w:val="No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оки Памяти»</w:t>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u-RU"/>
              </w:rPr>
              <w:t xml:space="preserve">08 мая 2020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У «Белоярский политехнический колледж»</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У «Белоярский политехнический колледж»</w:t>
            </w:r>
          </w:p>
        </w:tc>
        <w:tc>
          <w:tcPr>
            <w:tcW w:w="5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Театрализованное представление, организованное студиями и клубами колледжа, совместно с преподавателями, формирует представление о чести, достоинстве, ответственности, нравственности, показывает  студентам мужество русских солдат. Проводится и на отделении подготовки квалифицированных рабочих и служащих, и на отделении подготовки специалистов среднего зв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четного караула при проведении праздничного шествия трудовых коллективов, общественных организаций города для чествования ветеранов войны и возложение цветов к мемориалу Побед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 мая 2020 года в 1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 по образованию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еты СОШ №1 г. Белоярский будут нести Почетный караул при проведении праздничного шествия трудовых коллективов, общественных организаций города для чествования ветеранов войны и возложение цветов к мемориалу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ое мероприятие  </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сенний Победный марш»</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муниципального автономного учреждения культуры Белоярского района «Центр культуры и досуга, концертный зал «Камертон»</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  с участием ветеранов Великой Отечественной войны и труда, тружеников тыла, вдов, детей войны. Также принимают участие все предприятия и учреждения города,   исполнители и коллективы художественной самодеятельно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ается мероприятие торжественным возложением цветов всеми участниками у Вечного огня в Сквере Побе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u-RU"/>
              </w:rPr>
              <w:t>Вручение цветов ветеранам Великой Отечественной войны 1941-1945 годов, проживающим в Белоярском районе</w:t>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мая 2020 го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муниципального автономного учреждения культуры Белоярского района «Центр культуры и досуга, концертный зал «Камертон»</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 «Белоярский комплексный центр социального обслуживания населения» </w:t>
            </w:r>
          </w:p>
        </w:tc>
        <w:tc>
          <w:tcPr>
            <w:tcW w:w="53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а счет средств Государственной программы автономного округа «Социальное и демографическое развитие» будут приобретены и вручены на митинге цветы ветеранам Великой Отечественной вой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ая ак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л. Центральна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вер Победы </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и сельских поселений</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ая акция, в ходе которой участники идут колонной и несут транспаранты с фотопортретами своих родственников, принимавших участие в ВОв. Заканчивается акция возложением венков к Вечному огню. Маршрут – Площадь ЦКиД, КЗ «Камертон» - ул.Центральная – Сквер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Ярмарка «Празднична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мая 2020 год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арк на Набережно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Отдел  развития предпринимательства и потребительского  рынка администрации Белоярского рай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ое торгово-ярмарочное мероприятие, посвященное празднованию Дня Победы. Плановый ассортимент продукции: шашлыки, мед, сухофрукты, кондитерские изделия и конфеты, мясная, рыбная и молочная продукция, текстиль для дома, сувенирная продук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ева кухн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мая 13-00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арк на Набережной</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нитарное муниципальное предприятие Городской центр торговли</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вая кухня угощение ветеранов вкусной горячей каш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Легкоатлетическая эстафета среди учащихся образовательных учреждений, трудовых коллективов</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лицы г.Белоярский</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физической культуре и спорту администрации Белоярского рай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соревнование: легкоатлетическая эстаф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val="ru-RU"/>
              </w:rPr>
              <w:t>Флешмоб</w:t>
            </w:r>
            <w:r>
              <w:rPr>
                <w:rFonts w:eastAsia="Times New Roman" w:cs="Times New Roman" w:ascii="Times New Roman" w:hAnsi="Times New Roman"/>
                <w:sz w:val="24"/>
                <w:szCs w:val="24"/>
              </w:rPr>
              <w:t xml:space="preserve"> «Песни Победы» </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арк на Набережной</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флешмоба вместе с анимационной группой исполняют известные песни военных лет.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курс рисунков на асфальте </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усть всегда будет солнце!» </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арк на Набережной</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курсе принимают участие дети. Тематика рисунков: «Мы за мир», «Моя страна», «Нет вой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цертная программа творческих коллективов города </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сна! Май! Победа!»</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арк на Набережной</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с элементами театрализации с участием творческих исполнителей  коллективов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гровая программа для детей </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еселая зарница»</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арк на Набережной</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программа включает в себя интерактивные конкурсы, эстафеты, командные игры, викторин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терактивная развлекательная программа для молодежи </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а здравствует Победа!» </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арк на Набережной</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Центр культуры и досуга, концертный зал «Камертон»</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ебя игровые блоки и дискоте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убботника по уборке мест захоронений ветеранов ВОв на Белоярском кладбище</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май 2020 года</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естная общественная организация ветеранов (пенсионеров) войны и труда</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Члены Местной общественной организации ветеранов (пенсионеров) войны и труда проведут субботник по уборке мест захоронений ветеранов ВОв на Белоярском кладбище. Очистят от веток, старой листвы, мусора могилы ветеранов ВОв, возложат цветы и Георгиевские ленточки на установленные памя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выстав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Этнокультурный центр» «Вечная память землякам»</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мая 2020 го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культуры Белоярского района «Этнокультурный центр»</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ая выставка, посвященная 75-ой годовщине Победы в Великой Отечественной войне 1941-1945 гг. Демонстрирует краеведческие материалы периода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ru-RU"/>
              </w:rPr>
            </w:pPr>
            <w:r>
              <w:rPr>
                <w:rFonts w:cs="Times New Roman" w:ascii="Times New Roman" w:hAnsi="Times New Roman"/>
                <w:lang w:val="ru-RU"/>
              </w:rPr>
              <w:t>4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кл тематических классных часов, выставок, конкурсов, концертов, фестивалей,  посвященных 75-годовщине Победы в Великой отечественной войне 1941-1945 год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еобразовательные учреждения Белояр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образовательные учреждения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празднования 75-годовщины Победы в Великой отечественной войне 1941-1945 годов в Общеобразовательных учреждениях Белоярского района состоятся мероприятия, посвященные праздничной да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36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Цикл мероприятий «Месячник Победы»</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ru-RU"/>
              </w:rPr>
              <w:t xml:space="preserve">май 2020 года </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БУ «Белоярский политехнический колледж»</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БУ «Белоярский политехнический колледж»</w:t>
            </w:r>
          </w:p>
        </w:tc>
        <w:tc>
          <w:tcPr>
            <w:tcW w:w="5390" w:type="dxa"/>
            <w:tcBorders>
              <w:top w:val="single" w:sz="4" w:space="0" w:color="000000"/>
              <w:left w:val="single" w:sz="4" w:space="0" w:color="000000"/>
              <w:bottom w:val="single" w:sz="4" w:space="0" w:color="000000"/>
              <w:right w:val="single" w:sz="4" w:space="0" w:color="000000"/>
            </w:tcBorders>
          </w:tcPr>
          <w:p>
            <w:pPr>
              <w:pStyle w:val="NoSpacing"/>
              <w:ind w:firstLine="57"/>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курс стенных газет «Война. Народ. Победа»; Творческий молодёжный марафон «Виват, Великая Победа!»;</w:t>
            </w:r>
          </w:p>
          <w:p>
            <w:pPr>
              <w:pStyle w:val="NoSpacing"/>
              <w:ind w:firstLine="57"/>
              <w:jc w:val="both"/>
              <w:rPr/>
            </w:pPr>
            <w:r>
              <w:rPr>
                <w:rFonts w:cs="Times New Roman" w:ascii="Times New Roman" w:hAnsi="Times New Roman"/>
                <w:bCs/>
                <w:sz w:val="24"/>
                <w:szCs w:val="24"/>
                <w:lang w:val="ru-RU"/>
              </w:rPr>
              <w:t>Классные часы, посвященные 75-летию Победы в Великой Отечественной войне (во всех группах)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и печать баннеров, листовок, плакатов заданной тематики </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апрель – май 2020 год</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У «БИЦ «Квадрат»</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знакомство жителей города и района, о людях, воевавших на фронтах ВОв. Сохранение памяти о подвиге советского народа. Патриотическое воспитание подрастающего поко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ая акция </w:t>
            </w:r>
          </w:p>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Свеча памя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2 июня 2019 год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квер Победы</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штаб</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 Победы»</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iCs/>
                <w:sz w:val="24"/>
                <w:szCs w:val="24"/>
                <w:lang w:val="ru-RU" w:eastAsia="ru-RU"/>
              </w:rPr>
              <w:t>Акция, посвященная годовщине начала Великой Отечественной войны 1941-1945 годов. Участники акции выйдут на площади и воинские мемориалы и зажгут вместе с ветеранами «свечи памя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Всероссийская акц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нь Героев Отече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 декабр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елояр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й штаб</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 Победы»</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Волонтеры раздают жителям Белоярского района письма-треугольники с информацией о героях, в честь которого названо место, а также о его подвиг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мероприятий муниципального штаба Белоярского района </w:t>
            </w:r>
          </w:p>
          <w:p>
            <w:pPr>
              <w:pStyle w:val="Style1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регионального отделения Всероссийского общественного движения «Волонтеры Победы» Ханты-Мансийского автономного округа – Югры на 2020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Белояр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ое отделение Всероссийского общественного движения «Волонтеры Победы», Комитет по делам молодежи, физической культуре и спорту администрации Белоярского района</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 xml:space="preserve">В рамках плана  мероприятий на территории района  будут  реализованы  проекты «Медиапобеда», </w:t>
            </w:r>
            <w:r>
              <w:rPr>
                <w:rFonts w:cs="Times New Roman" w:ascii="Times New Roman" w:hAnsi="Times New Roman"/>
                <w:sz w:val="24"/>
                <w:szCs w:val="24"/>
                <w:lang w:val="ru-RU" w:eastAsia="en-US"/>
              </w:rPr>
              <w:t xml:space="preserve">«Моя история», </w:t>
            </w:r>
            <w:r>
              <w:rPr>
                <w:rFonts w:cs="Times New Roman" w:ascii="Times New Roman" w:hAnsi="Times New Roman"/>
                <w:sz w:val="24"/>
                <w:szCs w:val="24"/>
                <w:lang w:val="ru-RU"/>
              </w:rPr>
              <w:t>«Слово Победителя», «Эстафета поколений»,  Всероссийские конкурсы «Послы Победы»,  «Волонтеры Победы». Будут организованы и проведены</w:t>
            </w:r>
            <w:r>
              <w:rPr>
                <w:rFonts w:cs="Times New Roman" w:ascii="Times New Roman" w:hAnsi="Times New Roman"/>
                <w:bCs/>
                <w:iCs/>
                <w:sz w:val="24"/>
                <w:szCs w:val="24"/>
                <w:lang w:val="ru-RU"/>
              </w:rPr>
              <w:t xml:space="preserve"> Всероссийские акции «ВамЛюбимые»,</w:t>
            </w:r>
            <w:r>
              <w:rPr>
                <w:rFonts w:cs="Times New Roman" w:ascii="Times New Roman" w:hAnsi="Times New Roman"/>
                <w:sz w:val="24"/>
                <w:szCs w:val="24"/>
                <w:lang w:val="ru-RU"/>
              </w:rPr>
              <w:t xml:space="preserve"> «Георгиевская ленточка», «Красная гвоздика». «Свеча памяти».</w:t>
            </w:r>
            <w:r>
              <w:rPr>
                <w:rFonts w:cs="Times New Roman" w:ascii="Times New Roman" w:hAnsi="Times New Roman"/>
                <w:bCs/>
                <w:iCs/>
                <w:sz w:val="24"/>
                <w:szCs w:val="24"/>
                <w:lang w:val="ru-RU"/>
              </w:rPr>
              <w:t xml:space="preserve"> «День Героев Отечества». </w:t>
            </w:r>
            <w:r>
              <w:rPr>
                <w:rFonts w:cs="Times New Roman" w:ascii="Times New Roman" w:hAnsi="Times New Roman"/>
                <w:sz w:val="24"/>
                <w:szCs w:val="24"/>
                <w:lang w:val="ru-RU"/>
              </w:rPr>
              <w:t xml:space="preserve"> «Волонтеры Победы» обеспечат волонтерское сопровождение Парада Победы и народного шествия «Бессмертный пол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социальных услуг и социальное сопровождение ветеранов Великой Отечественной войны 1941-1945 годов с привлечением волонтеров серебряного возраста </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елояр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 «Белоярский комплексный центр социального обслуживания населения» </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олонтеры серебряного возраста будут задействованы по направлениям:</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мощь  ветеранам во время посещения ими выставок, концертов, митингов, и других событий; </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в социально-бытовых вопросах - прогулка, покупка продуктов, лекарств, предметов быта;    </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четный гость» – приглашение ветеранов на различные мероприятия в качестве г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вещение мероприятий, проводимых в рамках Плана мероприятий, посвященных 75-ой годовщине Победы в ВОв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а всех площадках (газета, ТВ, сайт, социальные сети)</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У «БИЦ «Квадрат»</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а всех площадках (газета, ТВ, сайт, социальные сети) будут освещаться все мероприятия, проводимые на территории Белоярского района.</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уск рубрики «100 дней до Победы» в муниципальных средствах массовой информации и на сайтах органов местного самоуправления (факты из истории Великой Отечественной войны, сводки с фронта, письма солдат домой и пр.) </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в течение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елояр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У «БИЦ «Квадрат»,  учреждения социальной сферы (по согласованию)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знакомство жителей города и района, о людях, воевавших на фронтах ВОв. Сохранение памяти о подвиге советского народа. Патриотическое воспитание подрастающего поколения. В течении года будет проведена работа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у информации и созданию авторских материалов «Потомки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ю тематических роликов на телеканале «ТНТ-Белоя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щению тематических роликов на официальных сайтах АУ «БИЦ «Квадрат», администрации Белоярского района, учреждений социальной сферы и в социальных сетях;                - размещению печатных агитматериалов на страницах газеты «Белоярски 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у финальных материалов победителей  конкурса «Память народная» 2018 года на телеканале «ТНТ-Белоярский»,  на сайте и в соцсетях АУ «БИЦ «Квад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3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 Казы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ая акция, </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смертный полк»</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9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 Казым</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казенное учреждение культуры «Сельский дом культуры «Прометей» </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Общественная акция, в ходе которой участники идут колонной и несут транспаранты с фотопортретами своих родственников, принимавших участие в 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ый церемониал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у монумента Славы.</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нь Победы – память погибшим, наследство – живым»</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9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лощадь села Казым</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казенное учреждение культуры «Сельский дом культуры «Прометей» с. Казым</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Торжественная церемония, концерт</w:t>
            </w:r>
            <w:r>
              <w:rPr>
                <w:rFonts w:eastAsia="Times New Roman" w:cs="Times New Roman" w:ascii="Times New Roman" w:hAnsi="Times New Roman"/>
                <w:sz w:val="24"/>
                <w:szCs w:val="24"/>
                <w:lang w:val="ru-RU" w:eastAsia="ru-RU"/>
              </w:rPr>
              <w:t xml:space="preserve"> коллективов художественной самодеятельности</w:t>
            </w:r>
            <w:r>
              <w:rPr>
                <w:rFonts w:cs="Times New Roman" w:ascii="Times New Roman" w:hAnsi="Times New Roman"/>
                <w:sz w:val="24"/>
                <w:szCs w:val="24"/>
                <w:lang w:val="ru-RU"/>
              </w:rPr>
              <w:t>, театрализац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0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 Сор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ая ак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 Сорум</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Муниципальное автономное учреждение «Центр культуры и спорта»</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Общественная акция, в ходе которой участники идут колонной и несут транспаранты с фотопортретами своих родственников, принимавших участие в В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ржественное мероприятие,</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 знаменем Победы!»</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9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 культуры и спорт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 Сорум</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Муниципальное автономное учреждение «Центр культуры и спорта»</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театрализация, праздничный мит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0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с. Полнов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ая ак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9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 Полноват</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w:t>
            </w:r>
            <w:r>
              <w:rPr>
                <w:rFonts w:eastAsia="Times New Roman" w:cs="Times New Roman" w:ascii="Times New Roman" w:hAnsi="Times New Roman"/>
                <w:sz w:val="24"/>
                <w:szCs w:val="24"/>
                <w:lang w:val="ru-RU" w:eastAsia="ru-RU"/>
              </w:rPr>
              <w:t>«Центр культуры и спорта «Созвездие»</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 xml:space="preserve">Общественная акция, в ходе которой участники идут колонной и несут транспаранты с фотопортретами своих родственников, принимавших участие в В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вобода пришла на рассвете»</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Центр культуры и спорта «Созвездие»</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автономное учреждение </w:t>
            </w:r>
            <w:r>
              <w:rPr>
                <w:rFonts w:eastAsia="Times New Roman" w:cs="Times New Roman" w:ascii="Times New Roman" w:hAnsi="Times New Roman"/>
                <w:sz w:val="24"/>
                <w:szCs w:val="24"/>
                <w:lang w:val="ru-RU" w:eastAsia="ru-RU"/>
              </w:rPr>
              <w:t>«Центр культуры и спорта «Созвездие»</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театрализация, праздничный мит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0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 Лых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ая ак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9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 Лыхма</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Муниципальное автономное учреждение «Центр культуры и спорта «Лыхма»</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Общественная акция, в ходе которой участники идут колонной и несут транспаранты с фотопортретами своих родственников, принимавших участие в В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торжественных мероприятий, </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Cs/>
                <w:sz w:val="24"/>
                <w:szCs w:val="24"/>
                <w:lang w:val="ru-RU" w:eastAsia="ru-RU"/>
              </w:rPr>
              <w:t>Мы – наследники Победы»</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9 мая 2020 года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Центр культуры и спорта «Лыхма»</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Муниципальное автономное  учреждение «Центр культуры и спорта «Лыхма»</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театрализация, праздничный митин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0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 Верхнеказым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ая акц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9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 Верхнеказымский</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Муниципальное автономное учреждение культуры «Сельский дом культуры «Гротеск»</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Общественная акция, в ходе которой участники идут колонной и несут транспаранты с фотопортретами своих родственников, принимавших участие в В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ое мероприятие,</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ликий подвиг»</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9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дома культуры «Гротеск»</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Муниципальное автономное  учреждение культуры «Сельский дом культуры «Гротес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Чествование героев ВОв, возложение цветов к памятникам, концертная программ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0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 Сосновка</w:t>
            </w:r>
          </w:p>
        </w:tc>
      </w:tr>
      <w:tr>
        <w:trPr>
          <w:trHeight w:val="13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ая акци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Бессмертный полк»</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9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 Сосн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ое автономное учреждение культуры «Сельский дом культуры «Меридиан»</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ая акция, в ходе которой участники идут колонной и несут транспаранты с фотопортретами своих родственников, принимавших участие в В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жественное собрание,</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ша Великая Победа»</w:t>
            </w:r>
          </w:p>
        </w:tc>
        <w:tc>
          <w:tcPr>
            <w:tcW w:w="2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09 мая 2020 го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площадь</w:t>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 Сосновка</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ru-RU"/>
              </w:rPr>
              <w:t>Муниципальное автономное  учреждение культуры «Сельский дом культуры «Меридиан»</w:t>
            </w:r>
          </w:p>
        </w:tc>
        <w:tc>
          <w:tcPr>
            <w:tcW w:w="53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церт, театрализация, праздничный митинг.</w:t>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bl>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w:t>
      </w:r>
    </w:p>
    <w:sectPr>
      <w:type w:val="nextPage"/>
      <w:pgSz w:orient="landscape" w:w="16838" w:h="11906"/>
      <w:pgMar w:left="1134" w:right="1387"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425" w:leader="none"/>
      </w:tabs>
      <w:spacing w:lineRule="auto" w:line="240" w:before="0" w:after="0"/>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Cssnews">
    <w:name w:val="cssnews"/>
    <w:basedOn w:val="Style13"/>
    <w:qFormat/>
    <w:rPr/>
  </w:style>
  <w:style w:type="character" w:styleId="Style14">
    <w:name w:val=" Знак Знак"/>
    <w:qFormat/>
    <w:rPr>
      <w:rFonts w:ascii="Tahoma" w:hAnsi="Tahoma" w:cs="Tahoma"/>
      <w:sz w:val="16"/>
      <w:szCs w:val="16"/>
    </w:rPr>
  </w:style>
  <w:style w:type="character" w:styleId="Style15">
    <w:name w:val="Без интервала Знак"/>
    <w:qFormat/>
    <w:rPr>
      <w:rFonts w:ascii="Cambria" w:hAnsi="Cambria" w:eastAsia="Calibri" w:cs="Cambria"/>
      <w:sz w:val="22"/>
      <w:szCs w:val="22"/>
      <w:lang w:val="en-US"/>
    </w:rPr>
  </w:style>
  <w:style w:type="character" w:styleId="Contorg">
    <w:name w:val="cont_org"/>
    <w:basedOn w:val="Style13"/>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NoSpacingChar">
    <w:name w:val="No Spacing Char"/>
    <w:qFormat/>
    <w:rPr>
      <w:rFonts w:ascii="Cambria" w:hAnsi="Cambria" w:cs="Cambria"/>
      <w:lang w:val="en-US" w:bidi="ar-SA"/>
    </w:rPr>
  </w:style>
  <w:style w:type="character" w:styleId="1">
    <w:name w:val=" Знак Знак1"/>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ascii="Calibri" w:hAnsi="Calibri" w:eastAsia="Times New Roman" w:cs="Calib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basedOn w:val="Normal"/>
    <w:qFormat/>
    <w:pPr>
      <w:spacing w:lineRule="auto" w:line="240" w:before="0" w:after="0"/>
    </w:pPr>
    <w:rPr>
      <w:rFonts w:ascii="Cambria" w:hAnsi="Cambria" w:eastAsia="Calibri" w:cs="Cambria"/>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A">
    <w:name w:val="Body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9">
    <w:name w:val="Обычный (веб)"/>
    <w:basedOn w:val="Normal"/>
    <w:qFormat/>
    <w:pPr>
      <w:spacing w:lineRule="auto" w:line="240" w:before="280" w:after="280"/>
    </w:pPr>
    <w:rPr>
      <w:rFonts w:cs="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3">
    <w:name w:val="Основной текст с отступом 3"/>
    <w:basedOn w:val="Normal"/>
    <w:qFormat/>
    <w:pPr>
      <w:spacing w:lineRule="auto" w:line="240" w:before="0" w:after="0"/>
      <w:jc w:val="center"/>
    </w:pPr>
    <w:rPr>
      <w:rFonts w:ascii="Times New Roman" w:hAnsi="Times New Roman" w:cs="Times New Roman"/>
      <w:sz w:val="24"/>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spacing w:lineRule="auto" w:line="240" w:before="0" w:after="0"/>
    </w:pPr>
    <w:rPr>
      <w:rFonts w:ascii="Cambria" w:hAnsi="Cambria" w:cs="Cambri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4:00Z</dcterms:created>
  <dc:creator>NGladkova</dc:creator>
  <dc:description/>
  <cp:keywords/>
  <dc:language>en-US</dc:language>
  <cp:lastModifiedBy>1</cp:lastModifiedBy>
  <cp:lastPrinted>2019-03-11T16:37:00Z</cp:lastPrinted>
  <dcterms:modified xsi:type="dcterms:W3CDTF">2019-03-27T07:57:00Z</dcterms:modified>
  <cp:revision>3</cp:revision>
  <dc:subject/>
  <dc:title>УТВЕРЖДАЮ</dc:title>
</cp:coreProperties>
</file>