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0 года</w:t>
        <w:tab/>
        <w:tab/>
        <w:tab/>
        <w:t xml:space="preserve">                   </w:t>
        <w:tab/>
        <w:t xml:space="preserve">                  </w:t>
        <w:tab/>
        <w:t xml:space="preserve">        </w:t>
        <w:tab/>
        <w:t xml:space="preserve">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Федеральным  законом    от  12    января    1996   года  № 8-ФЗ «О  погребении  и  похоронном  деле»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становить  стоимость 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 стоимость  услуг по  погребению умерших (погибших), не имеющих супруга, близких родственников, иных родственников либо законного представителя умершего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я  администрации  Белояр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0 ноября 2017 года № 1084 «Об установлении стоимости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 января 2018 года № 50 «О внесении изменений в постановление администрации Белоярского района от 20 ноября 2017 года № 1084 и признании утратившим силу постановления администрации Белоярского района от 9 января 2017 года № 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3 декабря 2018 года № 1232 «О внесении изменения в приложение 1 к постановлению администрации Белоярского района от 20 ноября 2017 года № 108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8 декабря 2018 года № 1329 «О внесении изменения в приложение 2 к постановлению администрации Белоярского района от 20 ноября 2017 года № 1084»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0 года № 119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 муниципальным унитарным предприятием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юро ритуальных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8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4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73,00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0 года № 119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гребению  умерших (погибших),  не  имеющих  супруга,  близких  родственников,  иных  родственников  либо  законного  представителя умер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3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53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 47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 248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6:00Z</dcterms:created>
  <dc:creator>TarasovaAN</dc:creator>
  <dc:description/>
  <dc:language>en-US</dc:language>
  <cp:lastModifiedBy>Татаринова Наталья Александровна</cp:lastModifiedBy>
  <cp:lastPrinted>2020-02-03T08:58:00Z</cp:lastPrinted>
  <dcterms:modified xsi:type="dcterms:W3CDTF">2020-02-10T13:06:00Z</dcterms:modified>
  <cp:revision>2</cp:revision>
  <dc:subject/>
  <dc:title/>
</cp:coreProperties>
</file>