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09 января 2014год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об отделе  муниципального заказа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1.1. Отдел муниципального заказа администрации Белоярского района  (далее - Отдел) является органом администрации Белоярского района, осуществляющим функции по обеспечению единой политики по осуществлению закупок товаров, работ, услуг для муниципальных нужд Белояр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2. Отдел руководствуется в  своей деятельности </w:t>
      </w:r>
      <w:r>
        <w:rPr>
          <w:sz w:val="24"/>
          <w:szCs w:val="24"/>
        </w:rPr>
        <w:t>Конституцией Российской Федерации, законодательством Российской Федерации и Ханты-Мансийского автономного округа - Югры, уставом Белоярского района, решениями Думы Белоярского района и правовыми актами администрации Белоярского района, а также  настоящим Положени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тдел подчиняется в своей деятельности главе Белоярского района и курируется заместителем главы Белояр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тдел осуществляет свою деятельность во взаимодействии с другими органами администрации Белоярского района, органами законодательной (представительной) и исполнительной власти Ханты-Мансийского автономного округа - Югры, органами местного самоуправления сельских поселений в границах Белоярского района, предприятиями и организация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тдел муниципального заказа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/>
      </w:pPr>
      <w:r>
        <w:rPr>
          <w:bCs/>
          <w:sz w:val="24"/>
          <w:szCs w:val="24"/>
        </w:rPr>
        <w:t>Задач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ция определения поставщика товаров, работ и услуг путем проведения конкурсов, аукционов, запросов котировок, запросов предложений на право заключения муниципальных контрактов на поставку товаров, выполнение работ, оказание услуг  для муниципальных нужд Белояр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по осуществлению закупки у единственного поставщика (подрядчика, исполнителя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3. Регистрация муниципальных контрактов и  иных соглашений на поставку товаров, выполнение работ, оказание услуг, заключенных по итогам определения поставщика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>2.4. Ведение реестра контрактов, заключенных по итогам определения поставщика на поставку товаров, выполнение работ, оказание услуг и в электронном виде, путем использования программного обеспечения, отвечающего требованиям действующего законодательства Российской Федерации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существление контроля за порядком предоставления сведений муниципальными заказчиками о заключенных муниципальных  контрактах, их анализ, учет и хране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Обеспечение организации и контроля за осуществлением досрочного завоза продукции (товаров) первой необходимости на территорию Белояр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номоч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1. Отдел осуществляет следующие полномочия в установленной сфере деятельност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1.1. Содействие формированию хозяйственных связей по поставке товаров, выполнению работ, оказанию услуг на территории Белоярского район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Подготовка проектов решений Думы Белоярского района, постановлений и  распоряжений администрации Белоярского района по вопросам, входящим в компетенцию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 Обеспечение организации и контроля за соблюдением требований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) при размещении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а закупок и внесенных в него изме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Обеспечение организации и контроля за соблюдением требований Федерального закона при размещении планов закупок на сайтах Заказчика в информационно-телекоммуникационной сети «Интернет»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5. 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5.1. Подготовка извещений об осуществлении закупок, внесение изменений в извещения и размещение их на официальном сай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5.2. Подготовка и направление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1.5.3. Подготовка протоколов заседаний комиссий по осуществлению закупок на основании решений, принятых членами комиссии по осуществлению закупок и размещение их на официальном сайте;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4. осуществление организационно-технического обеспечения деятельности комиссии по осуществлению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5.  Прием и регистрация заявок, обеспечение сохранности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6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звращение опоздавших заявок участникам в порядке, предусмотренном Федеральным закон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5.7. 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5.8. 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9.  Обеспечение заключения контрактов, в части размещения на официальном сайте информации, предусмотренной Федеральным законом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6. При исполнении, изменении, расторжении контр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6.1. Размещение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, направленный работниками контрактной службы, ответственным за его подготов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6.2. Осуществление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6.3.  Составление и размещение на официальном сайт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ередача протоколов по результатам проведения заседаний единой комиссии муниципальным заказчикам для заключения муниципальных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 Иные полномочия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8.1. Размещение на официальном сайте утвержденные администрацией Белоярского района требования к закупаемым им отдельным видам товаров, работ, услуг (в том числе предельным ценам товаров, работ, услуг) и (или) нормативным затратам на обеспечение функций Заказчика, направленный работниками контрактной службы, ответственным за его утверждение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2.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ConsNormal"/>
        <w:tabs>
          <w:tab w:val="clear" w:pos="708"/>
          <w:tab w:val="left" w:pos="720" w:leader="none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существление контроля за порядком предоставления сведений о муниципальных  контрактах, их анализ, учет, хранение;</w:t>
      </w:r>
    </w:p>
    <w:p>
      <w:pPr>
        <w:pStyle w:val="ConsNormal"/>
        <w:tabs>
          <w:tab w:val="clear" w:pos="708"/>
          <w:tab w:val="left" w:pos="720" w:leader="none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Осуществление контроля за предоставлением сведений муниципальными заказчиками, составление и предоставление прогноза объемов продукции, закупаемой для муниципальных нужд Белоярского район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роведение иных мероприятий и действий, предусмотренных Федеральным закон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1.12. Взаимодействие с муниципальными заказчиками по определению потребности в создании сезонного запаса продукции (товаров) первой необходимости, поставка которых предусматривается по навигации, для муниципальных нужд Белояр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1.13. Взаимодействие с органами государственной власти Ханты-Мансийского автономного округа – Югры, органами администрации Белоярского района по вопросам, связанным с досрочным завозом продукции (товаров) первой необходимости для муниципальных нужд Белоярского райо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Обеспечение хранения документации, аудио и видеозаписей торгов, в соответствии с требованиями Федерального закона.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тдел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tabs>
          <w:tab w:val="clear" w:pos="708"/>
          <w:tab w:val="decimal" w:pos="0" w:leader="none"/>
        </w:tabs>
        <w:ind w:right="18" w:firstLine="720"/>
        <w:jc w:val="both"/>
        <w:rPr/>
      </w:pPr>
      <w:r>
        <w:rPr>
          <w:sz w:val="24"/>
          <w:szCs w:val="24"/>
        </w:rPr>
        <w:t>3.2.1. Запрашивать и получать от органов администрации Белоярского района и администраций сельских поселений в границах Белоярского района, организаций, предприятий, информацию, документы и другие материалы, необходимые для осуществления задач возложенных на отдел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носить на рассмотрение руководства муниципального образования  предложения по вопросам входящих в компетенцию отдела.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/>
      </w:pPr>
      <w:r>
        <w:rPr>
          <w:sz w:val="24"/>
          <w:szCs w:val="24"/>
        </w:rPr>
        <w:t>4.1. Отдел возглавляет начальник Отдела, который назначается  на должность и освобождается от должности распоряжением администрации Белоярского района. Начальник Отдела несет персональную ответственность за выполнение возложенных на Отдел задач и полномочий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 Начальник отдела непосредственно подчиняется заместителю главы Белоярского района.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20"/>
        <w:jc w:val="both"/>
        <w:rPr/>
      </w:pPr>
      <w:r>
        <w:rPr>
          <w:sz w:val="24"/>
          <w:szCs w:val="24"/>
        </w:rPr>
        <w:t>4.3.  Начальник  Отдела: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Осуществляет общее руководство деятельностью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 По доверенности  либо по иным уполномоченным документам представляет интересы администрации Белоярского района во всех организациях, государственных  и иных органах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3. Распределяет функциональные обязанности между работниками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4. Вносит предложения по кандидатурам для назначения на должности работников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5. Вносит предложения по поощрению и наложению дисциплинарных взысканий на работников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6.  Согласовывает должностные регламенты на работников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7.  Издает приказы и распоряжения, обязательные для исполнения работниками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8.  Осуществляет контроль за </w:t>
      </w:r>
      <w:r>
        <w:rPr>
          <w:sz w:val="24"/>
        </w:rPr>
        <w:t>соблюдением работниками Отдела установленных в администрации Белоярского района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/>
      </w:pPr>
      <w:r>
        <w:rPr>
          <w:sz w:val="24"/>
          <w:szCs w:val="24"/>
        </w:rPr>
        <w:t>4.3.9.  Вносит в установленном порядке на рассмотрение главы Белоярского района проекты нормативно - правовых актов, предложения по вопросам деятельности Отдела;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0. Осуществляет иные полномочия, необходимые для реализации задач, возложенных на Отдел, не противоречащие действующему законодательству и актам органов местного самоуправления.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5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9355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1F603048028F778B196BD223069u2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8:00Z</dcterms:created>
  <dc:creator>Ващук Виталий Александрович</dc:creator>
  <dc:description/>
  <cp:keywords/>
  <dc:language>en-US</dc:language>
  <cp:lastModifiedBy>Утяганова Наталья Валерьевна</cp:lastModifiedBy>
  <cp:lastPrinted>2014-02-06T12:43:00Z</cp:lastPrinted>
  <dcterms:modified xsi:type="dcterms:W3CDTF">2014-08-28T04:27:00Z</dcterms:modified>
  <cp:revision>11</cp:revision>
  <dc:subject/>
  <dc:title> </dc:title>
</cp:coreProperties>
</file>