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            2021 года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/>
        <w:t xml:space="preserve">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40 393,6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0 94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5 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5 96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6 14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99 447,8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02 79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>от                               2020 года №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624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51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09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94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6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62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99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5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 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1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3,4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 393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940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831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015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 44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 79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 9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14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6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4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6:00Z</dcterms:created>
  <dc:creator>BelovolovaTV</dc:creator>
  <dc:description/>
  <dc:language>en-US</dc:language>
  <cp:lastModifiedBy>Otdel1</cp:lastModifiedBy>
  <cp:lastPrinted>2021-01-22T09:35:00Z</cp:lastPrinted>
  <dcterms:modified xsi:type="dcterms:W3CDTF">2021-01-22T04:36:00Z</dcterms:modified>
  <cp:revision>2</cp:revision>
  <dc:subject/>
  <dc:title/>
</cp:coreProperties>
</file>