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 апреля 2024 года</w:t>
        <w:tab/>
        <w:tab/>
        <w:tab/>
        <w:tab/>
        <w:tab/>
        <w:tab/>
        <w:tab/>
        <w:t xml:space="preserve">                           № 3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рядке предоставления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оизводством, переработкой мяса оле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/>
        <w:t>В соответствии со статьей 78, подпунктом 1 пункта 2 статьи 78.5 Бюджетного кодекса Российской Федерации от 31 июля 1998 года № 145-ФЗ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Белоярского района о бюджете Белоярского района, постановлением администрации Белоярского района от 31 октября 2018 года       № 1037 «Об утверждении муниципальной программы Белоярского района «Развитие агропромышленного комплекса» п о с т а н о в л я ю:</w:t>
      </w:r>
    </w:p>
    <w:p>
      <w:pPr>
        <w:pStyle w:val="Normal"/>
        <w:ind w:firstLine="709"/>
        <w:jc w:val="both"/>
        <w:rPr/>
      </w:pPr>
      <w:r>
        <w:rPr/>
        <w:t>1. Предоставлять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.</w:t>
      </w:r>
    </w:p>
    <w:p>
      <w:pPr>
        <w:pStyle w:val="Normal"/>
        <w:ind w:firstLine="709"/>
        <w:jc w:val="both"/>
        <w:rPr/>
      </w:pPr>
      <w:r>
        <w:rPr/>
        <w:t>2. Утвердить прилагаемый Порядок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.</w:t>
      </w:r>
    </w:p>
    <w:p>
      <w:pPr>
        <w:pStyle w:val="Normal"/>
        <w:ind w:firstLine="709"/>
        <w:jc w:val="both"/>
        <w:rPr>
          <w:bCs/>
        </w:rPr>
      </w:pPr>
      <w:r>
        <w:rPr/>
        <w:t>3. Комитету по финансам и налоговой политике администрации Белоярского района (Плохих И.А.) обеспечить финансирование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лять перечисление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заместителя главы Белоярского района Ващука В.А., заместителя главы Белоярского района, председателя Комитета по финансам и налоговой политике администрации Белоярского района   Плохих И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jc w:val="left"/>
        <w:rPr/>
      </w:pPr>
      <w:r>
        <w:rPr/>
        <w:t>Исполняющий обязанности главы</w:t>
      </w:r>
    </w:p>
    <w:p>
      <w:pPr>
        <w:pStyle w:val="32"/>
        <w:jc w:val="left"/>
        <w:rPr/>
      </w:pPr>
      <w:r>
        <w:rPr/>
        <w:t>Белоярского района                                                                                                       А.В.Ойнец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апреля 2024 года № 319</w:t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>предоставления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оизводством, переработкой мяса оленей</w:t>
      </w:r>
    </w:p>
    <w:p>
      <w:pPr>
        <w:pStyle w:val="Normal"/>
        <w:jc w:val="center"/>
        <w:rPr/>
      </w:pPr>
      <w:r>
        <w:rPr>
          <w:b/>
        </w:rPr>
        <w:t>(далее – Порядок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определяет правила предоставления субсидии в целях возмещения затрат в связи с производством, переработкой мяса оленей </w:t>
      </w:r>
      <w:r>
        <w:rPr>
          <w:bCs/>
        </w:rPr>
        <w:t xml:space="preserve">(далее – субсидия) </w:t>
      </w:r>
      <w:r>
        <w:rPr/>
        <w:t>для реализации мероприятия «Предоставление субсидий в целях возмещения и (или) финансового обеспечения затрат в связи с производством, переработкой мяса оленей» муниципальной программы Белоярского района «Развитие агропромышленного комплекса», утверждённой постановлением администрации Белоярского района               от 31 октября 2018 года № 1037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отдел – </w:t>
      </w:r>
      <w:r>
        <w:rPr>
          <w:color w:val="000000"/>
          <w:shd w:fill="FFFFFF" w:val="clear"/>
          <w:lang w:eastAsia="zh-CN" w:bidi="ar"/>
        </w:rPr>
        <w:t>отдел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– комиссия по предоставлению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;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– муниципальная программа Белоярского района «Развитие агропромышленного комплекса», утверждённая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.</w:t>
      </w:r>
    </w:p>
    <w:p>
      <w:pPr>
        <w:pStyle w:val="Normal"/>
        <w:autoSpaceDE w:val="false"/>
        <w:ind w:firstLine="709"/>
        <w:jc w:val="both"/>
        <w:rPr/>
      </w:pPr>
      <w:r>
        <w:rPr/>
        <w:t>1.3. Субсидия предоставляется в целях возмещения затрат в связи производством, переработкой мяса оленей.</w:t>
      </w:r>
    </w:p>
    <w:p>
      <w:pPr>
        <w:pStyle w:val="Normal"/>
        <w:autoSpaceDE w:val="false"/>
        <w:ind w:firstLine="709"/>
        <w:jc w:val="both"/>
        <w:rPr/>
      </w:pPr>
      <w:r>
        <w:rPr/>
        <w:t>1.4. Субсидию предоставляет администрация Белоярского района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предусмотренных решением о бюджете по мероприятию «Предоставление субсидий в целях возмещения и (или) финансового обеспечения затрат в связи с производством, переработкой мяса оленей»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1.5. Получатель субсидии, определенный решением о бюджете – акционерное общество «Казымская оленеводческая компания».</w:t>
      </w:r>
    </w:p>
    <w:p>
      <w:pPr>
        <w:pStyle w:val="Normal"/>
        <w:autoSpaceDE w:val="false"/>
        <w:ind w:firstLine="709"/>
        <w:jc w:val="both"/>
        <w:rPr/>
      </w:pPr>
      <w:r>
        <w:rPr/>
        <w:t>1.6. Способ предоставления субсидии – возмещение затрат.</w:t>
      </w:r>
    </w:p>
    <w:p>
      <w:pPr>
        <w:pStyle w:val="Normal"/>
        <w:autoSpaceDE w:val="false"/>
        <w:ind w:firstLine="709"/>
        <w:jc w:val="both"/>
        <w:rPr/>
      </w:pPr>
      <w:r>
        <w:rPr/>
        <w:t>1.7. Предоставление субсидии осуществляется единовременно без заключения соглашения при условии наличия достигнутого результата предоставления субсидии в соответствии с пунктом 2.8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Условия и порядок предоставления субсиди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708"/>
        <w:jc w:val="both"/>
        <w:outlineLvl w:val="2"/>
        <w:rPr/>
      </w:pPr>
      <w:r>
        <w:rPr/>
        <w:t>2.1.</w:t>
      </w:r>
      <w:r>
        <w:rPr>
          <w:rFonts w:eastAsia="Calibri"/>
          <w:lang w:eastAsia="en-US"/>
        </w:rPr>
        <w:t xml:space="preserve"> Требования к получателю субсидии, которым он должен соответствовать </w:t>
      </w:r>
      <w:r>
        <w:rPr/>
        <w:t>на дату начала проверки документов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ind w:firstLine="708"/>
        <w:jc w:val="both"/>
        <w:rPr/>
      </w:pPr>
      <w:r>
        <w:rPr/>
        <w:t>2.2. Порядок и сроки проведения проверки на соответствие требованиям, установленным пунктом 2.1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2.1. В целях проведения проверки получателя субсидии на соответствие требованиям, установленным пунктом 2.1 Порядка, главный распорядитель бюджетных средств в лице отдела в течение 1 (одного) рабочего дня с даты регистрации заявления о предоставлении субсидии запрашивает:</w:t>
      </w:r>
    </w:p>
    <w:p>
      <w:pPr>
        <w:pStyle w:val="Normal"/>
        <w:autoSpaceDE w:val="false"/>
        <w:ind w:firstLine="708"/>
        <w:jc w:val="both"/>
        <w:rPr/>
      </w:pPr>
      <w:r>
        <w:rPr/>
        <w:t>выписку из Единого государственного реестра юридических лиц (на официальном сайте Федеральной налоговой службы Российской Федерации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3">
        <w:r>
          <w:rPr>
            <w:rStyle w:val="InternetLink"/>
            <w:color w:val="000000"/>
          </w:rPr>
          <w:t>https://www.fedsfm.ru/documents/terr-list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4">
        <w:r>
          <w:rPr>
            <w:rStyle w:val="InternetLink"/>
            <w:color w:val="000000"/>
          </w:rPr>
          <w:t>https://www.fedsfm.ru/documents/omu-or-terrorists-catalog-all</w:t>
        </w:r>
      </w:hyperlink>
      <w:r>
        <w:rPr/>
        <w:t>);</w:t>
      </w:r>
    </w:p>
    <w:p>
      <w:pPr>
        <w:pStyle w:val="Normal"/>
        <w:autoSpaceDE w:val="false"/>
        <w:ind w:firstLine="708"/>
        <w:jc w:val="both"/>
        <w:rPr/>
      </w:pPr>
      <w:r>
        <w:rPr/>
        <w:t>сведения о получении (неполучении) средств из бюджета Белоярского района на основании иных муниципальных правовых актов на цели, установленные пунктом 1.3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из Реестра иностранных агентов (на официальном сайте Министерства юстиции Российской Федерации по ссылке </w:t>
      </w:r>
      <w:hyperlink r:id="rId5">
        <w:r>
          <w:rPr>
            <w:rStyle w:val="InternetLink"/>
            <w:color w:val="000000"/>
          </w:rPr>
          <w:t>https://minjust.gov.ru/ru/activity/directions/998/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>2.3. Перечень документов и сроки их предоставления получателем субсидии, требования к та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2.3.1. Получатель субсидии при наличии лимитов бюджетных обязательств представляет в срок до 15 ноября следующие документ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 согласно приложению 1 к Порядку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предоставления субсидии по форме согласно приложению 2 к Порядк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асчетного или корреспондентского счета, открытые получателю субсидии в учреждениях Центрального банка Российской Федерации или кредитных организац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наличии поголовья северных оленей по форме согласно приложению 3 к Порядк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фактически произведенные затраты в соответствии с направлениями затрат, определенными абзацем вторым пункта 2.7 Поряд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еречень документов, подтверждающих фактически произведенные затраты: копии договоров оказания услуг, договоров поставки, договоров перевозки, копии платежных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получателя субсидии с указанием фамилии и инициалов, даты заверения. Ответственность за достоверность представленных документов и указанных в них сведений несет получатель субсиди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2.4. Документы, указанные в пункте 2.3.1, 2.3.2 Порядка, представляются в администрацию Белоярского района по адресу: 628162, Ханты-Мансийский автономный округ – Югра, г.Белоярский, ул.Центральная, д.9, сформированными в 1 прошнурованный и пронумерованный комплект.</w:t>
      </w:r>
    </w:p>
    <w:p>
      <w:pPr>
        <w:pStyle w:val="Normal"/>
        <w:autoSpaceDE w:val="false"/>
        <w:ind w:firstLine="708"/>
        <w:jc w:val="both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1. Главный распорядитель бюджетных средств в лице отдела в течение 3 (трех) рабочих дней после получения сведений, документов, указанных в пунктах 2.2.1, 2.3.1 Порядка, формирует акт проверки, производит проверку расчета субсидии и передает документы в комиссию. Комиссия в течение 15 (пятнадцати) рабочих дней с даты регистрации заявления о предоставлении субсидии рассматривает документы, проверяет расчет субсидии и принимает решение о соответствии или несоответствии получателя субсидии и представленных им документов требованиям, установленным Порядком, которое оформляется протоколом.</w:t>
      </w:r>
    </w:p>
    <w:p>
      <w:pPr>
        <w:pStyle w:val="Normal"/>
        <w:autoSpaceDE w:val="false"/>
        <w:ind w:firstLine="708"/>
        <w:jc w:val="both"/>
        <w:rPr/>
      </w:pPr>
      <w:r>
        <w:rPr/>
        <w:t>2.5. В случае отсутствия оснований для отказа в предоставлении субсидии, указанных в пункте 2.6 Порядка, главный распорядитель бюджетных средств в течение 5 (пяти) рабочих дней со дня принятия комиссией решения о соответствии получателя субсидии и представленных им документов требованиям, установленным Порядком, принимает решение о предоставлении субсидии – издает распоряжение администрации Белоярского района о перечислении субсидии. Подготовку и согласование проекта распоряжения обеспечивает отде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аличии оснований, указанных в пункте 2.6 Порядка, отдел </w:t>
      </w:r>
      <w:r>
        <w:rPr>
          <w:bCs/>
        </w:rPr>
        <w:t xml:space="preserve">в течение </w:t>
      </w:r>
      <w:r>
        <w:rPr/>
        <w:t xml:space="preserve">3 (трёх) рабочих дней </w:t>
      </w:r>
      <w:r>
        <w:rPr>
          <w:bCs/>
        </w:rPr>
        <w:t>с даты подписания протокола комиссии</w:t>
      </w:r>
      <w:r>
        <w:rPr/>
        <w:t xml:space="preserve"> направляет получателю субсидии уведомление об отказе в предоставлении субсидии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/>
        <w:t>2.6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редставленных получателем субсидии документов требованиям, определенны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ление факта недостоверности представленной получателем субсиди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е лимитов бюджетных обязательств на предоставление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несоответствие получателя субсидии требованиям к получателям субсидии, установленным Порядком.</w:t>
      </w:r>
    </w:p>
    <w:p>
      <w:pPr>
        <w:pStyle w:val="Normal"/>
        <w:autoSpaceDE w:val="false"/>
        <w:ind w:firstLine="708"/>
        <w:jc w:val="both"/>
        <w:rPr/>
      </w:pPr>
      <w:r>
        <w:rPr/>
        <w:t>2.7. Размер субсидии составляет 100% от объемов фактически произведенных затрат получателя субсидии в соответствии с направлениями затрат,</w:t>
      </w:r>
      <w:r>
        <w:rPr>
          <w:bCs/>
        </w:rPr>
        <w:t xml:space="preserve"> </w:t>
      </w:r>
      <w:r>
        <w:rPr/>
        <w:t xml:space="preserve">определенными абзацем вторым настоящего пункта, в пределах </w:t>
      </w:r>
      <w:r>
        <w:rPr>
          <w:color w:val="000000"/>
          <w:lang w:eastAsia="en-US"/>
        </w:rPr>
        <w:t>лимитов бюджетных обязательств на предоставление субсидии на текущий финансовый год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затрат, на возмещение которых предоставляется субсидия:</w:t>
      </w:r>
      <w:r>
        <w:rPr>
          <w:bCs/>
        </w:rPr>
        <w:t xml:space="preserve"> </w:t>
      </w:r>
      <w:r>
        <w:rPr/>
        <w:t>оплата услуг по сертификации и ветеринарному контролю производства и переработки мяса оленей, оплата услуг по транспортировке мяса оленей от мест убоя до мест его хранения и переработки, оплата услуг по переработке мяса оленей, оплата услуг по транспортировке переработанного мяса оленей до мест его хранения и 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7.1. Возмещению подлежат затраты, произведенные получателем субсидии в течение 12 (двенадцати) месяцев, предшествующих дате подачи заявления о предоставлении субсидии, за исключением затрат, на которые ранее были начислены и выплачены субсидии.</w:t>
      </w:r>
    </w:p>
    <w:p>
      <w:pPr>
        <w:pStyle w:val="Normal"/>
        <w:ind w:firstLine="708"/>
        <w:jc w:val="both"/>
        <w:rPr/>
      </w:pPr>
      <w:r>
        <w:rPr/>
        <w:t>2.8. Результатом предоставления субсидии является наличие поголовья северных оленей на дату регистрации заявления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>2.9. Перечисление субсидии осуществляется в пределах лимитов бюджетных обязательств, предусмотренных решением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–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Контроль за соблюдением условий и порядка предостав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Главный распорядитель бюджетных средств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ит проверку соблюдения получателем субсидии условий и порядка предоставления субсидий, в том числе в части достигнутого результата предоставления субсид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Проверки в соответствии со </w:t>
      </w:r>
      <w:hyperlink r:id="rId6">
        <w:r>
          <w:rPr>
            <w:rStyle w:val="InternetLink"/>
            <w:color w:val="000000"/>
            <w:u w:val="none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269.2</w:t>
        </w:r>
      </w:hyperlink>
      <w:r>
        <w:rPr/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3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, а также в случае недостижения значений результатов предоставления субсидии, субсидия не выплачивается, а выплаченные в счет субсидий суммы подлежат возврату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возникновении случаев, указанных в пункте 3.3 Порядка, главный распорядитель бюджетных средств в течение 5 рабочих дней направляет в адрес получателя субсидии требование о возврате субсидии в бюджет Белоярск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требования осуществляется в системе электронного документооборота администрации Белоярского района в день его отправк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течение 30 дней с момента получения требования получатель субсидии обязан возвратить субсидию в бюджет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6.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7. Получатель субсидии несет персональную ответственность за своевременность и достоверность сведений и документов, предоставляемых главному распорядителю бюджетных средств, в соответствии с законодательством Российской Федер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autoSpaceDE w:val="false"/>
        <w:jc w:val="center"/>
        <w:rPr/>
      </w:pPr>
      <w:r>
        <w:rPr/>
        <w:t>в связи с производством, переработкой мяса олен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остановлением администрации Белоярского района от _____ ________ 20____ года №_____ «</w:t>
      </w:r>
      <w:r>
        <w:rPr/>
        <w:t xml:space="preserve">О Порядке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» прошу предоставить субсидию </w:t>
      </w:r>
      <w:r>
        <w:rPr>
          <w:bCs/>
        </w:rPr>
        <w:t>в сумме</w:t>
      </w:r>
      <w:r>
        <w:rPr/>
        <w:t>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 рублей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мма прописью)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8"/>
        <w:rPr/>
      </w:pPr>
      <w:r>
        <w:rPr/>
        <w:t>Субсидию прошу перечислить на счёт № ___________________________________, открытый в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учреждения Центрального банка или кредитной организации, корреспондентский счёт, БИК банк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>Настоящим заявлением декларируем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получает средства из бюджета Белоярского района на основании иных муниципальных правовых актов на цели, установленные пунктом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акционерное общество «Казымская оленеводческая компания» не являет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енеральный директо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«____» _____________ 20__ г.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autoSpaceDE w:val="false"/>
        <w:jc w:val="center"/>
        <w:rPr/>
      </w:pPr>
      <w:r>
        <w:rPr/>
        <w:t>предоставления из бюджета Белоярского района акционерному обществу «Казымская оленеводческая компания» субсидии в целях возмещения затрат</w:t>
      </w:r>
    </w:p>
    <w:p>
      <w:pPr>
        <w:pStyle w:val="Normal"/>
        <w:jc w:val="center"/>
        <w:rPr/>
      </w:pPr>
      <w:r>
        <w:rPr/>
        <w:t>в связи с производством, переработкой мяса олен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4530"/>
        <w:gridCol w:w="1842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трат, на возмещение которых предоставляется субси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оизведенных затрат,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 (в пределах </w:t>
            </w:r>
            <w:r>
              <w:rPr>
                <w:color w:val="000000"/>
                <w:lang w:eastAsia="en-US"/>
              </w:rPr>
              <w:t>лимитов бюджетных обязательств на предоставление субсидии на текущий финансовый год</w:t>
            </w:r>
            <w:r>
              <w:rPr/>
              <w:t>)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енеральный директо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  (ф.и.о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к Порядку предоставления из бюджета Белоярского района акционерному обществу «Казымская оленеводческая компания» субсидии в целях возмещения затрат в связи с производством, переработкой мяса оленей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А ОФИЦИАЛЬНОМ БЛАНКЕ ПОЛУЧАТЕЛЯ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70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Белоярского района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Маненкову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/>
      </w:pPr>
      <w:r>
        <w:rPr/>
        <w:t>о наличии поголовья северных оленей у акционерного общества</w:t>
      </w:r>
    </w:p>
    <w:p>
      <w:pPr>
        <w:pStyle w:val="Normal"/>
        <w:jc w:val="center"/>
        <w:rPr/>
      </w:pPr>
      <w:r>
        <w:rPr/>
        <w:t>«Казымская оленеводческая компан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0"/>
        <w:gridCol w:w="507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головья северных оленей на дату подачи заявления, голов</w:t>
            </w:r>
          </w:p>
        </w:tc>
      </w:tr>
      <w:tr>
        <w:trPr>
          <w:trHeight w:val="57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оленей, всег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енеральный директо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_________________  /_______________/</w:t>
      </w:r>
    </w:p>
    <w:p>
      <w:pPr>
        <w:pStyle w:val="Normal"/>
        <w:autoSpaceDE w:val="false"/>
        <w:ind w:firstLine="851"/>
        <w:rPr/>
      </w:pPr>
      <w:r>
        <w:rPr/>
        <w:t>м.п.</w:t>
      </w:r>
      <w:r>
        <w:rPr>
          <w:sz w:val="20"/>
          <w:szCs w:val="20"/>
        </w:rPr>
        <w:tab/>
        <w:tab/>
        <w:tab/>
        <w:tab/>
        <w:tab/>
        <w:tab/>
        <w:t xml:space="preserve">               (подпись)</w:t>
        <w:tab/>
        <w:tab/>
        <w:t xml:space="preserve">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ный бухгалтер</w:t>
      </w:r>
    </w:p>
    <w:p>
      <w:pPr>
        <w:pStyle w:val="Normal"/>
        <w:autoSpaceDE w:val="false"/>
        <w:rPr/>
      </w:pPr>
      <w:r>
        <w:rPr/>
        <w:t>акционерного общества</w:t>
      </w:r>
    </w:p>
    <w:p>
      <w:pPr>
        <w:pStyle w:val="Normal"/>
        <w:autoSpaceDE w:val="false"/>
        <w:rPr/>
      </w:pPr>
      <w:r>
        <w:rPr/>
        <w:t>«Казымская оленеводческая компания»</w:t>
        <w:tab/>
        <w:tab/>
        <w:t xml:space="preserve">     _________________  /_______________/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</w:t>
      </w:r>
      <w:r>
        <w:rPr/>
        <w:t>м.п.</w:t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подпись)</w:t>
        <w:tab/>
        <w:tab/>
        <w:t xml:space="preserve">     (ф.и.о.)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edsfm.ru/documents/terr-list" TargetMode="External"/><Relationship Id="rId4" Type="http://schemas.openxmlformats.org/officeDocument/2006/relationships/hyperlink" Target="https://www.fedsfm.ru/documents/omu-or-terrorists-catalog-all" TargetMode="External"/><Relationship Id="rId5" Type="http://schemas.openxmlformats.org/officeDocument/2006/relationships/hyperlink" Target="https://minjust.gov.ru/ru/activity/directions/998/" TargetMode="External"/><Relationship Id="rId6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7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9:00Z</dcterms:created>
  <dc:creator>VoytehovichAR</dc:creator>
  <dc:description/>
  <cp:keywords/>
  <dc:language>en-US</dc:language>
  <cp:lastModifiedBy>Русак В.С.</cp:lastModifiedBy>
  <cp:lastPrinted>2024-04-12T10:47:00Z</cp:lastPrinted>
  <dcterms:modified xsi:type="dcterms:W3CDTF">2024-04-26T04:19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DE6D1BDB47E693D6403A375581FF</vt:lpwstr>
  </property>
  <property fmtid="{D5CDD505-2E9C-101B-9397-08002B2CF9AE}" pid="3" name="KSOProductBuildVer">
    <vt:lpwstr>1049-11.2.0.11516</vt:lpwstr>
  </property>
</Properties>
</file>