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 по договорам социального 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 фонда и  собственников жилых помещен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не приняли  решение о выборе способа управления многоквартирным домом, на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2-06-06T12:56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11130</vt:lpwstr>
  </property>
</Properties>
</file>