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      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9 ноября 2019 года  </w:t>
        <w:tab/>
        <w:tab/>
        <w:t xml:space="preserve">             </w:t>
        <w:tab/>
        <w:t xml:space="preserve">                                   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-счетной палатой Белояр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 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Совета депутатов городского поселения Белоярский от 8 ноября 2019 года № 27                       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городском поселении Белоярский»,</w:t>
      </w:r>
      <w:r>
        <w:rPr>
          <w:sz w:val="24"/>
          <w:szCs w:val="24"/>
        </w:rPr>
        <w:t xml:space="preserve"> Совета депутатов сельского поселения Верхнеказымский от 22 октября   2019 года № 29 «</w:t>
      </w:r>
      <w:r>
        <w:rPr>
          <w:bCs/>
          <w:sz w:val="24"/>
          <w:szCs w:val="24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</w:t>
      </w:r>
      <w:r>
        <w:rPr>
          <w:sz w:val="24"/>
          <w:szCs w:val="24"/>
        </w:rPr>
        <w:t>Верхнеказымский», Совета депутатов сельского поселения Казым от                21 октября 2019 года  № 32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Казым», Совета депутатов сельского поселения Лыхма от 21 октября 2019 года  № 32 «</w:t>
      </w:r>
      <w:r>
        <w:rPr>
          <w:bCs/>
          <w:sz w:val="24"/>
          <w:szCs w:val="24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</w:t>
      </w:r>
      <w:r>
        <w:rPr>
          <w:sz w:val="24"/>
          <w:szCs w:val="24"/>
        </w:rPr>
        <w:t>Лыхма», Совета депутатов сельского поселения Сосновка от 21 октября       2019 года  № 30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Сосновка», Совета депутатов сельского поселения Сорум от 21 октября        2019 года  № 27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Сорум», Совета депутатов сельского поселения Полноват от 21 октября       2019 года  № 25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Полноват»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онтрольно-счетной палате Белоярского района принять с 1 января 2020 года по 31 декабря 2022 года полномочия по осуществлению внешнего муниципального финансового контроля в городском и сельских поселениях в границах Белоярского района согласно приложениям 1-7 к настоящему реш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уме Белоярского района в соответствии с настоящим решением заключить с Советами депутатов городского и сельских поселений в границах Белоярского соглашения о передаче контрольно-счетной палате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на срок с 1 января 2020 года по 3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ить в 2020 - 2022 годах дополнительно использовать собственные финансовые средства Белоярского района для финансового обеспечения расходов, необходимых для полного исполнения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, в случае, если расчетная потребность в финансовых средствах на реализацию переданных полномочий превысит объем иных межбюджетных трансфертов, предоставляемых из бюджетов городского и сельских поселений в границах Белоярского района на осуществление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в соответствии с заключенными соглашениями при условии, что использование собственных финансовых средств не повлечет за собой неисполнения контрольно-счетной палатой Белоярского района полномочий по осуществлению внешнего муниципального финансового контроля в Белоярском район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Установить, что собственные финансовые средства Белоярского района на осуществление контрольно-счетной палатой Белоярского района полномочий по внешнему муниципальному финансовому контролю в городском и сельских поселениях в границах Белоярского района используются на доплаты к денежному содержанию, заработной плате работников контрольно-счетной палаты Белоярского района при увеличении объема работы в связи с осуществлением переданных полномочий по внешнему муниципальному финансовому контролю в городском и сельских поселениях в границах Белояр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доплаты устанавливается правовым актом контрольно-счетной палаты Белоярского района с учетом содержания и (или) объема дополнительной работ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е собственных финансовых средств Белоярского района для осуществления контрольно-счетной палатой Белоярского района переданных полномочий по внешнему муниципальному финансовому контролю в городском и сельских поселениях в границах Белоярского района производится в пределах средств бюджета Белоярского района, утвержденных на финансовое обеспечение деятельности контрольно-счетной палаты Белоярского района решением о бюджете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5. Направить настоящее решение в органы местного самоуправления городского и сельских поселений в границах Белоярск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Думы Белоярского района                                                          С.И. Булы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городском поселении Белояр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Контроль за исполнением бюджета </w:t>
      </w:r>
      <w:r>
        <w:rPr>
          <w:rFonts w:eastAsia="Calibri"/>
          <w:sz w:val="24"/>
          <w:szCs w:val="24"/>
          <w:lang w:eastAsia="en-US"/>
        </w:rPr>
        <w:t>городского поселения Белоярск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ектов бюджета </w:t>
      </w:r>
      <w:r>
        <w:rPr>
          <w:rFonts w:eastAsia="Calibri"/>
          <w:sz w:val="24"/>
          <w:szCs w:val="24"/>
          <w:lang w:eastAsia="en-US"/>
        </w:rPr>
        <w:t>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Организация и осуществление за к</w:t>
      </w:r>
      <w:r>
        <w:rPr>
          <w:rFonts w:eastAsia="Calibri"/>
          <w:sz w:val="24"/>
          <w:szCs w:val="24"/>
          <w:lang w:eastAsia="en-US"/>
        </w:rPr>
        <w:t>онтроля за законностью, результативностью (эффективностью и экономностью) использования средств бюджета городского поселения Белоярский, а также средств, получаемых бюджетом городского поселения Белоярский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соблюдением установленного порядка управления и распоряжения имуществом, находящимся в собственности городского поселения Белоярский, в том числе охраняемыми результатами интеллектуальной деятельности и средствами индивидуализации, принадлежащими городскому поселению Белояр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Оценка эффективности предоставления налоговых и иных льгот и преимуществ, бюджетных кредитов за счет средств бюджета городского поселения Белояр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Белоярский и имущества, находящегося в собственности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городского поселения Белоярский (включая обоснованность финансово-экономических обоснований) в части, касающейся расходных обязательств городского поселения Белоярский, а также муниципальных программ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ского поселения Белоярский, а также за соблюдением условий муниципальных контрактов, договоров (соглашений) о предоставлении средств из бюджета городского поселения Белоярс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городском поселении Белоярский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дготовка информации о ходе исполнения бюджета городского поселения Белоярский, о результатах проведенных контрольных и экспертно-аналитических мероприятий и представление такой информации в Совет депутатов городского поселения Белоярский и главе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Верхнеказым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казымск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сельского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Организация и осуществление к</w:t>
      </w:r>
      <w:r>
        <w:rPr>
          <w:rFonts w:eastAsia="Calibri"/>
          <w:sz w:val="24"/>
          <w:szCs w:val="24"/>
          <w:lang w:eastAsia="en-US"/>
        </w:rPr>
        <w:t>онтроля за законностью, результативностью (эффективностью и экономностью) использования средств бюджета сельского поселения Верхнеказымский, а также средств, получаемых бюджетом сельского поселения Верхнеказымский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соблюдением установленного порядка управления и распоряжения имуществом, находящимся в собственности сельского поселения Верхнекамский, в том числе охраняемыми результатами интеллектуальной деятельности и средствами индивидуализации, принадлежащими сельскому поселению Верхнекам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Оценка эффективности предоставления налоговых и иных льгот и преимуществ, бюджетных кредитов за счет средств бюджета сельского поселения Верхнеказым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собственности сельского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Верхнеказымский (включая обоснованность финансово-экономических обоснований) в части, касающейся расходных обязательств сельского поселения Верхнеказымский, а также муниципальных программ сельского поселения Верхнека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 Верхнекамский, а также за соблюдением условий муниципальных контрактов, договоров (соглашений) о предоставлении средств из бюджета сельского поселения Верхнекамс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Верхнеказымский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 Подготовка информации о ходе исполнения бюджета сельского поселения Верхнеказымский, о результатах проведенных контрольных и экспертно-аналитических мероприятий и представление такой информации в Совет депутатов сельского поселения Верхнеказымский и главе сельского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Казы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Казы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Каз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Организация и осуществление к</w:t>
      </w:r>
      <w:r>
        <w:rPr>
          <w:rFonts w:eastAsia="Calibri"/>
          <w:sz w:val="24"/>
          <w:szCs w:val="24"/>
          <w:lang w:eastAsia="en-US"/>
        </w:rPr>
        <w:t>онтроля за законностью, результативностью (эффективностью и экономностью) использования средств бюджета сельского поселения Казым, а также средств, получаемых бюджетом сельского поселения Казым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соблюдением установленного порядка управления и распоряжения имуществом, находящимся в собственности сельского поселения Казым, в том числе охраняемыми результатами интеллектуальной деятельности и средствами индивидуализации, принадлежащими сельскому поселению Каз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Оценка эффективности предоставления налоговых и иных льгот и преимуществ, бюджетных кредитов за счет средств бюджета сельского поселения Казы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Казым и имущества, находящегося в собственности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Казым (включая обоснованность финансово-экономических обоснований) в части, касающейся расходных обязательств сельского поселения Казым, а также муниципальных программ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 Казым, а также за соблюдением условий муниципальных контрактов, договоров (соглашений) о предоставлении средств из бюджета сельского поселения Каз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Казым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дготовка информации о ходе исполнения бюджета сельского поселения Казым, о результатах проведенных контрольных и экспертно-аналитических мероприятий и представление такой информации в Совет депутатов сельского поселения Казым и главе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Участие в пределах полномочий в мероприятиях, направленных                             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Лыхм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Лыхм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Лых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Организация и осуществление к</w:t>
      </w:r>
      <w:r>
        <w:rPr>
          <w:rFonts w:eastAsia="Calibri"/>
          <w:sz w:val="24"/>
          <w:szCs w:val="24"/>
          <w:lang w:eastAsia="en-US"/>
        </w:rPr>
        <w:t>онтроля за законностью, результативностью (эффективностью и экономностью) использования средств бюджета сельского поселения Лыхма, а также средств, получаемых бюджетом сельского поселения Лыхма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соблюдением установленного порядка управления и распоряжения имуществом, находящимся в собственности сельского поселения Лыхма, в том числе охраняемыми результатами интеллектуальной деятельности и средствами индивидуализации, принадлежащими сельскому поселению Лых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Оценка эффективности предоставления налоговых и иных льгот и преимуществ, бюджетных кредитов за счет средств бюджета сельского поселения Лыхм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Лыхма и имущества, находящегося в собственности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Лыхма (включая обоснованность финансово-экономических обоснований) в части, касающейся расходных обязательств сельского поселения Лыхма, а также муниципальных программ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 Лыхма, а также за соблюдением условий муниципальных контрактов, договоров (соглашений) о предоставлении средств из бюджета сельского поселения Лых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Лыхма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дготовка информации о ходе исполнения бюджета сельского поселения Лыхма, о результатах проведенных контрольных и экспертно-аналитических мероприятий и представление такой информации в Совет депутатов сельского поселения Лыхма и главе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Полнова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Организация и осуществление к</w:t>
      </w:r>
      <w:r>
        <w:rPr>
          <w:rFonts w:eastAsia="Calibri"/>
          <w:sz w:val="24"/>
          <w:szCs w:val="24"/>
          <w:lang w:eastAsia="en-US"/>
        </w:rPr>
        <w:t>онтроля за законностью, результативностью (эффективностью и экономностью) использования средств бюджета сельского поселения Полноват, а также средств, получаемых бюджетом сельского поселения Полноват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соблюдением установленного порядка управления и распоряжения имуществом, находящимся в собственности сельского поселения Полноват, в том числе охраняемыми результатами интеллектуальной деятельности и средствами индивидуализации, принадлежащими сельскому поселению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собственности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Полноват (включая обоснованность финансово-экономических обоснований) в части, касающейся расходных обязательств сельского поселения Полноват, а также муниципальных программ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 Полноват, а также за соблюдением условий муниципальных контрактов, договоров (соглашений) о предоставлении средств из бюджета сельского поселения Полнов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Полноват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дготовка информации о ходе исполнения бюджета сельского поселения Полноват, о результатах проведенных контрольных и экспертно-аналитических мероприятий и представление такой информации в Совет депутатов сельского поселения Полноват и главе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ру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ру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ру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 Организация и осуществление к</w:t>
      </w:r>
      <w:r>
        <w:rPr>
          <w:rFonts w:eastAsia="Calibri"/>
          <w:sz w:val="24"/>
          <w:szCs w:val="24"/>
          <w:lang w:eastAsia="en-US"/>
        </w:rPr>
        <w:t>онтроля за законностью, результативностью (эффективностью и экономностью) использования средств бюджета сельского поселения Сорум, а также средств, получаемых бюджетом сельского поселения Сорум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соблюдением установленного порядка управления и распоряжения имуществом, находящимся в собственности сельского поселения Сорум, в том числе охраняемыми результатами интеллектуальной деятельности и средствами индивидуализации, принадлежащими сельскому поселению Сору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Оценка эффективности предоставления налоговых и иных льгот и преимуществ, бюджетных кредитов за счет средств бюджета сельского поселения Сору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рум и имущества, находящегося в собственности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Сорум (включая обоснованность финансово-экономических обоснований) в части, касающейся расходных обязательств сельского поселения Сорум, а также муниципальных программ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 Сорум, а также за соблюдением условий муниципальных контрактов, договоров (соглашений) о предоставлении средств из бюджета сельского поселения Сору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Сорум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дготовка информации о ходе исполнения бюджета сельского поселения Сорум, о результатах проведенных контрольных и экспертно-аналитических мероприятий и представление такой информации в Совет депутатов сельского поселения Сорум и главе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ноября 2019 года № 60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сновк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снов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Организация и осуществление к</w:t>
      </w:r>
      <w:r>
        <w:rPr>
          <w:rFonts w:eastAsia="Calibri"/>
          <w:sz w:val="24"/>
          <w:szCs w:val="24"/>
          <w:lang w:eastAsia="en-US"/>
        </w:rPr>
        <w:t>онтроля за законностью, результативностью (эффективностью и экономностью) использования средств бюджета сельского поселения Сосновка, а также средств, получаемых бюджетом сельского поселения Сосновка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соблюдением установленного порядка управления и распоряжения имуществом, находящимся в собственности сельского поселения Сосновка, в том числе охраняемыми результатами интеллектуальной деятельности и средствами индивидуализации, принадлежащими сельскому поселению Сосн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Оценка эффективности предоставления налоговых и иных льгот и преимуществ, бюджетных кредитов за счет средств бюджета сельского поселения Соснов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сновка и имущества, находящегося в собственности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Сосновка (включая обоснованность финансово-экономических обоснований) в части, касающейся расходных обязательств сельского поселения Сосновка, а также муниципальных программ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 Сосновка, а также за соблюдением условий муниципальных контрактов, договоров (соглашений) о предоставлении средств из бюджета сельского поселения Соснов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Сосновка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дготовка информации о ходе исполнения бюджета сельского поселения Сосновка, о результатах проведенных контрольных и экспертно-аналитических мероприятий и представление такой информации в Совет депутатов сельского поселения Сосновка и главе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Колонтитул_"/>
    <w:qFormat/>
    <w:rPr>
      <w:b/>
      <w:bCs/>
      <w:sz w:val="23"/>
      <w:szCs w:val="23"/>
      <w:shd w:fill="FFFFFF" w:val="clear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1</dc:creator>
  <dc:description/>
  <cp:keywords/>
  <dc:language>en-US</dc:language>
  <cp:lastModifiedBy>Мартынов Алексей Андреевич</cp:lastModifiedBy>
  <cp:lastPrinted>2019-10-14T11:05:00Z</cp:lastPrinted>
  <dcterms:modified xsi:type="dcterms:W3CDTF">2019-11-11T06:45:00Z</dcterms:modified>
  <cp:revision>317</cp:revision>
  <dc:subject/>
  <dc:title> </dc:title>
</cp:coreProperties>
</file>