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4 октября 2022  года                                                                                                       № 96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>О внесении изменения в приложение 2 к постановлению главы Белоярского района от 15 апреля 2008 года № 642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ab/>
        <w:t>П</w:t>
      </w:r>
      <w:r>
        <w:rPr/>
        <w:t xml:space="preserve"> о с т а н о в л я ю:</w:t>
      </w:r>
    </w:p>
    <w:p>
      <w:pPr>
        <w:pStyle w:val="3"/>
        <w:ind w:firstLine="720"/>
        <w:jc w:val="both"/>
        <w:rPr/>
      </w:pPr>
      <w:r>
        <w:rPr/>
        <w:t>1. Внести в приложение 2 «Положение об антинаркотической комиссии в Белоярском районе» к постановлению главы Белоярского района от 15 апреля 2008 года № 642 «Об антинаркотической комиссии Белоярского района» изменение, изложив его в 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октября 2022 года № 96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5 апреля 2008 года № 6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антинаркотической комиссии 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тинаркотическая комиссия Белоярского района (далее - Комиссия) является координационным органом, обеспечивающим взаимодействие лиц, участвующих в профилактике незаконного потребления наркотических средств и психотропных веществ, наркомании на территории Белоярского района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законами Ханты - Мансийского автономного округа - Югры, постановлениями и распоряжениями Губернатора Ханты - Мансийского автономного округа - Югры, нормативно - правовыми актами органов местного самоуправления Белоярского район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 Комиссии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Основными  задачами Комисси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Координация деятельности органов местного самоуправления Белоярского района и иных лиц, в сфере противодействия незаконному обороту наркотических средств и психотропных веще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Разработка и внесение предложений по формированию системы мер, направленных на противодействие незаконному обороту наркотических средств и психотропных веществ в Белоярском райо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Подготовка предложений главе Белоярского района по вопросам противодействия незаконному обороту наркотических средств и психотропных веществ в Белоярском районе.</w:t>
      </w:r>
    </w:p>
    <w:p>
      <w:pPr>
        <w:pStyle w:val="Normal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сия в соответствии с возложенными на неё задач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Определяет с учётом складывающейся криминогенной ситуации, особенностей Белоярского района и других обстоятельств приоритетные направления противодействия незаконному обороту наркотических средств и психотропных веществ в Белоярском рай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Осуществляет взаимодействие субъектов противодействия незаконному обороту наркотических средств и психотропных веществ и лиц, участвующих в профилактике наркома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ава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Комиссия в целях выполнения поставленных задач впр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   Принимать в пределах своей компетенции решения, необходимые для  организации, совершенствования взаимодействия субъектов противодействия незаконному обороту наркотических средств и психотропных веществ Белоя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. Запрашивать у органов местного самоуправления Белоярского района, государственных и иных организаций информацию необходимую для её деятельности, в  пределах своей компет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3.</w:t>
        <w:tab/>
        <w:t>Заслушивать руководителей органов местного самоуправления Белоярского района, представителей правоохранительных органов и иных субъектов противодействия незаконному обороту наркотических средств и психотропных веществ Белоярского района (по согласованию) по вопросам, отнесённым к ведению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4.</w:t>
        <w:tab/>
        <w:t>Создавать рабочие группы для решения вопросов по направлениям противодействия незаконному обороту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5.</w:t>
        <w:tab/>
        <w:t>Осуществлять контроль за ходом выполнения решений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рганизация деятельност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1.  Комиссия осуществляет свою деятельность в соответствии с планом работы,             утверждённым решением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Заседания Комиссии проводятся не реже двух раз в год и считаются правомочными при участии не менее половины от установленного числа членов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ind w:right="-185" w:firstLine="708"/>
        <w:jc w:val="both"/>
        <w:rPr/>
      </w:pPr>
      <w:r>
        <w:rPr>
          <w:sz w:val="24"/>
          <w:szCs w:val="24"/>
        </w:rPr>
        <w:t>5.4. Решения Комиссии принимаются простым большинством голосов присутствующих на заседании, путём открытого голосования. При равенстве голосов голос председательствующего является решающ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Комиссию возглавляет председатель, а в случае отсутствия председателя его заместител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Председатель Комиссии ведёт заседания Комиссии, определяет перечень и порядок рассмотрения вопросов на заседаниях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8. Секретарь Комиссии организует деятельность Комиссии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повещение членов Комиссии о проведении очередного засед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ёт протоколы заседаний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дготовку  проектов решений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и рассылает решения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нтролирует исполнение решений Комисс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ует с аппаратом Антинаркотической комиссии Ханты-Мансийского автономного округа - Югры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left="4245" w:hanging="40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5:00Z</dcterms:created>
  <dc:creator>TarasovaAN</dc:creator>
  <dc:description/>
  <dc:language>en-US</dc:language>
  <cp:lastModifiedBy>Vika</cp:lastModifiedBy>
  <cp:lastPrinted>2022-10-24T11:05:00Z</cp:lastPrinted>
  <dcterms:modified xsi:type="dcterms:W3CDTF">2022-10-2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5A9D63DF64782A557534F8AF34495</vt:lpwstr>
  </property>
  <property fmtid="{D5CDD505-2E9C-101B-9397-08002B2CF9AE}" pid="3" name="KSOProductBuildVer">
    <vt:lpwstr>1049-11.2.0.11341</vt:lpwstr>
  </property>
</Properties>
</file>