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tabs>
          <w:tab w:val="clear" w:pos="709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сентябрь 2023 года                                                                                                       №  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омиссии по подготовке проектов правил землепользования и застройки территории Белоярского района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31 Градостроительного кодекса Российской Федерации от 29 декабря 2004 года № 190-ФЗ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статьями 13, 14 Закона Ханты-Мансийского автономного округа - Югры от 18 апреля 2007 года № 39-оз «О градостроительной деятельности на территории Ханты-Мансийского автономного округа – Югры»,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оглашений о передаче администрациями городского 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комиссию по подготовке проекта правил землепользования и застройки территории Белояр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по подготовке проектов правил землепользования и застройки территории Белоярского района согласно приложения 1 к настоящему постановлени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комиссии по подготовке проекта правил землепользования и застройки на территории Белоярского района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елоярского района от 06 февраля  2012 года     № 132 «О комиссии по подготовке проектов правил землепользования и застройки городского поселения Белоярский и межселенной территории Белоярского района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Белояр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26 декабря 2016 года     № 1343 «О внесении изменений в постановление администрации Белоярского района от 06 февраля 2012 года № 13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Белояр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03 марта 2021 года № 202 «О внесении изменений в постановление администрации Белоярского района от 06 февраля 2012 года № 132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Белояр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 16 июня 2021 года № 498 «О внесении изменений в постановление администрации Белоярского района от 06 февраля 2012 года № 132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С.П. Мане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сентября  2023 года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дготовке проектов правил землепользования и застройки территор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left="34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 xml:space="preserve">–      </w:t>
            </w:r>
            <w:r>
              <w:rPr>
                <w:szCs w:val="24"/>
              </w:rPr>
              <w:t xml:space="preserve">первый заместитель главы Белоярского района 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управления по архитектуре и градостроительству, главный архитектор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ind w:left="34" w:hanging="0"/>
              <w:jc w:val="left"/>
              <w:rPr/>
            </w:pPr>
            <w:r>
              <w:rPr>
                <w:szCs w:val="24"/>
              </w:rPr>
              <w:t xml:space="preserve">Секретарь комиссии 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специалист-эксперт управления по архитектуре и градостроительству администрации Белоярского района 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Члены комиссии при реализации полномочий комиссии на территории городского поселения Белоярский и межселенной территории Белоярского района: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едседатель Комитета муниципальной собственности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Заместитель председателя Комитета, начальник отдела по земельным отношениям Комитета муниципальной собственности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Председатель постоянной комиссии Думы Белоярского района по социальной политике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Глава городского поселения Белоярский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Председатель постоянной комиссии Совета Депутатов городского поселения Белоярский  по социальной политике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Глава администрации городского поселения Белоярский (по согласованию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snapToGrid w:val="false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Члены комиссии при реализации полномочий комиссии на территории сельского поселения Верхнеказымский:</w:t>
            </w:r>
          </w:p>
          <w:p>
            <w:pPr>
              <w:pStyle w:val="TextBodyIndent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Заместитель председателя Комитета, начальник отдела по земельным отношениям Комитета муниципальной собственности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Глава городского поселения Верхнеказымский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Председатель постоянной комиссии Совета Депутатов сельского  поселения Верхнеказымский  по социальной политике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Члены комиссии при реализации полномочий комиссии на территории сельского поселения Сосновка:</w:t>
            </w:r>
          </w:p>
          <w:p>
            <w:pPr>
              <w:pStyle w:val="TextBodyIndent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Заместитель председателя Комитета, начальник отдела по земельным отношениям Комитета муниципальной собственности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Глава сельского поселения Сосновка (по согласованию)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Председатель постоянной комиссии Совета Депутатов сельского  поселения Сосновка  по социальной политике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Члены комиссии при реализации полномочий комиссии на территории сельского поселения Сосновка:</w:t>
            </w:r>
          </w:p>
          <w:p>
            <w:pPr>
              <w:pStyle w:val="TextBodyIndent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Заместитель председателя Комитета, начальник отдела по земельным отношениям Комитета муниципальной собственности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Глава городского поселения Сорум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Председатель постоянной комиссии Совета Депутатов сельского  поселения Сорум  по социальной политике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Члены комиссии при реализации полномочий комиссии на территории сельского поселения Лыхма: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Заместитель председателя Комитета, начальник отдела по земельным отношениям Комитета муниципальной собственности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Глава городского поселения Лыхма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Председатель постоянной комиссии Совета Депутатов сельского  поселения Лыхма  по социальной политике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Члены комиссии при реализации полномочий комиссии на территории сельского поселения Казым:</w:t>
            </w:r>
          </w:p>
          <w:p>
            <w:pPr>
              <w:pStyle w:val="TextBodyIndent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Заместитель председателя Комитета, начальник отдела по земельным отношениям Комитета муниципальной собственности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Глава городского поселения Казым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Председатель постоянной комиссии Совета Депутатов сельского  поселения Казым  по социальной политике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>Члены комиссии при реализации полномочий комиссии на территории сельского поселения Полноват:</w:t>
            </w:r>
          </w:p>
          <w:p>
            <w:pPr>
              <w:pStyle w:val="TextBodyIndent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Заместитель председателя Комитета, начальник отдела по земельным отношениям Комитета муниципальной собственности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  <w:t>Глава городского поселения Полноват (по согласованию)</w:t>
            </w:r>
          </w:p>
          <w:p>
            <w:pPr>
              <w:pStyle w:val="TextBodyIndent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szCs w:val="24"/>
              </w:rPr>
              <w:t>Председатель постоянной комиссии Совета Депутатов сельского  поселения Полноват  по социальной политике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сентября  2023 года № 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комиссии по подготовке проектов правил землепользования и застройки  территории Белоя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127" w:leader="none"/>
          <w:tab w:val="left" w:pos="3402" w:leader="none"/>
          <w:tab w:val="left" w:pos="3686" w:leader="none"/>
          <w:tab w:val="left" w:pos="3828" w:leader="none"/>
          <w:tab w:val="left" w:pos="4253" w:leader="none"/>
        </w:tabs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76"/>
        <w:ind w:left="0" w:firstLine="709"/>
        <w:rPr/>
      </w:pPr>
      <w:r>
        <w:rPr>
          <w:szCs w:val="24"/>
        </w:rPr>
        <w:t>Настоящее Положение определяет задачи, функции, права и порядок организации деятельности  комиссии по подготовке проектов правил землепользования и застройки территории Белоярского района (далее - Комиссия)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34" w:leader="none"/>
          <w:tab w:val="left" w:pos="1276" w:leader="none"/>
        </w:tabs>
        <w:spacing w:lineRule="auto" w:line="276"/>
        <w:ind w:left="0" w:firstLine="709"/>
        <w:rPr/>
      </w:pPr>
      <w:r>
        <w:rPr>
          <w:szCs w:val="24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29 декабря 2004 года № 191-ФЗ «О введении в действие Градостроительн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- Югры от 18 апреля 2007 года № 39-оз «О градостроительной деятельности на территории Ханты-Мансийского автономного округа – Югры», другими нормативными правовыми актами Российской Федерации, Ханты-Мансийского автономного округа - Югры, муниципальными правовыми актами Белоярского района, городского и сельских  поселений в границах Белоярского района, настоящим Положением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3402" w:leader="none"/>
          <w:tab w:val="left" w:pos="3686" w:leader="none"/>
          <w:tab w:val="left" w:pos="3828" w:leader="none"/>
          <w:tab w:val="left" w:pos="4253" w:leader="none"/>
        </w:tabs>
        <w:spacing w:lineRule="auto" w:line="48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127" w:leader="none"/>
          <w:tab w:val="left" w:pos="3402" w:leader="none"/>
          <w:tab w:val="left" w:pos="3686" w:leader="none"/>
          <w:tab w:val="left" w:pos="3828" w:leader="none"/>
          <w:tab w:val="left" w:pos="4253" w:leader="none"/>
        </w:tabs>
        <w:spacing w:lineRule="auto" w:line="48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дачи и функции Комиссии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>Задачи Комисс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здание условий для устойчивого развития территории Белоярского район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оздание условий для планировки территории Белоярского района;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  <w:tab/>
        <w:t>Для реализации возложенных на нее задач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  <w:tab/>
        <w:t>подготовка и рассмотрение проекта правил землепользования и застройки, проекта внесения изменений в правила землепользования и застройк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рассмотрение предложений физических и юридических лиц о внесении изменений в правила землепользования и застройк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  <w:tab/>
        <w:t>рассмотрение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Комисс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олномочий в установленной сфере деятельности Комиссия имеет прав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вносить предложения о внесении изменений в правила землепользования и застрой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прашивать документы и материалы, необходимые для реализации возложенных на Комиссию задач и функций 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глашать на свои заседания экспертов для разъяснения вопросов, рассматриваемых на заседаниях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480" w:before="0" w:after="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рганизация деятельности  Комиссии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созываются ее председателем и проводятся по мере необходимо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оводится председателем Комиссии, а в его отсутствие –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считается правомочным, если на нем присутствуют не менее двух третей ее состава. Члены Комиссии участвуют в заседаниях Комиссии лично.  В случае отсутствия члена Комиссии по причине нахождения в отпуске, служебной командировке или в связи с болезнью, в заседании Комиссии с правом голоса принимает участие лицо, временно исполняющие его обязанности по должност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принимаются путем открытого голосования простым большинством голосов. При равенстве голосов голос председателя Комиссии является решающи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аждого заседания Комиссии оформляются протоколом, в котором фиксируются вопросы, вынесенные на рассмотрение Комиссии, а также принятые по ним решения. Протокол подписывается секретарем и председателем Комисс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нные на заседаниях Комиссии рекомендации оформляются протоколом или заключением, которые в установленных Градостроительным кодексом Российской Федерации случаях направляются главе местной администрации для принятия реш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озглавляет и координирует работу Комисси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распределяет обязанности между членами Комиссии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едет заседания Комиссии и подписывает протоколы заседаний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бобщает внесенные замечания, предложения и дополнения с целью внесения их в протокол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84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снимает с обсуждения вопросы, не касающиеся повестки дня, а также замечания, предложения и дополнения, с которыми не ознакомлены члены Комиссии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84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дает поручения членам Комиссии для доработки (подготовки) документов (материалов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418" w:leader="none"/>
          <w:tab w:val="left" w:pos="184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Комисс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ротокол для подписания председателю Комиссии в течение 3 рабочих дней после проведенного засед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418" w:leader="none"/>
          <w:tab w:val="left" w:pos="184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 замечаний и предложений по вопросам, которые находятся в компетенции Комиссии; за 2 рабочих дня до дня заседания Комиссии представляет их для рассмотрения членам Комисс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418" w:leader="none"/>
          <w:tab w:val="left" w:pos="184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84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принимают участие в обсуждении рассматриваемых вопросов и голосовании по ним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84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высказывают замечания, предложения и дополнения, касающиеся основных положений проекта правил землепользования и застройки, в письменном или устном виде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84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высказывают особое мнение с обязательным внесением его в протокол заседания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84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воевременно выполняют все поручения председателя;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84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по поручению председателя готовят заключения по вопросам, находящимся в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418" w:leader="none"/>
          <w:tab w:val="left" w:pos="184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о внесении изменений в правила землепользования и застройки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84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4BACC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. Предложения о внесении изменений в правила землепользования и застройки направляются физическими и юридическими лицами в Комиссию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84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2.   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местной администрации.</w:t>
      </w:r>
    </w:p>
    <w:p>
      <w:pPr>
        <w:pStyle w:val="Normal"/>
        <w:tabs>
          <w:tab w:val="clear" w:pos="709"/>
          <w:tab w:val="left" w:pos="-2410" w:leader="none"/>
          <w:tab w:val="left" w:pos="993" w:leader="none"/>
          <w:tab w:val="left" w:pos="1418" w:leader="none"/>
          <w:tab w:val="left" w:pos="1843" w:leader="none"/>
        </w:tabs>
        <w:spacing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1.1. Физическое или юридическое лицо, заинтересова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</w:t>
      </w:r>
      <w:r>
        <w:rPr>
          <w:rFonts w:cs="Times New Roman" w:ascii="Times New Roman" w:hAnsi="Times New Roman"/>
          <w:sz w:val="24"/>
          <w:szCs w:val="24"/>
        </w:rPr>
        <w:t>направляет заявление о предоставлении разрешения на условно разрешенный вид использования в Комисс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закона от 6 апреля 2011 года № 63-ФЗ «Об электронной подпис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84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2.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11.3. Заседание Комиссии проводится в течение 10 календарных дней после проведения общественных обсуждений или публичных слушаний.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4. В случае, предусмотренном частью 11 статьи 39 Градостроительного кодекса Российской Федерации, заседание Комиссии проводится в течение 20 календарных дней с момента обращения ф</w:t>
      </w:r>
      <w:r>
        <w:rPr>
          <w:rFonts w:cs="Times New Roman" w:ascii="Times New Roman" w:hAnsi="Times New Roman"/>
          <w:sz w:val="24"/>
          <w:szCs w:val="24"/>
          <w:lang w:eastAsia="ru-RU"/>
        </w:rPr>
        <w:t>изического или юридического лица, заинтересованного в предоставлении разрешения на условно разрешенный вид использования. Комиссия направля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главе местной администрации в течение семи календарных дней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ассмотрение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1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2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248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15:00Z</dcterms:created>
  <dc:creator>Сергей Михайлович Цапцын</dc:creator>
  <dc:description/>
  <cp:keywords/>
  <dc:language>en-US</dc:language>
  <cp:lastModifiedBy>Мельникова Нона Юрьевна</cp:lastModifiedBy>
  <cp:lastPrinted>2023-08-30T16:14:00Z</cp:lastPrinted>
  <dcterms:modified xsi:type="dcterms:W3CDTF">2023-08-31T05:43:00Z</dcterms:modified>
  <cp:revision>8</cp:revision>
  <dc:subject/>
  <dc:title/>
</cp:coreProperties>
</file>