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_ __________ года                                                                                         №  ____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инвентар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роведением инвентаризации, в целях списания задолженности юридических и физических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. Утвердить рабочую инвентаризационную комиссию в составе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учету и отчетности Комитета по финансам и налоговой политике администрации Белоярского района </w:t>
      </w:r>
      <w:r>
        <w:rPr>
          <w:sz w:val="24"/>
        </w:rPr>
        <w:t xml:space="preserve">(Платонова Е.И.) провести </w:t>
      </w:r>
      <w:r>
        <w:rPr>
          <w:sz w:val="24"/>
          <w:szCs w:val="24"/>
        </w:rPr>
        <w:t>инвентаризацию задолженности  юридических лиц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</w:rPr>
        <w:t xml:space="preserve">3. К инвентаризации приступить 28 марта 2017 года  и  окончить  28 марта           2017 года.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финансам и 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                                                                         И.Ю.Ги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к распоряжению Комитета по финансами налоговой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от ___ ___________ года  №  ____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инвентариз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Гисс Ирина Юрьевна </w:t>
      </w:r>
      <w:r>
        <w:rPr>
          <w:sz w:val="24"/>
        </w:rPr>
        <w:t>–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851"/>
        <w:rPr/>
      </w:pPr>
      <w:r>
        <w:rPr>
          <w:b/>
          <w:sz w:val="24"/>
        </w:rPr>
        <w:t>Члены комиссии: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латонова Екатерина Ивановна </w:t>
      </w:r>
      <w:r>
        <w:rPr>
          <w:sz w:val="24"/>
        </w:rPr>
        <w:t>– начальник отдела по учету и отчетности, главный бухгалтер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Азанова Татьяна Михайловна </w:t>
      </w:r>
      <w:r>
        <w:rPr>
          <w:sz w:val="24"/>
        </w:rPr>
        <w:t>– заместитель председателя Комитета по финансам и налоговой политике администрации Белоярского района по доходам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Стародубова Ольга Сергеевна </w:t>
      </w:r>
      <w:r>
        <w:rPr>
          <w:sz w:val="24"/>
        </w:rPr>
        <w:t>– ведущий специалист отдела прогнозирования доходов и финансов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3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79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7:00Z</dcterms:created>
  <dc:creator>TarasovaAN</dc:creator>
  <dc:description/>
  <dc:language>en-US</dc:language>
  <cp:lastModifiedBy>Стародубова</cp:lastModifiedBy>
  <cp:lastPrinted>2016-03-13T21:20:00Z</cp:lastPrinted>
  <dcterms:modified xsi:type="dcterms:W3CDTF">2017-05-30T11:37:00Z</dcterms:modified>
  <cp:revision>3</cp:revision>
  <dc:subject/>
  <dc:title/>
</cp:coreProperties>
</file>