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>от 28 января 2025 года                                                                                                               № 42</w:t>
      </w:r>
    </w:p>
    <w:p>
      <w:pPr>
        <w:pStyle w:val="3"/>
        <w:rPr/>
      </w:pPr>
      <w:r>
        <w:rPr/>
      </w:r>
    </w:p>
    <w:p>
      <w:pPr>
        <w:pStyle w:val="3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и Белоярского района от 30 октября 2024 года № 690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</w:t>
      </w:r>
      <w:r>
        <w:rPr>
          <w:sz w:val="24"/>
          <w:szCs w:val="24"/>
        </w:rPr>
        <w:t>П о с т а н о в л я 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Внести в приложение «Положение об установлении системы оплаты труда работников подведомственного Комитету по образованию администрации Белоярского района муниципального учреждения Белоярского района, оказывающего услуги по формированию условий функционирования и развития муниципальной системы образования» к постановлению   администрации  Белоярского  района  от 30 октября 2024 года № 690  «Об утверждении Положения об установлении системы оплаты труда работников подведомственного Комитету по образованию администрации Белоярского района муниципального учреждения Белоярского района, оказывающего услуги по формированию условий функционирования и развития муниципальной системы образования» следующие изменения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1) в позиции 1 таблицы, содержащейся в пункте 4.2 раздела 4, слова «до 15%» заменить словами «до 55%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) в пункте 6.7 раздела 6 слова «до 10%» заменить словами «до 20%»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Опубликовать настоящее постановление в газете «Белоярские вести. Официальный выпуск». 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распространяется на правоотношения, возникшие с 1 января 2025 год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Белоярского района   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531" w:right="851" w:gutter="0" w:header="720" w:top="1276" w:footer="0" w:bottom="45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387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3.0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i w:val="false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highlight w:val="white"/>
    </w:rPr>
  </w:style>
  <w:style w:type="character" w:styleId="WW8Num17z2">
    <w:name w:val="WW8Num17z2"/>
    <w:qFormat/>
    <w:rPr>
      <w:sz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strike w:val="false"/>
      <w:dstrike w:val="false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shd w:fill="FFFFFF" w:val="clear"/>
      <w:tabs>
        <w:tab w:val="clear" w:pos="708"/>
        <w:tab w:val="left" w:pos="0" w:leader="none"/>
        <w:tab w:val="left" w:pos="9720" w:leader="none"/>
      </w:tabs>
      <w:overflowPunct w:val="false"/>
      <w:autoSpaceDE w:val="false"/>
      <w:ind w:right="45" w:hanging="0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600"/>
      <w:ind w:hanging="260"/>
    </w:pPr>
    <w:rPr>
      <w:sz w:val="28"/>
      <w:szCs w:val="28"/>
      <w:lang w:val="en-U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both"/>
    </w:pPr>
    <w:rPr>
      <w:rFonts w:ascii="Calibri" w:hAnsi="Calibri" w:eastAsia="Calibri" w:cs="Calibri"/>
      <w:sz w:val="22"/>
      <w:szCs w:val="22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4:09:00Z</dcterms:created>
  <dc:creator>Андрей Викторович</dc:creator>
  <dc:description/>
  <dc:language>en-US</dc:language>
  <cp:lastModifiedBy>Попова Людмила Сергеевна</cp:lastModifiedBy>
  <cp:lastPrinted>2025-01-28T09:09:00Z</cp:lastPrinted>
  <dcterms:modified xsi:type="dcterms:W3CDTF">2025-01-28T04:09:00Z</dcterms:modified>
  <cp:revision>3</cp:revision>
  <dc:subject/>
  <dc:title/>
</cp:coreProperties>
</file>