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31 марта 2023 года                                                                                                            № 13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б установлении размера премии по результатам работ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  <w:lang w:eastAsia="ru-RU"/>
        </w:rPr>
        <w:t>I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пунктом 7.1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, утвержденным решением Думы Белоярского района</w:t>
        <w:br/>
        <w:t>от 29 августа 2022 года № 47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 Установить размер премии по результатам работы за </w:t>
      </w:r>
      <w:r>
        <w:rPr>
          <w:bCs/>
          <w:lang w:eastAsia="ru-RU"/>
        </w:rPr>
        <w:t>I</w:t>
      </w:r>
      <w:r>
        <w:rPr/>
        <w:t xml:space="preserve"> </w:t>
      </w:r>
      <w:r>
        <w:rPr>
          <w:lang w:eastAsia="ru-RU"/>
        </w:rPr>
        <w:t>квартал 2023 год</w:t>
      </w:r>
      <w:r>
        <w:rPr>
          <w:szCs w:val="20"/>
        </w:rPr>
        <w:t xml:space="preserve"> лицу, замещающему выборную муниципальную должность местного самоуправления Белоярского района на постоянной основе,</w:t>
      </w:r>
      <w:r>
        <w:rPr>
          <w:lang w:eastAsia="ru-RU"/>
        </w:rPr>
        <w:t xml:space="preserve"> в размере 100 процентов месячного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Думы Белоярского района                                                                       Ю.Ю. Громово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С.П. 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shlykovaIL</dc:creator>
  <dc:description/>
  <cp:keywords/>
  <dc:language>en-US</dc:language>
  <cp:lastModifiedBy>Мартынов Алексей Андреевич</cp:lastModifiedBy>
  <cp:lastPrinted>2023-03-31T09:10:00Z</cp:lastPrinted>
  <dcterms:modified xsi:type="dcterms:W3CDTF">2023-03-31T11:0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417</vt:lpwstr>
  </property>
</Properties>
</file>