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12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2 месяцев 2017 года административной комиссией Белоярского района было проведено 27 заседаний, рассмотрено 180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вынесено 101 постановление о назначении штрафа, на общую сумму 183 500 руб., 69 постановлений о назначении наказания виде предупреждения, по 10 протоколам было принято решение о прекращении производства по делу. Протоколы были составлены уполномоченными должностными лицами администрации Белоярского района.</w:t>
      </w:r>
    </w:p>
    <w:p>
      <w:pPr>
        <w:pStyle w:val="Normal"/>
        <w:jc w:val="both"/>
        <w:rPr/>
      </w:pPr>
      <w:r>
        <w:rPr/>
        <w:tab/>
        <w:t xml:space="preserve">На первом месте по количеству рассмотренных протоколов находятся нарушения тишины и покоя граждан в ночное время (ст. 10), так за эти правонарушения было составлено 100 протоколов и наложено штрафов на сумму 33 500 рублей. Материалы по данным правонарушения собираются сотрудниками ОМВД России по Белоярскому району. </w:t>
      </w:r>
    </w:p>
    <w:p>
      <w:pPr>
        <w:pStyle w:val="Normal"/>
        <w:jc w:val="both"/>
        <w:rPr/>
      </w:pPr>
      <w:r>
        <w:rPr/>
        <w:tab/>
        <w:t xml:space="preserve">Затем идут нарушения правил благоустройства территории г.Белоярский (ст.30) 39 протоколов, в том числе 19 за парковку на газонах (ст.30 п.1.1), так по этим правонарушениям комиссией было принято решение о назначении административного наказания в виде штрафа по 34 делам на сумму в размере 131 500 рублей, по остальным 5 делам было вынесено решение о прекращении производства по делу (п.2 ч.1. ст.29.9 КоАП РФ). </w:t>
      </w:r>
    </w:p>
    <w:p>
      <w:pPr>
        <w:pStyle w:val="Normal"/>
        <w:ind w:firstLine="708"/>
        <w:jc w:val="both"/>
        <w:rPr/>
      </w:pPr>
      <w:r>
        <w:rPr/>
        <w:t>Так же следует отметить, что к административной ответственности были привлечены граждане за размещение своих объявлений в неустановленных местах, за парковку автомобилей вблизи хозяйственных площадок, несколько  протоколов было составлено за нарушения в области содержания домашних животных.</w:t>
      </w:r>
    </w:p>
    <w:p>
      <w:pPr>
        <w:pStyle w:val="Normal"/>
        <w:ind w:firstLine="708"/>
        <w:jc w:val="both"/>
        <w:rPr/>
      </w:pPr>
      <w:r>
        <w:rPr/>
        <w:t>За 12 месяцев работы административной комиссией было вынесено 13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Хочется напомнить, что одной из задач административной комиссии в муниципальном образовании Белоярский район, является 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Normal"/>
        <w:ind w:firstLine="708"/>
        <w:jc w:val="both"/>
        <w:rPr/>
      </w:pPr>
      <w:r>
        <w:rPr/>
        <w:t>Таким образом, в 2017 году проводилась работа по информированию населения о работе комиссии и информации профилактического характера, через средства СМИ (газета «Белоярские Вести»), а так же через официальный сайт органов местного самоуправления Белоярский райо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административной комиссии </w:t>
      </w:r>
    </w:p>
    <w:p>
      <w:pPr>
        <w:pStyle w:val="Normal"/>
        <w:jc w:val="both"/>
        <w:rPr/>
      </w:pPr>
      <w:r>
        <w:rPr>
          <w:b/>
        </w:rPr>
        <w:t>администрации Белоярского района                                             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user</dc:creator>
  <dc:description/>
  <cp:keywords/>
  <dc:language>en-US</dc:language>
  <cp:lastModifiedBy>user</cp:lastModifiedBy>
  <dcterms:modified xsi:type="dcterms:W3CDTF">2018-01-18T10:56:00Z</dcterms:modified>
  <cp:revision>5</cp:revision>
  <dc:subject/>
  <dc:title>Информация</dc:title>
</cp:coreProperties>
</file>