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документов для предоставлении субсидий на поддержку сельскохозяйственного производства и деятельности по заготовке и переработке дикорос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рменный бланк юридического лица, индивидуального предпринимателя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рестьянского (фермерского) хозяйства</w:t>
      </w:r>
    </w:p>
    <w:p>
      <w:pPr>
        <w:pStyle w:val="Normal"/>
        <w:autoSpaceDE w:val="false"/>
        <w:jc w:val="center"/>
        <w:rPr/>
      </w:pPr>
      <w:r>
        <w:rPr/>
        <w:t>(при налич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</w:t>
      </w:r>
    </w:p>
    <w:p>
      <w:pPr>
        <w:pStyle w:val="Normal"/>
        <w:autoSpaceDE w:val="false"/>
        <w:jc w:val="right"/>
        <w:rPr/>
      </w:pPr>
      <w:r>
        <w:rPr/>
        <w:t>(наименование получателя субсиди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autoSpaceDE w:val="false"/>
        <w:jc w:val="right"/>
        <w:rPr/>
      </w:pPr>
      <w:r>
        <w:rPr/>
        <w:t>ИНН, адрес регистрации получателя субсидии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 приложением ____, утвержденным </w:t>
      </w:r>
      <w:r>
        <w:rPr>
          <w:color w:val="000000"/>
          <w:sz w:val="24"/>
          <w:szCs w:val="24"/>
        </w:rPr>
        <w:t>постановлением Правительства                      Ханты-Мансийского автономного округа – Югры от 5 октября 2018 года № 344-п                            «О государственной программе Ханты-Мансийского автономного округа – Югры «Развитие агропромышленного комплекса»</w:t>
      </w:r>
      <w:r>
        <w:rPr>
          <w:sz w:val="24"/>
          <w:szCs w:val="24"/>
        </w:rPr>
        <w:t xml:space="preserve">, прошу предоставить субсидию в целях </w:t>
      </w:r>
      <w:r>
        <w:rPr>
          <w:sz w:val="24"/>
          <w:szCs w:val="24"/>
          <w:u w:val="single"/>
        </w:rPr>
        <w:t>возмещения затрат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недополученных доходов </w:t>
      </w:r>
      <w:r>
        <w:rPr>
          <w:sz w:val="24"/>
          <w:szCs w:val="24"/>
        </w:rPr>
        <w:t>на _________________________________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/>
        <w:t xml:space="preserve">    </w:t>
      </w:r>
      <w:r>
        <w:rPr/>
        <w:t>(не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 в сумме _________________________________________________________________________ ________________________________________________________________________________________________________________________ рублей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убсидию прошу перечислить на расчётный счёт № ____________________, открытый в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юридического лица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индивидуальный предприниматель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а крестьянского (фермерского) хозяйства)      ______________      _______________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/>
        <w:t>(подпись)</w:t>
        <w:tab/>
        <w:tab/>
        <w:t>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4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8 февраля 2018 года №38-п-46 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 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лове пищевой рыб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____________________ 20__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месяц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tbl>
      <w:tblPr>
        <w:tblW w:w="91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134"/>
        <w:gridCol w:w="850"/>
        <w:gridCol w:w="942"/>
        <w:gridCol w:w="1247"/>
        <w:gridCol w:w="850"/>
        <w:gridCol w:w="1022"/>
        <w:gridCol w:w="12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ыбопромыслового участ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ыб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закупленной пищевой рыбы (тонн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ый вылов пищевой рыб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месяц, тон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начала года, с нарастающим итогом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ры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ылова за отчетный месяц (тонн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вылова с начала года, нарастающим итогом, тон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5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 февраля 2018 года №38-п-46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-рас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субсидии на реализацию пищевой рыбы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изводство и реализацию пищевой рыбной проду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за_______________________ 20____ год 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304"/>
        <w:gridCol w:w="1396"/>
        <w:gridCol w:w="1417"/>
        <w:gridCol w:w="1134"/>
        <w:gridCol w:w="1304"/>
        <w:gridCol w:w="124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упателей товарной пищевой рыбы и пищевой рыбной продук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документов на реализацию товарной пищевой рыбы и пищевой рыб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еализованной товарной пищевой рыбы и пищевой рыбной продукции (тонн, физ.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субсидии за 1 тонну, 1 тыс. ед. 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 к выплате, рублей (заполняется уполномоченным органом по предоставлению субсидии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еализации, рублей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-сыре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мороже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-филе, разделанная рыб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соле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копче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а сушено-вяле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линар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ыбные консервы в жестяной бан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6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промышл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Ханты-Мансий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номного округа - Югры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_______ 2018 года №38-п-___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Cs/>
        </w:rPr>
      </w:pPr>
      <w:bookmarkStart w:id="0" w:name="Par1940"/>
      <w:bookmarkEnd w:id="0"/>
      <w:r>
        <w:rPr>
          <w:bCs/>
        </w:rPr>
        <w:t>Справка-расчет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убсидии на производство и реализацию искусственно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ыращенной пищевой рыб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________________________ 20____ год 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юридического лица независимо от организационно-правовой ф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(за исключением государственных (муниципальных) учреждений), крестьянское (фермерское) хозяйство, индивидуальный предприниматель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134"/>
        <w:gridCol w:w="1134"/>
        <w:gridCol w:w="913"/>
        <w:gridCol w:w="851"/>
        <w:gridCol w:w="1134"/>
        <w:gridCol w:w="1134"/>
        <w:gridCol w:w="11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дата документа на реализац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еализованной рыбы, 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реализации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израсходованных кормов,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субсидии, за 1 тонну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убсидии к выплате, рублей (заполняется уполномоченным органом по предоставлению субсидии)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а искусственно выращ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выращено рыбы всего с начала года _________ (тонн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том числе за  месяц __ ___ (тонн)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израсходовано кормов всего с начала года _________(тонн), </w:t>
      </w:r>
    </w:p>
    <w:p>
      <w:pPr>
        <w:pStyle w:val="Normal"/>
        <w:widowControl w:val="false"/>
        <w:autoSpaceDE w:val="false"/>
        <w:jc w:val="both"/>
        <w:rPr/>
      </w:pPr>
      <w:r>
        <w:rPr/>
        <w:t>в том числе за отчетный квартал ___ (тонн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организации (ИП) – получателя субсидии  __________   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        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ный бухгалтер организации (ИП) – получателя субсидии  _________     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                              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ЕНО (ЗАВЕРЕНО):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, подпись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Ф.И.О., должность ответственного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лица администрации городского округа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муниципального района)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М.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567" w:gutter="0" w:header="0" w:top="851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к Перечню документов, представляемых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ля получения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осроченной задолженности по субсидиям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ым инвестициям и иным средствам, предоставленны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з бюджета Белоярского района в соответствии с нормативным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авовыми актами Белоярского район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«__» ___________ 20___ 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именование Получател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850"/>
        <w:gridCol w:w="851"/>
        <w:gridCol w:w="708"/>
        <w:gridCol w:w="1134"/>
        <w:gridCol w:w="567"/>
        <w:gridCol w:w="993"/>
        <w:gridCol w:w="992"/>
        <w:gridCol w:w="850"/>
        <w:gridCol w:w="993"/>
        <w:gridCol w:w="708"/>
        <w:gridCol w:w="709"/>
        <w:gridCol w:w="992"/>
        <w:gridCol w:w="851"/>
        <w:gridCol w:w="170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редств, предоставлен-ных из бюджета Белоярского район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 Белоярского района, в соответствии с которым Получателю предоставлены средства из бюджета Белоярского район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шение (договор), заключенный между главным распорядителем средств бюджета Белоярского района и Получателем на предоставление из бюджета Белоярского района средств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предост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имеется задолженно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имеется задолженност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росрочен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росроченна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Руководитель Получателя</w:t>
      </w:r>
    </w:p>
    <w:p>
      <w:pPr>
        <w:pStyle w:val="Normal"/>
        <w:autoSpaceDE w:val="false"/>
        <w:jc w:val="both"/>
        <w:rPr/>
      </w:pPr>
      <w:r>
        <w:rPr/>
        <w:t>(уполномоченное лицо) _____________             _____________       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</w:t>
      </w:r>
      <w:r>
        <w:rPr/>
        <w:t>(должность)                      (подпись)      (расшифровка подписи)</w:t>
      </w:r>
    </w:p>
    <w:p>
      <w:pPr>
        <w:pStyle w:val="Normal"/>
        <w:autoSpaceDE w:val="false"/>
        <w:jc w:val="both"/>
        <w:rPr/>
      </w:pPr>
      <w:r>
        <w:rPr/>
        <w:t xml:space="preserve">Исполнитель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</w:t>
      </w:r>
      <w:r>
        <w:rPr/>
        <w:t>(должность)            (фамилия, имя, отчество)            (телефон)</w:t>
      </w:r>
    </w:p>
    <w:p>
      <w:pPr>
        <w:pStyle w:val="Normal"/>
        <w:autoSpaceDE w:val="false"/>
        <w:jc w:val="both"/>
        <w:rPr/>
      </w:pPr>
      <w:r>
        <w:rPr/>
        <w:t>«__» __________ 20___ г.</w:t>
      </w:r>
    </w:p>
    <w:p>
      <w:pPr>
        <w:sectPr>
          <w:type w:val="nextPage"/>
          <w:pgSz w:orient="landscape" w:w="16838" w:h="11906"/>
          <w:pgMar w:left="851" w:right="851" w:gutter="0" w:header="0" w:top="1531" w:footer="0" w:bottom="567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53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5:00Z</dcterms:created>
  <dc:creator>TarasovaAN</dc:creator>
  <dc:description/>
  <cp:keywords/>
  <dc:language>en-US</dc:language>
  <cp:lastModifiedBy>Войтэхович Александр Романович</cp:lastModifiedBy>
  <cp:lastPrinted>2020-02-06T12:34:00Z</cp:lastPrinted>
  <dcterms:modified xsi:type="dcterms:W3CDTF">2022-12-02T04:33:00Z</dcterms:modified>
  <cp:revision>48</cp:revision>
  <dc:subject/>
  <dc:title> </dc:title>
</cp:coreProperties>
</file>