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18 </w:t>
      </w:r>
      <w:r>
        <w:rPr/>
        <w:t xml:space="preserve">февраля 2019 года                                                                                                        № </w:t>
      </w:r>
      <w:r>
        <w:rPr>
          <w:lang w:val="en-US"/>
        </w:rPr>
        <w:t>121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19 декабря 2013 года № 19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Внести в постановление администрации Белоярского района                                    от 19 декабря 2013 года № 1926 «О проведении эвакуационных мероприятий в чрезвычайных ситуациях природного и техногенного характера и их обеспечения на территории городского поселения Белоярский и Белоярского района»                                       следующие изменения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слова «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заменить словами «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                                 от 7 ноября 2016 года»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3.1 следующего содержания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1. Утвердить Перечень пунктов длительного проживания пострадавшего населения Белоярского района и список руководителей, ответственных за организацию пунктов длительного проживания в соответствующих учреждениях согласно приложению 4 к настоящему постановлению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дополнить приложением 4 «Перечень пунктов длительного проживания пострадавшего населения Белоярского района и список руководителей, ответственных за организацию пунктов длительного проживания в соответствующих учреждениях» согласно приложению к настоящему постановлению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февраля 2019 года № 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19» декабря 2013 года № 19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нктов длительного проживания пострадавшего населения Белоярского района и список руководителей, ответственных за организацию пунктов длительного проживания в соответствующих учреждения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33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пунктов </w:t>
            </w:r>
            <w:r>
              <w:rPr>
                <w:color w:val="000000"/>
                <w:sz w:val="24"/>
                <w:szCs w:val="24"/>
              </w:rPr>
              <w:t>длительного проживания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на базе которых созданы пункты длительного прожи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работы пунктов длительного прожив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5:00Z</dcterms:created>
  <dc:creator>Шорин Владимир Владимирович</dc:creator>
  <dc:description/>
  <dc:language>en-US</dc:language>
  <cp:lastModifiedBy>Vika</cp:lastModifiedBy>
  <cp:lastPrinted>2019-02-18T10:25:00Z</cp:lastPrinted>
  <dcterms:modified xsi:type="dcterms:W3CDTF">2019-02-18T05:25:00Z</dcterms:modified>
  <cp:revision>2</cp:revision>
  <dc:subject/>
  <dc:title/>
</cp:coreProperties>
</file>