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ояр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 ию</w:t>
      </w:r>
      <w:r>
        <w:rPr>
          <w:rFonts w:cs="Times New Roman" w:ascii="Times New Roman" w:hAnsi="Times New Roman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sz w:val="24"/>
          <w:szCs w:val="24"/>
        </w:rPr>
        <w:t>я 20</w:t>
      </w:r>
      <w:r>
        <w:rPr>
          <w:rFonts w:cs="Times New Roman" w:ascii="Times New Roman" w:hAnsi="Times New Roman"/>
          <w:sz w:val="24"/>
          <w:szCs w:val="24"/>
          <w:lang w:val="ru-RU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 года 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 А З М Е Р   П Л А Т Ы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 содержание жилого помещения для нанимателей жилых помещений по договорам социального найма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договорам найма жилых помещений муниципального жилищного фонда и собственников жилых помещений,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торые не приняли решение о выборе способа управления многоквартирным  домом, на территории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Сорум Белоярского района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992"/>
        <w:gridCol w:w="1843"/>
        <w:gridCol w:w="2410"/>
        <w:gridCol w:w="1842"/>
        <w:gridCol w:w="1842"/>
        <w:gridCol w:w="1560"/>
        <w:gridCol w:w="1276"/>
        <w:gridCol w:w="1276"/>
      </w:tblGrid>
      <w:tr>
        <w:trPr>
          <w:trHeight w:val="46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тепень благоустройства многоквартирных дом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Единица </w:t>
            </w:r>
          </w:p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змер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змер платы за содержание жилого помещения  за один квадратный метр общей площади в месяц без НДС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,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 том числе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Работы и услуги по содержанию иного общего имущ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служивание общедомовых приборов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ind w:right="223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аботы, необходимые для надлежащего содержания мест сбора твердых коммунальных отходов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ирпичные, крупнопанельные, деревянные до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29,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6,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5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2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1,01</w:t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</w:t>
      </w:r>
    </w:p>
    <w:sectPr>
      <w:type w:val="nextPage"/>
      <w:pgSz w:orient="landscape" w:w="16838" w:h="11906"/>
      <w:pgMar w:left="1620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eastAsia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9:01:00Z</dcterms:created>
  <dc:creator>kuzmenkoor</dc:creator>
  <dc:description/>
  <dc:language>en-US</dc:language>
  <cp:lastModifiedBy>ZemfirovaTS</cp:lastModifiedBy>
  <cp:lastPrinted>2019-07-04T14:25:00Z</cp:lastPrinted>
  <dcterms:modified xsi:type="dcterms:W3CDTF">2022-06-06T12:58:45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619AF4AB2D4687AA34375FA745B1DE</vt:lpwstr>
  </property>
  <property fmtid="{D5CDD505-2E9C-101B-9397-08002B2CF9AE}" pid="3" name="KSOProductBuildVer">
    <vt:lpwstr>1049-11.2.0.11130</vt:lpwstr>
  </property>
</Properties>
</file>