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щественных слуша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 результатам общественных обсуждений о намечаемой </w:t>
            </w:r>
            <w:r>
              <w:rPr>
                <w:rFonts w:cs="Arial" w:ascii="Arial" w:hAnsi="Arial"/>
                <w:bCs/>
              </w:rPr>
              <w:t>на территории Белоярского района хозяйственной и иной деятельности, которая подлежи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Установление дифференцированного норматива допустимого остаточного содержания нефти и нефтепродуктов в донных отложениях после проведения восстановительных работ на водных объектах Ханты-Мансий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втономного округа – Югра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мечаемая хозяйственная и иная деятельность, которая подлежит экологической экспертиз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объект экологической экспертизы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Федеральное государственное бюджетное научное учрежд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Государственный научно-производственный центр рыбного хозяйства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азчик, отвечающий за подготовку документации по намечаемой деятельности и представляющий документацию по намечаемой деятельности на экологическую экспертиз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27  </w:t>
      </w:r>
      <w:r>
        <w:rPr>
          <w:rFonts w:cs="Arial" w:ascii="Arial" w:hAnsi="Arial"/>
        </w:rPr>
        <w:t xml:space="preserve">  апреля    2017 года</w:t>
        <w:tab/>
        <w:tab/>
        <w:tab/>
        <w:tab/>
        <w:tab/>
        <w:tab/>
        <w:tab/>
        <w:t xml:space="preserve">                г.Белоя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6.00  </w:t>
      </w:r>
      <w:r>
        <w:rPr>
          <w:rFonts w:cs="Arial" w:ascii="Arial" w:hAnsi="Arial"/>
        </w:rPr>
        <w:t xml:space="preserve">   время проведения</w:t>
        <w:tab/>
        <w:t xml:space="preserve">   зал совещаний администрации Белоя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редседательствовал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785"/>
      </w:tblGrid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нчаров Игорь Анатольевич, </w:t>
            </w:r>
            <w:r>
              <w:rPr>
                <w:rFonts w:cs="Arial" w:ascii="Arial" w:hAnsi="Arial"/>
                <w:bCs/>
              </w:rPr>
              <w:t>г.Белоярский, ул.Центральная, д.9,</w:t>
            </w:r>
            <w:r>
              <w:rPr>
                <w:rFonts w:cs="Arial" w:ascii="Arial" w:hAnsi="Arial"/>
              </w:rPr>
              <w:t xml:space="preserve"> тел. (34670) 62-18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вовали: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ind w:right="-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а Людмила Николаевн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г.Белоярский, мкр.3, д.31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670) 2-16-36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Белоярского отдела 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 xml:space="preserve">Шуганов Евгений Николаевич, </w:t>
            </w:r>
            <w:r>
              <w:rPr>
                <w:rFonts w:cs="Arial" w:ascii="Arial" w:hAnsi="Arial"/>
                <w:bCs/>
              </w:rPr>
              <w:t>г.Белоярский, ул.Центральная, д.9,</w:t>
            </w:r>
            <w:r>
              <w:rPr>
                <w:rFonts w:cs="Arial" w:ascii="Arial" w:hAnsi="Arial"/>
              </w:rPr>
              <w:t xml:space="preserve"> тел. (34670) 62-161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 xml:space="preserve">Довбун Александр Петрович, </w:t>
            </w:r>
            <w:r>
              <w:rPr>
                <w:rFonts w:cs="Arial" w:ascii="Arial" w:hAnsi="Arial"/>
                <w:bCs/>
              </w:rPr>
              <w:t>г.Белоярский, ул. Промзона 2, д.8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тел. (34670) 2-71-2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общественной организации «Белоярское общество охотников и рыболовов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Кузнецов Валерий Юрье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Строителей, д.3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56-9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Территориального отдела – Белоярское лесничество Департамента недропользования и природных ресурсов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а Людмила Александр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бюджетного учреждения Ханты-Мансийского автономного округа – Югры «Природный парк «Нумто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можирова Наталия Валентин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57-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науке бюджетного учреждения Ханты-Мансийского автономного округа – Югры «Природный парк «Нумто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 xml:space="preserve">Шорин Владимир Владимирович, г.Белоярский, </w:t>
            </w:r>
            <w:r>
              <w:rPr>
                <w:rFonts w:cs="Arial" w:ascii="Arial" w:hAnsi="Arial"/>
                <w:bCs/>
              </w:rPr>
              <w:t>ул.Набережная, д.12, кв.28,</w:t>
            </w:r>
            <w:r>
              <w:rPr>
                <w:rFonts w:cs="Arial" w:ascii="Arial" w:hAnsi="Arial"/>
              </w:rPr>
              <w:t xml:space="preserve"> тел. (34670) 62-14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тель г.Белоярский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 xml:space="preserve">Гончаров Андрей Николаевич, г.Белоярский, </w:t>
            </w:r>
            <w:r>
              <w:rPr>
                <w:rFonts w:cs="Arial" w:ascii="Arial" w:hAnsi="Arial"/>
                <w:bCs/>
              </w:rPr>
              <w:t>1 мкр., д.20, кв.52,</w:t>
            </w:r>
            <w:r>
              <w:rPr>
                <w:rFonts w:cs="Arial" w:ascii="Arial" w:hAnsi="Arial"/>
              </w:rPr>
              <w:t xml:space="preserve"> тел. (34670) 2-72-3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тель г.Белоярский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хайлова Людмила Владимировн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Тюмень, ул.Одесская, д.3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-905-858-21-4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Ведущий научный сотрудник отдела эколого-сырьевых исследований </w:t>
            </w:r>
            <w:r>
              <w:rPr>
                <w:rFonts w:cs="Arial" w:ascii="Arial" w:hAnsi="Arial"/>
                <w:bCs/>
              </w:rPr>
              <w:t>Федерального государственного бюджетного научного учреждения «Государственный научно-производственный центр рыбного хозяйства», кандидат биологических наук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дрявцев Александр Алексеевич, г.Тюмень, ул.Одесская, д.3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-922-476-25-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научный сотрудник отдела эколого-сырьевых исследований</w:t>
            </w:r>
            <w:r>
              <w:rPr>
                <w:rFonts w:cs="Arial" w:ascii="Arial" w:hAnsi="Arial"/>
                <w:bCs/>
              </w:rPr>
              <w:t xml:space="preserve"> Федерального государственного бюджетного научного учреждения «Государственный научно-производственный центр рыбного хозяйства», кандидат физико-математических на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регистрировано 11 человек, список участников общественных обсуждений (слушаний) объекта экологической экспертизы прилагается к настоящему протоколу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tabs>
          <w:tab w:val="clear" w:pos="708"/>
          <w:tab w:val="left" w:pos="540" w:leader="none"/>
        </w:tabs>
        <w:ind w:right="-108" w:firstLine="708"/>
        <w:jc w:val="both"/>
        <w:rPr/>
      </w:pPr>
      <w:r>
        <w:rPr>
          <w:rFonts w:cs="Arial" w:ascii="Arial" w:hAnsi="Arial"/>
        </w:rPr>
        <w:t xml:space="preserve">Подведение итогов общественных обсуждений </w:t>
      </w:r>
      <w:r>
        <w:rPr>
          <w:rFonts w:cs="Arial" w:ascii="Arial" w:hAnsi="Arial"/>
          <w:bCs/>
        </w:rPr>
        <w:t xml:space="preserve">на территории Белоярского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bCs/>
        </w:rPr>
        <w:t xml:space="preserve"> о намечаемой </w:t>
      </w:r>
      <w:r>
        <w:rPr>
          <w:rFonts w:cs="Arial" w:ascii="Arial" w:hAnsi="Arial"/>
        </w:rPr>
        <w:t xml:space="preserve">хозяйственной и иной деятельности, которая подлежит экологической экспертизе: </w:t>
      </w:r>
      <w:r>
        <w:rPr>
          <w:rFonts w:cs="Arial" w:ascii="Arial" w:hAnsi="Arial"/>
          <w:bCs/>
        </w:rPr>
        <w:t>«Установление дифференцированного норматива допустимого остаточного содержания нефти и нефтепродуктов в донных отложениях после проведения восстановительных работ на водных объектах Ханты-Мансийского автономного округа – Югра»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Слушали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Об организации на территории Белоярского района общественных обсуждений о намечаемой хозяйственной и иной деятельности, которая подлежит экологической экспертизе, выступил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«Федеральным законом «Об экологической экспертизе» определено, что </w:t>
      </w:r>
      <w:r>
        <w:rPr>
          <w:rFonts w:cs="Arial" w:ascii="Arial" w:hAnsi="Arial"/>
          <w:bCs/>
        </w:rPr>
        <w:t>проекты нормативно-технических и инструктивно-методических документов в области охраны окружающей среды, утверждаемых органами государственной власти субъектов Российской Федерации</w:t>
      </w:r>
      <w:r>
        <w:rPr>
          <w:rFonts w:cs="Arial" w:ascii="Arial" w:hAnsi="Arial"/>
        </w:rPr>
        <w:t>, являются объектом экологической экспертизы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 основании письма Федерального государственного бюджетного научного учреждения «Государственный научно-производственный центр рыбного хозяйства», </w:t>
      </w:r>
      <w:r>
        <w:rPr>
          <w:rFonts w:cs="Arial" w:ascii="Arial" w:hAnsi="Arial"/>
        </w:rPr>
        <w:t>руководствуясь Федеральным законом от 23 ноября 1995 г. № 174-ФЗ «Об экологической экспертизе»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от 16 мая 2000 г. № 372, с целью информирования общественности о намечаем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на территории Белоярского района организованы обсуждения по объекту экологической экспертизы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В соответствии с</w:t>
      </w:r>
      <w:r>
        <w:rPr>
          <w:rFonts w:cs="Arial" w:ascii="Arial" w:hAnsi="Arial"/>
          <w:lang w:val="en-US"/>
        </w:rPr>
        <w:t xml:space="preserve"> постановлени</w:t>
      </w:r>
      <w:r>
        <w:rPr>
          <w:rFonts w:cs="Arial" w:ascii="Arial" w:hAnsi="Arial"/>
        </w:rPr>
        <w:t>ем</w:t>
      </w:r>
      <w:r>
        <w:rPr>
          <w:rFonts w:cs="Arial" w:ascii="Arial" w:hAnsi="Arial"/>
          <w:lang w:val="en-US"/>
        </w:rPr>
        <w:t xml:space="preserve"> администрации Белоярского района от</w:t>
      </w:r>
      <w:r>
        <w:rPr>
          <w:rFonts w:cs="Arial" w:ascii="Arial" w:hAnsi="Arial"/>
        </w:rPr>
        <w:t xml:space="preserve">      27 марта</w:t>
      </w:r>
      <w:r>
        <w:rPr>
          <w:rFonts w:cs="Arial" w:ascii="Arial" w:hAnsi="Arial"/>
          <w:lang w:val="en-US"/>
        </w:rPr>
        <w:t xml:space="preserve"> 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 г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№ </w:t>
      </w:r>
      <w:r>
        <w:rPr>
          <w:rFonts w:cs="Arial" w:ascii="Arial" w:hAnsi="Arial"/>
        </w:rPr>
        <w:t>240</w:t>
      </w:r>
      <w:r>
        <w:rPr>
          <w:rFonts w:cs="Arial" w:ascii="Arial" w:hAnsi="Arial"/>
          <w:lang w:val="en-US"/>
        </w:rPr>
        <w:t xml:space="preserve"> «Об организации и проведении общественных обсуждений (слушаний) о намечаемой хозяйственной и иной деятельности, которая подлежит экологической экспертизе» управлению по сельскому хозяйству, природопользованию и вопросам малочисленных народов Севера администрации Белоярского района поручено:</w:t>
      </w:r>
    </w:p>
    <w:p>
      <w:pPr>
        <w:pStyle w:val="3"/>
        <w:ind w:firstLine="708"/>
        <w:rPr/>
      </w:pPr>
      <w:r>
        <w:rPr/>
        <w:t>1) по согласованию с Заказчиком определить дату, время и место проведения общественных слушаний;</w:t>
      </w:r>
    </w:p>
    <w:p>
      <w:pPr>
        <w:pStyle w:val="3"/>
        <w:ind w:firstLine="708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по намечаемой хозяйственной и иной деятельности, которая подлежит экологической экспертизе</w:t>
      </w:r>
      <w:r>
        <w:rPr>
          <w:bCs/>
          <w:szCs w:val="24"/>
        </w:rPr>
        <w:t>;</w:t>
      </w:r>
    </w:p>
    <w:p>
      <w:pPr>
        <w:pStyle w:val="3"/>
        <w:ind w:firstLine="708"/>
        <w:rPr/>
      </w:pPr>
      <w:r>
        <w:rPr/>
        <w:t xml:space="preserve">3) осуществлять </w:t>
      </w:r>
      <w:r>
        <w:rPr>
          <w:bCs/>
          <w:szCs w:val="24"/>
        </w:rPr>
        <w:t>п</w:t>
      </w:r>
      <w:r>
        <w:rPr>
          <w:szCs w:val="24"/>
        </w:rPr>
        <w:t xml:space="preserve">рием и регистрацию письменных замечаний и предложений от граждан и общественных организаций (объединений)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 xml:space="preserve">по намечаемой хозяйственной и иной деятельности, которая подлежит экологической экспертизе </w:t>
      </w:r>
      <w:r>
        <w:rPr>
          <w:bCs/>
          <w:szCs w:val="24"/>
        </w:rPr>
        <w:t xml:space="preserve">в газете «Белоярские вести» до даты проведения </w:t>
      </w:r>
      <w:r>
        <w:rPr>
          <w:bCs/>
        </w:rPr>
        <w:t>общественных слушаний</w:t>
      </w:r>
      <w:r>
        <w:rPr>
          <w:szCs w:val="24"/>
        </w:rPr>
        <w:t>;</w:t>
      </w:r>
    </w:p>
    <w:p>
      <w:pPr>
        <w:pStyle w:val="3"/>
        <w:ind w:firstLine="708"/>
        <w:rPr/>
      </w:pPr>
      <w:r>
        <w:rPr>
          <w:szCs w:val="24"/>
        </w:rPr>
        <w:t>4) направить поступившие письменные замечания и предложения от граждан и общественных организаций (объединений) Заказчику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Проведение общественных слушаний провести не ранее 30 дней со дня опубликования информации в газете «Белоярские вести»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Информационное сообщение размещено на официальном сайте органов местного самоуправления Белоярского района в сети Интернет (</w:t>
      </w:r>
      <w:hyperlink r:id="rId2">
        <w:r>
          <w:rPr>
            <w:rStyle w:val="InternetLink"/>
            <w:rFonts w:cs="Arial" w:ascii="Arial" w:hAnsi="Arial"/>
          </w:rPr>
          <w:t>http://www.admbel.ru</w:t>
        </w:r>
      </w:hyperlink>
      <w:r>
        <w:rPr>
          <w:rFonts w:cs="Arial" w:ascii="Arial" w:hAnsi="Arial"/>
        </w:rPr>
        <w:t>), опубликовано Заказчиком в газете «Белоярские вести» от     24 марта 2017 г. № 12 (1159)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С момента опубликования информационного сообщения о проведении общественных слушаний замечания, предложения, разногласия по объекту экологической экспертизы в управление по сельскому хозяйству, природопользованию и вопросам малочисленных народов Севера администрации Белоярского района не поступил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Журнал регистрации замечаний, предложений, разногласий от граждан и общественных организаций (объединений) по </w:t>
      </w:r>
      <w:r>
        <w:rPr>
          <w:rFonts w:cs="Arial" w:ascii="Arial" w:hAnsi="Arial"/>
          <w:bCs/>
        </w:rPr>
        <w:t xml:space="preserve">намечаемой на территории Белоярского района хозяйственной и иной деятельности, </w:t>
      </w:r>
      <w:r>
        <w:rPr>
          <w:rFonts w:cs="Arial" w:ascii="Arial" w:hAnsi="Arial"/>
        </w:rPr>
        <w:t>которая подлежит экологической экспертизе (объекту государственной экологической экспертизы) прилагается».</w:t>
      </w:r>
    </w:p>
    <w:p>
      <w:pPr>
        <w:pStyle w:val="Normal"/>
        <w:ind w:right="-27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7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С докладом по вопросу повестки дня выступили ведущий научный сотрудник отдела эколого-сырьевых исследований </w:t>
      </w:r>
      <w:r>
        <w:rPr>
          <w:rFonts w:cs="Arial" w:ascii="Arial" w:hAnsi="Arial"/>
          <w:bCs/>
        </w:rPr>
        <w:t xml:space="preserve">Федерального государственного бюджетного научного учреждения «Государственный научно-производственный центр рыбного хозяйства», кандидат биологических наук </w:t>
      </w:r>
      <w:r>
        <w:rPr>
          <w:rFonts w:cs="Arial" w:ascii="Arial" w:hAnsi="Arial"/>
        </w:rPr>
        <w:t>Михайлова Людмила Владимировна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огласно Положению об оценке воздействия на окружающую среду (2002) «оценка воздействия намечаемой хозяйственной и иной деятельности на окружающую среду (ОВОС) – процесс, способствующий принятию экологически ориентированного управленческого решения о реализации намечаемой деятельности посредством определения возможных неблагоприятных воздействий, оценки экологических последствий, учета общественного мнения, разработки мер по уменьшению и предотвращению воздействий» (Приложение к приказу № 372 Госкомэкологии 16 мая 2000 г.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Цель ОВОС – предотвращение/смягчение воздействия на окружающую природную среду и связанных с ним социально-экономических и иных последстви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Объектом данной ОВОС является дифференцированный норматив допустимого остаточного содержания нефти и нефтепродуктов в донных отложениях (далее ДОСНДО) водных объектов, таким образом, общая цель работы – это обоснование безопасности предлагаемых показателей. Дифференциация величин ДОСНДО произведена с учетом геохимического типа ДО (органогенные, минеральные или смешанные) и особенностей аналитического определения содержания суммы углеводородов в ДО с помощью наиболее распространенных методов контроля - ИК-фотометрии и флуориметри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Процедура ОВОС проходит поэтапно в соответствии с законодательством РФ, итоги настоящего этапа – общественных слушаний – будут включены в состав окончательных материалов ОВОС, представляемых далее на государственную экологическую экспертизу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лагаемый региональный дифференцированный норматив установлен с целью восстановления экосистемы водоемов, загрязненных нефтью в результате хозяйственной деятельности на территории ХМАО-Югры, дальнейшего сохранения биологического разнообразия и устойчивого функционирования экосистемы водных объектов в соответствии с физическими, химическими и биологическими показателями, с учетом естественного регионального фона.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Предлагаемый региональный дифференцированный норматив установлен на основе лабораторного и натурного моделирования нефтяного загрязнения разной интенсивности, натурных исследований на 27 фоновых и хронически загрязняемых нефтью водных объектах ХМАО-Югры с оценкой  состояния донной и водной составляющих гидроэкосистемы (химические показатели  воды и донных отложений, в том числе уровень загрязнения нефтепродуктами, а также бактериальные сообщества, фито-, зоопланктон, макрозообентос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Предлагаемый нами экологический норматив предназначен для применения контролирующими органами и хозяйствующими субъектами при оценке состояния водных объектов после проведения восстановительных работ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Важным фактором при разработке норматива явилось разделение ДО по содержанию органического вещества: на минеральные (до 10 %), органогенные (от 60 до 100 %) и смешанные. Для минеральных донных отложений ДОСН предлагается равным 0,2 г/кг. Для контроля уровня нефти и нефтепродуктов в органогенных ДО предлагается величина 1,0 г/кг при флуориметрическом методе измерений (соответствует фактическому уровню нефти и НП в ДО), а в случае использования для мониторинга метода ИК-фотометрии, определяющего общее содержание УВ - и техногенных (нефтепродуктов), и природных УВ - величина норматива составляет 4.0 г/кг. Для смешанных ДО величина ДОСН рассчитывается по формуле, в зависимости от содержания органического вещества в ДО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лагаемая величина ДОСН относится к загрязненным нефтью озерам на территории Ханты-Мансийского автономного округа - Югры и согласуется с верхней границей фоновых концентраций нефтепродуктов в ДО озер, определенных нами и другими лабораториями и организациями, не превосходя ее более чем в 2 раза. Величина ДОСН соответствует уровню безопасного удерживания нефти и нефтепродуктов на границе «ДО-вода», при котором концентрация НП в воде не превышает значений ПДК. Величина ДОСНДО совпадает с пороговой границей изменения показателей для индикаторных организмов (при этом наблюдается корреляция между значением ДОСНДО и биологическим разнообразием бентосного сообщества в ДО озер), а также с пороговой границей токсичности для разных уровней организации гидробионтов при лабораторном и натурном моделировани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Предлагаемый норматив относится к экологическим и его величины (концентрации компонентов нефти в ДО)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а) должны позволять водному объекту самостоятельно вернуться к естественному состоянию за счет природных механизмов самоочищения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б) являются пороговыми, оказывающими минимальное (обратимое) токсическое действие на бентос и других гидробионтов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проведении ОВОС необходимо рассмотрение нескольких альтернативных вариантов. В данном случае ими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1) Нулевой вариант (отказ от реализации проекта и необходимости разработки норматива).Нефтепродукты являются самой характерной группой загрязняющих веществ, как по масштабам охвата территории ХМАО, так и по степени их вклада в общую загрязненность водных объектов. Присутствие нефтепродуктов в воде и донных отложениях является в значительной степени следствием несоблюдения природоохранных требований в процессе производственной деятельности и при проведении восстановительных работ в районах нефтедобычи. В условиях отсутствия законодательно определенных критериев оценки качества этих работ, субъекты хозяйственной деятельности получают возможность проводить их по минимальной схеме или не проводить вообще, что приведет к экологической катастрофе. 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rFonts w:cs="Arial" w:ascii="Arial" w:hAnsi="Arial"/>
          <w:bCs/>
        </w:rPr>
        <w:t>Установленный нами и действующий в настоящее время региональный эколого-рыбохозяйственный норматив ПДУДО = 0.02 г/кг предназначен для контроля за состоянием рек с песчано-илистыми отложениями, направлен на предотвращение загрязнения и сохранение водной экосистемы, и не может быть использован для оценки качества проведения восстановительных работ на озерах в районе нефтедобычи. Поэтому актуальной является задача разработки норматива ДОСН, то есть отказ от нулевого варианта.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rFonts w:cs="Arial" w:ascii="Arial" w:hAnsi="Arial"/>
          <w:bCs/>
        </w:rPr>
        <w:t xml:space="preserve">2) Предлагаемый нами дифференцированный ДОСН учитывает особенности геохимического строения ДО и удерживания в них компонентов нефти и нефтепродуктов, а также специфику инструментальных методов контроля содержания НП. Альтернативный вариант ДОСНДО = 0.9 г/кг, предложенный в 2012г. АНО «Экотерра», по величине близкий к пороговой (сублетальной) концентрации техногенных НП в органогенных ДО, не учитывает дифференциации типов ДО по органическому веществу, а следовательно, не может служить в качестве ДОСНДО для всех водоемов и водотоков с разным типом ДО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3) Концентрации нефти и нефтепродуктов в ДО, превышающие величины ДОСНДО, вызывают нарушение гидрохимического режима (превышение фоновых и даже предельно допустимых концентраций хлоридов, аммония и органического вещества), снижение видового разнообразия планктона и бентоса, гибель и выпадение из сообщества наиболее чувствительных организмов, нарушение микробиологического режим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нализ литературных данных и собственных материалов мониторинга состояния вод, растительного и животного мира водоемов ХМАО-Югры позволяет получить объективную и достоверную характеристику состояния фоновых и загрязненных объектов, различающихся содержанием нефти в ДО. Установлено следующее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а) водные объекты с содержанием НП в органогенных ДО 1 г/кг и 0,2 г/кг в минеральных, не отличаются от условно чистых водоемов, где содержание НП в ДО не превышает средние фоновые значения (0,95 г/кг для органогенных и 0,05 г/кг для минеральных ДО при флуориметрическом методе контроля). Содержание растворенных нефтепродуктов в воде не коррелирует с их количеством в ДО, а зависит от растворимости нефтяных УВ (определяется совокупностью физических и химических факторов); при любом содержании НП в ДО, содержание в воде может быть на уровне современного фона 0,05 – 0,10 мг/дм3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б) содержание НП в ДО на уровне ДОСНДО не влияет на состояние планктона (структура и количественные показатели). Показатели бактерио-, фито- и зоопланктона статистически достоверно коррелируют с содержанием в воде и ДО биогенов (минеральных форм азота, фосфора, общего железа), сульфатов, органических веществ, но не коррелирует с содержанием НП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в) в связи со стабилизацией концентрации НП в воде (за счет низкого предела растворимости), планктонные (короткоживущие) популяции быстро адаптируются как на уровне физиологической приспособляемости, так и генетического отбора устойчивых форм. Поэтому планктон не может быть объективным критерием уровня загрязненности ДО и оценки эффективности восстановительных работ. Нарушенные во время рекультивации водоема планктонные сообщества нормализуются через 1-1,5 года, о чем свидетельствуют наши 3-х летние наблюдения на восстанавливаемых озерах № 1 – 3 Южно-Аганского лицензионного участка ОАО «Славнефть-Мегионнефтегаз» в Нижневартовском районе ХМАО-Югр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г) наиболее адекватными показателями влияния НП в ДО на экосистему водного объекта на уровне норматива ДОСН и выше, является: состояние бентосного сообщества (видовое разнообразие, количественные показатели); суммарный индекс токсичности (СИТ); биоиндикационные показатели (интегральный индекс), которые коррелируют между собой и с содержанием НП в ДО (отрицательная зависимость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ab/>
        <w:t>д) оценка значимости влияния остаточного содержания нефти в ДО на свойства вод и состояние гидробионтов, основанная на учете величины фактора воздействия и уязвимости объекта, свидетельствует, что в условиях соблюдения предлагаемого норматива значимые воздействия на окружающую природную среду отсутствуют. При более высоких уровнях загрязнение ДО негативно влияет на свойства воды, бентос и ихтиофауну, при этом значимость остаточных воздействий оценивается на уровне от сильной до критическ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ким образом, на основании проведенной оценки воздействия содержания нефти и нефтепродуктов в ДО на абиотические и биотические компоненты окружающей природной среды установлено, что в условиях соблюдения предлагаемого норматива ДОСНДО негативное влияние нефтезагрязнения на окружающую среду отсутствует. Важными критериями оценки эффективности восстановительных работ на загрязненных озерах являются показатели качества воды и ДО, а также характеристика биологического разнообразия донных сообществ, полученные в течение 2-3 летнего периода мониторинговых наблюдений, в соответствии с разработанной нами программой. Внедрение предлагаемого норматива позволит улучшить качество проведения восстановительных работ на водных объектах ХМАО-Югры и, тем самым, снизить техногенную нагрузку на окружающую среду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О результатах общественных слушаний </w:t>
      </w:r>
      <w:r>
        <w:rPr>
          <w:rFonts w:cs="Arial" w:ascii="Arial" w:hAnsi="Arial"/>
          <w:bCs/>
        </w:rPr>
        <w:t xml:space="preserve">о намечаемой </w:t>
      </w:r>
      <w:r>
        <w:rPr>
          <w:rFonts w:cs="Arial" w:ascii="Arial" w:hAnsi="Arial"/>
        </w:rPr>
        <w:t xml:space="preserve">хозяйственной и иной деятельности, которая подлежит экологической экспертизе: </w:t>
      </w:r>
      <w:r>
        <w:rPr>
          <w:rFonts w:cs="Arial" w:ascii="Arial" w:hAnsi="Arial"/>
          <w:bCs/>
        </w:rPr>
        <w:t xml:space="preserve">«Установление дифференцированного норматива допустимого остаточного содержания нефти и нефтепродуктов в донных отложениях после проведения восстановительных работ на водных объектах Ханты-Мансийского автономного округа – Югра» </w:t>
      </w:r>
      <w:r>
        <w:rPr>
          <w:rFonts w:cs="Arial" w:ascii="Arial" w:hAnsi="Arial"/>
        </w:rPr>
        <w:t>выступил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«Первое.</w:t>
      </w:r>
      <w:r>
        <w:rPr>
          <w:rFonts w:cs="Arial" w:ascii="Arial" w:hAnsi="Arial"/>
        </w:rPr>
        <w:t xml:space="preserve"> Информацию докладчиков, выступивших по вопросу повестки дня, участников общественных слушаний принять к свед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Второ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му государственному бюджетному научному учреждению «Государственный научно-производственный центр рыбного хозяйства»</w:t>
      </w:r>
      <w:r>
        <w:rPr>
          <w:rFonts w:cs="Arial" w:ascii="Arial" w:hAnsi="Arial"/>
        </w:rPr>
        <w:t>, как Заказчику, отвечающему за подготовку документации по намечаемой деятельности, и представляющему документацию на экологическую экспертизу, в соответствии с приказом Госкомэкологии РФ от 16 мая 2000 г. №372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принятие от граждан и общественных организаций письменных замечаний и предложений в период до принятия решения о реализации намечаемой деятельности,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;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.</w:t>
      </w:r>
    </w:p>
    <w:p>
      <w:pPr>
        <w:pStyle w:val="Normal"/>
        <w:ind w:firstLine="69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ретье.</w:t>
      </w:r>
      <w:r>
        <w:rPr>
          <w:rFonts w:cs="Arial" w:ascii="Arial" w:hAnsi="Arial"/>
        </w:rPr>
        <w:t xml:space="preserve"> Управлению по сельскому хозяйству, природопользованию и вопросам малочисленных народов Севера администрации Белоярского района разместить протокол общественных слушаний 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69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Четвертое.</w:t>
      </w:r>
      <w:r>
        <w:rPr>
          <w:rFonts w:cs="Arial" w:ascii="Arial" w:hAnsi="Arial"/>
        </w:rPr>
        <w:t xml:space="preserve"> Общественные обсуждения (слушания) на территории Белоярского района п</w:t>
      </w:r>
      <w:r>
        <w:rPr>
          <w:rFonts w:cs="Arial" w:ascii="Arial" w:hAnsi="Arial"/>
          <w:bCs/>
        </w:rPr>
        <w:t xml:space="preserve">о намечаемой </w:t>
      </w:r>
      <w:r>
        <w:rPr>
          <w:rFonts w:cs="Arial" w:ascii="Arial" w:hAnsi="Arial"/>
        </w:rPr>
        <w:t xml:space="preserve">хозяйственной деятельности, которая подлежит экологической экспертизе: </w:t>
      </w:r>
      <w:r>
        <w:rPr>
          <w:rFonts w:cs="Arial" w:ascii="Arial" w:hAnsi="Arial"/>
          <w:bCs/>
        </w:rPr>
        <w:t>«Установление дифференцированного норматива допустимого остаточного содержания нефти и нефтепродуктов в донных отложениях после проведения восстановительных работ на водных объектах Ханты-Мансийского автономного округа – Югра»,</w:t>
      </w:r>
      <w:r>
        <w:rPr>
          <w:rFonts w:cs="Arial" w:ascii="Arial" w:hAnsi="Arial"/>
        </w:rPr>
        <w:t xml:space="preserve"> считать состоявшимися.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ятое.</w:t>
      </w:r>
      <w:r>
        <w:rPr>
          <w:rFonts w:cs="Arial" w:ascii="Arial" w:hAnsi="Arial"/>
        </w:rPr>
        <w:t xml:space="preserve"> Протокол проведения общественных слушаний направить Заказчику в качестве приложения в окончательный вариант материалов по оценке воздействия на окружающую среду».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К протоколу прилагаются: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1. Постановление администрации Белоярского района от 24 марта 2017 г. №240 «Об организации и проведении общественных обсуждений (слушаний) о намечаемой хозяйственной и иной деятельности, которая подлежит экологической экспертизе» на 2 л.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 xml:space="preserve">2. Список участников общественных обсуждений (слушаний) объекта экологической экспертизы </w:t>
      </w:r>
      <w:r>
        <w:rPr>
          <w:rFonts w:cs="Arial" w:ascii="Arial" w:hAnsi="Arial"/>
          <w:bCs/>
        </w:rPr>
        <w:t>на 1 л.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3. Журнал регистрации поступивших замечаний, предложений, разногласий по объекту экологической экспертизы на 2 л.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лушаний</w:t>
        <w:tab/>
        <w:tab/>
        <w:tab/>
        <w:tab/>
        <w:tab/>
        <w:tab/>
        <w:t xml:space="preserve">               </w:t>
      </w:r>
      <w:r>
        <w:rPr>
          <w:rFonts w:cs="Arial" w:ascii="Arial" w:hAnsi="Arial"/>
        </w:rPr>
        <w:t>И.А.Гончаров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ител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ждан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енных организаций (объединений)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общественной организ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Белоярское общество охотников и рыболовов» </w:t>
        <w:tab/>
        <w:tab/>
        <w:t xml:space="preserve">                             А.П.Довбун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азчика</w:t>
      </w:r>
    </w:p>
    <w:p>
      <w:pPr>
        <w:pStyle w:val="Normal"/>
        <w:jc w:val="both"/>
        <w:rPr/>
      </w:pPr>
      <w:r>
        <w:rPr>
          <w:rFonts w:cs="Arial" w:ascii="Arial" w:hAnsi="Arial"/>
        </w:rPr>
        <w:t>Ведущий научный сотрудник отдела эколого-сырьевых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сследований </w:t>
      </w:r>
      <w:r>
        <w:rPr>
          <w:rFonts w:cs="Arial" w:ascii="Arial" w:hAnsi="Arial"/>
          <w:bCs/>
        </w:rPr>
        <w:t>Федерального государственного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бюджетного научного учреждения «Государственный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научно-производственный центр рыбного хозяйства»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андидат биологических наук </w:t>
        <w:tab/>
        <w:tab/>
        <w:tab/>
        <w:tab/>
        <w:tab/>
        <w:tab/>
        <w:t xml:space="preserve">            Л.В.Михай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Протокол общественных слушаний от 27.04.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0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928" w:leader="none"/>
        <w:tab w:val="left" w:pos="993" w:leader="none"/>
      </w:tabs>
      <w:ind w:left="0" w:right="-21" w:firstLine="709"/>
      <w:jc w:val="both"/>
      <w:outlineLvl w:val="0"/>
    </w:pPr>
    <w:rPr>
      <w:rFonts w:ascii="Arial" w:hAnsi="Arial" w:cs="Arial"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Style10"/>
    <w:qFormat/>
    <w:pPr>
      <w:keepNext w:val="true"/>
      <w:spacing w:before="120" w:after="120"/>
      <w:ind w:left="709" w:right="-23" w:firstLine="11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tabs>
        <w:tab w:val="clear" w:pos="708"/>
      </w:tabs>
      <w:ind w:left="0" w:firstLine="709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Абзац Знак"/>
    <w:basedOn w:val="Style6"/>
    <w:qFormat/>
    <w:rPr>
      <w:rFonts w:ascii="Arial" w:hAnsi="Arial" w:cs="Arial"/>
      <w:sz w:val="24"/>
      <w:u w:val="single"/>
    </w:rPr>
  </w:style>
  <w:style w:type="character" w:styleId="1">
    <w:name w:val="Обычный текст Знак1"/>
    <w:qFormat/>
    <w:rPr>
      <w:rFonts w:ascii="Arial" w:hAnsi="Arial" w:cs="Arial"/>
      <w:kern w:val="2"/>
      <w:sz w:val="24"/>
      <w:lang w:val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Обычный текст Знак"/>
    <w:basedOn w:val="Style6"/>
    <w:qFormat/>
    <w:rPr>
      <w:rFonts w:ascii="Arial" w:hAnsi="Arial" w:cs="Arial"/>
      <w:kern w:val="2"/>
      <w:sz w:val="24"/>
      <w:lang w:val="ru-RU" w:bidi="ar-SA"/>
    </w:rPr>
  </w:style>
  <w:style w:type="character" w:styleId="SemenovaTV">
    <w:name w:val="SemenovaTV"/>
    <w:basedOn w:val="Style6"/>
    <w:qFormat/>
    <w:rPr>
      <w:rFonts w:ascii="Arial" w:hAnsi="Arial" w:cs="Arial"/>
      <w:color w:val="000000"/>
      <w:sz w:val="20"/>
      <w:szCs w:val="20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"/>
    <w:basedOn w:val="Normal"/>
    <w:qFormat/>
    <w:pPr>
      <w:ind w:firstLine="709"/>
      <w:jc w:val="both"/>
    </w:pPr>
    <w:rPr>
      <w:rFonts w:ascii="Arial" w:hAnsi="Arial" w:cs="Arial"/>
      <w:szCs w:val="20"/>
      <w:u w:val="single"/>
    </w:rPr>
  </w:style>
  <w:style w:type="paragraph" w:styleId="Style11">
    <w:name w:val="Обычный текст"/>
    <w:basedOn w:val="Normal"/>
    <w:qFormat/>
    <w:pPr>
      <w:ind w:left="284" w:right="142" w:firstLine="567"/>
      <w:jc w:val="both"/>
    </w:pPr>
    <w:rPr>
      <w:rFonts w:ascii="Arial" w:hAnsi="Arial" w:cs="Arial"/>
      <w:kern w:val="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pacing w:val="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rFonts w:cs="Arial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стиль_отчет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A1">
    <w:name w:val="a1"/>
    <w:basedOn w:val="Normal"/>
    <w:qFormat/>
    <w:pPr>
      <w:spacing w:lineRule="auto" w:line="312"/>
      <w:ind w:left="284" w:right="142" w:firstLine="567"/>
      <w:jc w:val="both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ind w:left="284" w:right="142" w:firstLine="567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9:00Z</dcterms:created>
  <dc:creator>Gorshkova_VR</dc:creator>
  <dc:description/>
  <cp:keywords/>
  <dc:language>en-US</dc:language>
  <cp:lastModifiedBy>Гончаров Игорь Анатольевич</cp:lastModifiedBy>
  <cp:lastPrinted>2017-04-27T16:18:00Z</cp:lastPrinted>
  <dcterms:modified xsi:type="dcterms:W3CDTF">2017-05-13T06:35:00Z</dcterms:modified>
  <cp:revision>821</cp:revision>
  <dc:subject/>
  <dc:title> П Р О Т О К О Л  </dc:title>
</cp:coreProperties>
</file>