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8335" cy="882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</w:t>
      </w:r>
      <w:r>
        <w:rPr>
          <w:b/>
          <w:sz w:val="22"/>
          <w:szCs w:val="22"/>
        </w:rPr>
        <w:t xml:space="preserve">БЕЛОЯРСКИЙ РАЙОН                                     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32"/>
        <w:rPr/>
      </w:pPr>
      <w:r>
        <w:rPr/>
      </w:r>
    </w:p>
    <w:p>
      <w:pPr>
        <w:pStyle w:val="32"/>
        <w:jc w:val="both"/>
        <w:rPr/>
      </w:pPr>
      <w:r>
        <w:rPr/>
        <w:t>от «__» ___________ 2021 года                                                                                      № ____</w:t>
      </w:r>
    </w:p>
    <w:p>
      <w:pPr>
        <w:pStyle w:val="32"/>
        <w:jc w:val="both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Об утверждении Порядка осуществления органами местного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самоуправления Белоярского района, органами администрации Белоярского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района и (или) находящимися в их ведении казенными учреждениями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 xml:space="preserve">бюджетных полномочий главных администраторов доходов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  <w:t>бюджетов бюджетной системы Российской Федерации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В соответствии со статьями 47.2, 160.1 Бюджетного кодекса Российской Федерации от 31 июля 1998 года № 145-ФЗ п о с т а н о в л я ю: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>1. Утвердить прилагаемый Порядок осуществления органами местного самоуправления Белоярского района, органами администрации Белояр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.</w:t>
      </w:r>
    </w:p>
    <w:p>
      <w:pPr>
        <w:pStyle w:val="32"/>
        <w:ind w:firstLine="851"/>
        <w:jc w:val="both"/>
        <w:rPr>
          <w:szCs w:val="24"/>
        </w:rPr>
      </w:pPr>
      <w:r>
        <w:rPr>
          <w:szCs w:val="24"/>
        </w:rPr>
        <w:t xml:space="preserve">2. Признать утратившими силу постановление администрации Белоярского района от 28 августа 2017 года № 806 «Об утверждении Порядка осуществления органами местного самоуправления Белоярского района и (или) находящимися в их ведении казенными учреждениями бюджетных полномочий главных администраторов доходов бюджета Белоярского района» и постановление администрации Белоярского района </w:t>
      </w:r>
      <w:r>
        <w:rPr>
          <w:rFonts w:eastAsia="Calibri"/>
          <w:szCs w:val="24"/>
        </w:rPr>
        <w:t>от               18 декабря 2017 года № 1218 «О внесении изменений в приложение к постановлению администрации Белоярского района от 28 августа 2017 года № 806»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после его официального опубликования.</w:t>
      </w:r>
    </w:p>
    <w:p>
      <w:pPr>
        <w:pStyle w:val="32"/>
        <w:ind w:firstLine="851"/>
        <w:jc w:val="both"/>
        <w:rPr/>
      </w:pPr>
      <w:r>
        <w:rPr>
          <w:szCs w:val="24"/>
        </w:rPr>
        <w:t>5.  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ab/>
        <w:tab/>
        <w:tab/>
        <w:tab/>
        <w:tab/>
        <w:tab/>
        <w:t>С.П.Ман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>от «__» ________ 2021 года №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Р Я Д О 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существления органами местного самоуправления Белоярского района, органами администрации Белоярского района и (или) находящимися в их ведении казенными учреждениями бюджетных полномочий главных администраторов доходов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ов бюджетной системы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. Настоящий Порядок регулирует отношения по осуществлению органами местного самоуправления Белоярского района, органами администрации Белоярского района и (или) находящимися в их ведении казенными учреждениями бюджетных полномочий главных администраторов доходов бюджетов бюджетной системы Российской Федерации (далее - главные администраторы доходов)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Главные администраторы доходов обладают бюджетными полномочиями, установленными пунктом 1 статьи 160.1 Бюджетного кодекса Российской Федерац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Главные администраторы доходов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 Формируют и утверждают перечень подведомственных им администраторов доходов, с закреплением за ними соответствующих источников дох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2. Формируют и предоставляют в органы, организующие составление и исполнение соответствующего бюджета (далее – финансовый орган) по форме и в сроки, установленные финансовыми органами, следующие документы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прогноз поступления доходов в соответствующие бюджеты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ведения, необходимые для составления среднесрочного финансового плана и (или) проекта соответствующего бюджета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аналитические материалы об исполнении доходной части соответствующего бюджета, включая расшифровки и пояснения исполнения утвержденных плановых назначений по поступлениям в соответствующий бюджет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сведения для составления и ведения кассового плана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3. Утверждают методику прогнозирования поступлений администрируемых доходов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4.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5. Формируют и предоставляют бюджетную отчетность главного администратора доходов в соответствии с требованиями приказов Министерства финансов Российской Федерации, регламентирующих ведение бюджетного учета и составление бюджетной отчетности, и в сроки, установленные финансовыми органам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6. Исполняют</w:t>
      </w:r>
      <w:r>
        <w:rPr/>
        <w:t xml:space="preserve"> </w:t>
      </w:r>
      <w:r>
        <w:rPr>
          <w:sz w:val="24"/>
          <w:szCs w:val="24"/>
        </w:rPr>
        <w:t>в случае необходимости полномочия администратора доходов бюджетов в соответствии с принятыми ими актами об осуществлении полномочий администратора доходов бюджет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7. Определяют порядок принятия решений о признании безнадежной к взысканию задолженности по платежам в бюджет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8. Осуществляют иные бюджетные полномочия, установленные Бюджетным кодексом Российской Федерации и применяемыми в соответствии с ним нормативными правовыми актами, муниципальными правовыми актами, регулирующими бюджетные правоотношения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3. Главные администраторы доходов принимают и доводят до подведомственных им администраторов доходов внутренние акты о наделении их полномочиями администратора доходов соответствующих бюджетов, которые должны содержать следующие положения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) закрепление за подведомственными администраторами доходов бюджетов источников доходов бюджетов, полномочия по администрированию которых они осуществляют, с указанием нормативных правовых актов Российской Федерации и (или) Ханты-Мансийского автономного округа - Югры, Белоярского района, являющихся основанием для администрирования данного вида платежа (источника доходов). При формировании перечня источников доходов необходимо отразить особенности, связанные с их детализацией, если такое право дано главному администратору доходов в соответствии с нормативными правовыми актами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) наделение администраторов доходов бюджетов в отношении закрепленных за ними источников доходов бюджетными полномочиями, установленными пунктом 2 статьи 160.1 БК РФ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) определение порядка отражения в бюджетном учете первичных документов по администрируемым доходам или указание нормативных правовых актов Российской Федерации, регулирующих данные вопросы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) определение порядка и сроков сверки данных бюджетного учета администрируемых доходов в соответствии с нормативными правовыми актами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) определение порядка действий администраторов доходов бюджетов при уточнении невыясненных поступлений в соответствии с нормативными правовыми актами Российской Федераци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6) определение порядка действий администраторов доходов бюджетов при принудительном взыскании администраторами доходов бюджетов с плательщика платежей в бюджеты, пеней и штрафов по ним через судебные органы или через судебных приставов в случаях, предусмотренных нормативными правовыми актами Российской Федерации (в том числе определение перечня необходимой для заполнения платежного документа информации, которую необходимо довести до суда (мирового судьи) и (или) судебного пристава-исполнителя) в соответствии с нормативными правовыми актами Российской Федерации, в том числе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) установление порядка обмена информацией между администратором доходов бюджетов, главным администратором доходов и финансовым органом, связанной с осуществлением бюджетных полномочий администратора доходов бюджетов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8) иные положения, необходимые для реализации полномочий администратора доходов бюджетов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 Главные администраторы доходов заключают с территориальными органами Федерального казначейства соглашение (договор) об информационном взаимодействии по форме, утвержденной Федеральным казначейством, а также обеспечивают заключение соглашений (договоров) об обмене информацией в электронном вид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5. В случае изменения полномочий и (или) функций главных администраторов доходов главный администратор доходов бюджета доводит эту информацию до финансового органа в письменной форме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1134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8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64" w:before="0" w:after="240"/>
    </w:pPr>
    <w:rPr>
      <w:spacing w:val="8"/>
      <w:sz w:val="19"/>
      <w:szCs w:val="19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53:00Z</dcterms:created>
  <dc:creator>Ольга Орлова</dc:creator>
  <dc:description/>
  <cp:keywords/>
  <dc:language>en-US</dc:language>
  <cp:lastModifiedBy>Стародубова Ольга Сергеевна</cp:lastModifiedBy>
  <cp:lastPrinted>2019-10-09T16:09:00Z</cp:lastPrinted>
  <dcterms:modified xsi:type="dcterms:W3CDTF">2021-10-18T11:22:00Z</dcterms:modified>
  <cp:revision>70</cp:revision>
  <dc:subject/>
  <dc:title/>
</cp:coreProperties>
</file>