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2023 года</w:t>
        <w:tab/>
        <w:tab/>
        <w:tab/>
        <w:tab/>
        <w:tab/>
        <w:tab/>
        <w:tab/>
        <w:t xml:space="preserve">                              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, в приложение к постановлению администрации Белоярского района  от 30 марта 2023 года № 2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</w: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к </w:t>
      </w:r>
      <w:hyperlink r:id="rId3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ю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(далее – постановление) изменение, дополнив позицией 29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8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нести в приложение к постановлению администрации Белоярского района от       30 марта 2023 года № 213 «О внесении изменений в приложения 1,2 к постановлению главы Белоярского района от 29 февраля 2008 года № 310» изменение, дополнив позицией 28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8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ма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я пункта 2 настоящего постановления вступают в силу с 1 июн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38AA57C65FA129980111B695787199C50662949D57D206DB9B567356D61CA777F4660B938F8A13164627BC7407E67DD7814C5AC3F88141BBCDAC5k2dFN" TargetMode="External"/><Relationship Id="rId3" Type="http://schemas.openxmlformats.org/officeDocument/2006/relationships/hyperlink" Target="consultantplus://offline/ref=91138AA57C65FA129980111B695787199C50662949D57D206DB9B567356D61CA777F4660AB38A0AD31627578CC5528369Bk2d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3:00Z</dcterms:created>
  <dc:creator>1</dc:creator>
  <dc:description/>
  <cp:keywords/>
  <dc:language>en-US</dc:language>
  <cp:lastModifiedBy>Беловолова Юлия Ивановна</cp:lastModifiedBy>
  <cp:lastPrinted>2023-04-18T11:10:00Z</cp:lastPrinted>
  <dcterms:modified xsi:type="dcterms:W3CDTF">2023-04-18T09:36:00Z</dcterms:modified>
  <cp:revision>3</cp:revision>
  <dc:subject/>
  <dc:title> </dc:title>
</cp:coreProperties>
</file>