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ind w:left="79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ind w:left="79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оперативного штаба по предупреждению завоза и распространения коронавирусной инфекции на территории Белоярского района и решению задач в области защиты населения и территории Белоярского района от чрезвычайных ситуаций, связанных с распространением коронавирусной инфекции на территории Белоярского района</w:t>
      </w:r>
    </w:p>
    <w:p>
      <w:pPr>
        <w:pStyle w:val="Normal"/>
        <w:ind w:left="79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№ 15 от 27 октября 2021 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совместных дежурств в торговом центре «Оазис-Плаза» на ноябрь 2021 года, направленных на предупреждение распространения коронавирусной инфек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624"/>
        <w:gridCol w:w="2053"/>
        <w:gridCol w:w="1985"/>
      </w:tblGrid>
      <w:tr>
        <w:trPr>
          <w:trHeight w:val="5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дежу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дежурства</w:t>
            </w:r>
          </w:p>
        </w:tc>
      </w:tr>
      <w:tr>
        <w:trPr>
          <w:trHeight w:val="4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администрации Белоярского района, ОМВД России по Белоярскому району, Росгвардии, общественных объединений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11..2021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:00 ч.-16:30 ч.</w:t>
            </w:r>
          </w:p>
        </w:tc>
      </w:tr>
      <w:tr>
        <w:trPr>
          <w:trHeight w:val="4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администрации Белоярского района, ОМВД России по Белоярскому району, Росгвардии, общественных объединений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1.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ч -16:30 ч.</w:t>
            </w:r>
          </w:p>
        </w:tc>
      </w:tr>
      <w:tr>
        <w:trPr>
          <w:trHeight w:val="5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администрации Белоярского района, ОМВД России по Белоярскому району, Росгвардии, общественных объединений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1.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ч -16:30 ч.</w:t>
            </w:r>
          </w:p>
        </w:tc>
      </w:tr>
      <w:tr>
        <w:trPr>
          <w:trHeight w:val="4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администрации Белоярского района, ОМВД России по Белоярскому району, Росгвардии, общественных объединений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11.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ч -16:30 ч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1170305" cy="0"/>
                <wp:effectExtent l="0" t="3175" r="0" b="31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4.9pt" to="410.25pt,4.9pt" ID="Прямая соединительная линия 1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03:00Z</dcterms:created>
  <dc:creator>Шорин Владимир Владимирович</dc:creator>
  <dc:description/>
  <cp:keywords/>
  <dc:language>en-US</dc:language>
  <cp:lastModifiedBy>1</cp:lastModifiedBy>
  <dcterms:modified xsi:type="dcterms:W3CDTF">2021-11-08T05:03:00Z</dcterms:modified>
  <cp:revision>2</cp:revision>
  <dc:subject/>
  <dc:title>Приложение №1</dc:title>
</cp:coreProperties>
</file>