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          </w:t>
      </w:r>
      <w:r>
        <w:rPr/>
        <w:t xml:space="preserve">от 19 августа 2013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№ 1173  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 об организации библиотечного обслуживания населения библиотеками городского и сельских поселений в границах Белоярск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жпоселенческими библиотеками, комплектовании и обеспечении сохранности их библиотечных фондов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0</w:t>
        </w:r>
      </w:hyperlink>
      <w:r>
        <w:rPr/>
        <w:t xml:space="preserve"> Основ законодательства Российской Федерации о культуре от 09 октября 1992 года №3612-1, Федеральными законами от 6 октября 2003 года </w:t>
      </w:r>
      <w:hyperlink r:id="rId4">
        <w:r>
          <w:rPr>
            <w:rStyle w:val="InternetLink"/>
            <w:color w:val="0000FF"/>
          </w:rPr>
          <w:t>N 131-ФЗ</w:t>
        </w:r>
      </w:hyperlink>
      <w:r>
        <w:rPr/>
        <w:t xml:space="preserve"> «Об общих принципах организации местного самоуправления в Российской Федерации», от 29 декабря 1994 года </w:t>
      </w:r>
      <w:hyperlink r:id="rId5">
        <w:r>
          <w:rPr>
            <w:rStyle w:val="InternetLink"/>
            <w:color w:val="0000FF"/>
          </w:rPr>
          <w:t>N 78-ФЗ</w:t>
        </w:r>
      </w:hyperlink>
      <w:r>
        <w:rPr/>
        <w:t xml:space="preserve"> «О библиотечном деле», Законами Ханты-Мансийского автономного округа - Югры от 28 октября 2011 года </w:t>
      </w:r>
      <w:hyperlink r:id="rId6">
        <w:r>
          <w:rPr>
            <w:rStyle w:val="InternetLink"/>
            <w:color w:val="0000FF"/>
          </w:rPr>
          <w:t>N 105-оз</w:t>
        </w:r>
      </w:hyperlink>
      <w:r>
        <w:rPr/>
        <w:t xml:space="preserve"> «О регулировании отдельных вопросов библиотечного дела и обязательного экземпляра документов Ханты-Мансийского автономного округа – Югры», на основании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библиотечного обслуживания населения библиотеками городского и сельских поселений в границах Белоярского района, межпоселенческими библиотеками, комплектовании и обеспечении сохранности их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остановление главы Белоярского района от 2 июня 2008 года № 977 «Об утверждении Положения об организации библиотечного обслуживания населения библиотеками городского и сельских поселений в границах Белоярского района, межпоселенческими библиотеками, комплектовании и обеспечении сохранности их библиотечных фондов», постановление администрации Белоярского района от 11 июня 2013 года № 843 «О внесении изменений в постановление главы Белоярского района от 2 июня 2008 года № 977 «Об утверждении Положения об организации библиотечного обслуживания населения библиотеками городского и сельских поселений в границах Белоярского района, межпоселенческими библиотеками, комплектовании и обеспечении сохранности их библиотечных фон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главы Белоярского района по социальным вопросам Бойкова Ю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rPr/>
      </w:pPr>
      <w:r>
        <w:rPr/>
        <w:t>Глава Белоярского района</w:t>
        <w:tab/>
        <w:t xml:space="preserve">    С.П.Манен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712 от 15.12.2014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 xml:space="preserve">1021 от 03.10.2016 года 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 августа 2013 года № 1173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библиотечного обслуживания населения библиотеками городского и сельских поселений в границах Белоярск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жпоселенческими библиотеками, комплектовании и обеспечении сохранности их библиотечных фондов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</w:t>
      </w:r>
      <w:hyperlink r:id="rId7">
        <w:r>
          <w:rPr>
            <w:rStyle w:val="InternetLink"/>
            <w:color w:val="0000FF"/>
          </w:rPr>
          <w:t>Основами</w:t>
        </w:r>
      </w:hyperlink>
      <w:r>
        <w:rPr/>
        <w:t xml:space="preserve"> законодательства Российской Федерации о культуре от 09 октября 1992 года №3612-1, Федеральными законами от 6 октября 2003 года </w:t>
      </w:r>
      <w:hyperlink r:id="rId8">
        <w:r>
          <w:rPr>
            <w:rStyle w:val="InternetLink"/>
            <w:color w:val="0000FF"/>
          </w:rPr>
          <w:t>N 131-ФЗ</w:t>
        </w:r>
      </w:hyperlink>
      <w:r>
        <w:rPr/>
        <w:t xml:space="preserve"> «Об общих принципах организации местного самоуправления в Российской Федерации», от 29 декабря 1994 года </w:t>
      </w:r>
      <w:hyperlink r:id="rId9">
        <w:r>
          <w:rPr>
            <w:rStyle w:val="InternetLink"/>
            <w:color w:val="0000FF"/>
          </w:rPr>
          <w:t>N 78-ФЗ</w:t>
        </w:r>
      </w:hyperlink>
      <w:r>
        <w:rPr/>
        <w:t xml:space="preserve"> «О библиотечном деле»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28 октября 2011 года N 105-оз «О регулировании отдельных вопросов библиотечного дела и обязательного экземпляра документов Ханты-Мансийского автономного округа – Югр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ее Положение является правовой базой организации библиотечного обслуживания населения в Белоярском районе, включая порядок комплектования и обеспечения сохранности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ействие настоящего Положения распространяется на все библиотеки городского и сельских поселений в границах Белоярского района, межпоселенческие библиотеки, финансируемые за счет средств бюджета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Функции межпоселенческой библиотеки осуществляет муниципальное автономное учреждение культуры Белоярского района "Белоярская централизованная библиотечная система" (далее - МАУК "Белоярская ЦБС"). Библиотеками городского и сельских поселений в границах Белоярского района являются структурные подразделения МАУК "Белоярская ЦБС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рганизация библиотечного обслуживания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нравственного просвещения населения, формирование правовой культуры читателей, приобщение к художественным традициям национальн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деологическое, политическое и культурное многообразие, соблюдение нейтралитета в отношении партий, общественных движений и конф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ация вопросов библиотечного обслуживания с государственными, ведомственными, муниципальными и частными библиотеками, образовательными учреждениями, общественными объединения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циональное использование фондов библиотек городского и сельских поселений в границах Белоярского района, межпоселенческих библиотек с помощью создания условий для взаимоиспользования этих ресурсов (межбиблиотечного абонемента, сводных каталогов, автоматизированных баз данных депозитари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Библиотеч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целях обеспечения функционирования и развития Белоярского района, удовлетворения информационных, образовательных, культурных, досуговых потребностей населения и реализации прав граждан на библиотечное обслуживание МАУК "Белоярская ЦБС" и ее структурные подразделения оказывают библиотеч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новные услуги, финансируемые по смете доходов и расходов МАУК "Белоярская ЦБС" за счет средств бюджета Белоярского района, предоставляются пользователям библиотек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ополнительные услуги предоставляются на платной основе в соответствии с утвержденными перечнями и тариф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Межпоселенческие функции МАУК "Белоярская ЦБС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1994 года </w:t>
      </w:r>
      <w:hyperlink r:id="rId12">
        <w:r>
          <w:rPr>
            <w:rStyle w:val="InternetLink"/>
            <w:color w:val="0000FF"/>
          </w:rPr>
          <w:t>N 78-ФЗ</w:t>
        </w:r>
      </w:hyperlink>
      <w:r>
        <w:rPr/>
        <w:t xml:space="preserve"> «О библиотечном деле» межпоселенческая библиотека обязана формировать, хранить и предоставлять пользователям библиотек наиболее полное универсальное собрание документов в пределах обслуживаемой территории, организовать взаимопользование библиотечных ресурсов и оказывать методическую помощь библиоте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целях формирования, хранения и предоставления пользователям библиотек наиболее полного универсального собрания документов в пределах обслуживаемой территории МАУК «Белоярская ЦБС»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лектование, обработку и учет библиотеч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упку документов и распределение их по библиотекам, снабжение библиотек предметами библиотечной техники (финансирование комплектования библиотечных фондов осуществляется за счет средств бюджета Белоярск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иблиотечное обслуживани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ение и регистрацию обязательного экземпляр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хранения и использования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целях организации взаимопользования библиотечных ресурсов библиотек городского и сельских поселений в границах Белоярского района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ункционирование межбиблиотечного абон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и ведение сводного кат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автоматизированных баз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внестационар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нигообм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позитарное хранение малоиспользу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 целях оказания методической помощи библиотекам городского и сельских поселений в границах Белоярского района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ощь в пр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работы, выявление инновационного опыт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 организационно-управленческим функциям МАУК «Белоярская ЦБС»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основных направлений библиотечной деятельности, создание перспективных планов, программ, концеп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ущее планирование деятельности, контроль над выполнением пл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сводной статистиче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ухгалтерский учет и отче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МАУК «Белоярская ЦБС» обеспечивает рациональный режим взаимоиспользования фондов, контроль над соблюдением правил хранения документов, отнесенных к памятникам культуры и ис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Для формирования библиотечного фонда, предназначенного для обслуживания особых групп потребителей библиотечных услуг (слепые, слабовидящие, лица преклонного возраста, инвалиды; дети и юношество), МАУК «Белоярская ЦБС» имеет право от имени библиотек городского и сельских поселений в границах Белоярского района принимать участие в федеральных и окружных программах развития библиотеч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МАУК «Белоярская ЦБС» предоставляется обязательный местный экземпляр и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омплектование, сохранение и использ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библиотечных фон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мплектование библиотечных фондов осуществляется централизованно МАУК "Белоярская ЦБС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комплектовании библиотечных фондов библиотек городского и сельских поселений в границах Белоярского района учитываются следующие особ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требности населения в получ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тательский с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МАУК "Белоярская ЦБС" и его структурные подразделения самостоятельно определяют источники комплектования своих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Библиотеки городского и сельских поселений в границах Белоярского района комплектуются универсальными собраниями документов по всем отраслям знаний и на всех видах носителей информации в соответствии с действующими нормативами на комплект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Ежегодный прирост книжных фондов осуществляется по действующим библиотечным стандартам и не должен быть меньше трех процентов от существующего фонда библио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Комплектование библиотечных фондов осуществляется в соответствии с федеральным законодательством и законодательством Ханты-Мансийского автономного округа - Югры, в том числе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окупки документов за наличный и безналичный расче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форме книгооб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езвозмездной передачи и да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писки на периодические и продолжающиеся и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олучения обязательных экземпляров документов в порядке, установленном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1994 года №77 – ФЗ «Об обязательном экземпляре документов» и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28 октября 2011 года N 105-оз «О регулировании отдельных вопросов библиотечного дела и обязательного экземпляра документов Ханты-Мансийского автономного округа – Югр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ругими способами, не противоречащими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Библиотечные фонды, комплектуемые на основе системы обязательного экземпляра документов, а также содержащие особо ценные и редкие документы, являются культурным достоянием народов Российской Федерации и могут объявляться памятниками истории и культу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Библиотечные фонды, отнесенные к памятникам истории и культуры, находятся на особом режиме охраны, хранения и пользов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В случае если библиотека не обеспечивает необходимые условия для сохранности и доступа фонда, отнесенного к памятникам истории и культуры, этот фонд может быть изъят и передан в состав другой библиотеки, находящейся на территории Белоярского района, решением собственника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Рукописные материалы, входящие в фонды библиотек, являются составной частью архивного фонд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раеведческая деятельность библиоте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раеведческая деятельность библиотек городского и сельских поселений в границах Белоярского района, МАУК "Белоярская ЦБС" направлена на выявление, сбор и распространение знаний о Ханты-Мансийском автономном округе - Югре, Белоярском районе, зафиксированных в различных вида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раеведческую деятельность осуществляют все библиотеки, центром библиотечного краеведения муниципального образования является Центральная районная библиотека МАУК "Белоярская ЦБС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сновными направлениями краеведческой деятельности библиотек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наиболее полных коллекций краеведческих документов и местной печа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учета и регистрация вновь вышедших на территории Белоярского район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о краеведческих документах и предоставление их в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е и издание библиографических пособий и информационных материалов по крае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</w:t>
      </w:r>
    </w:p>
    <w:sectPr>
      <w:footerReference w:type="default" r:id="rId15"/>
      <w:footerReference w:type="first" r:id="rId16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5B244B649FD95F4D591A7C148FFF6AF389085522A27FACAE4D5CA9D604AB9755F268CE15D1G" TargetMode="External"/><Relationship Id="rId4" Type="http://schemas.openxmlformats.org/officeDocument/2006/relationships/hyperlink" Target="consultantplus://offline/ref=425B244B649FD95F4D591A7C148FFF6AF38D0C5025A87FACAE4D5CA9D604AB9755F268C759A4BC9A1FD2G" TargetMode="External"/><Relationship Id="rId5" Type="http://schemas.openxmlformats.org/officeDocument/2006/relationships/hyperlink" Target="consultantplus://offline/ref=425B244B649FD95F4D591A7C148FFF6AFB8C0D5024AB22A6A61450AB1DD1G" TargetMode="External"/><Relationship Id="rId6" Type="http://schemas.openxmlformats.org/officeDocument/2006/relationships/hyperlink" Target="consultantplus://offline/ref=425B244B649FD95F4D59047102E3A865F482565A20A277F3F61207F4810DA1C011D2G" TargetMode="External"/><Relationship Id="rId7" Type="http://schemas.openxmlformats.org/officeDocument/2006/relationships/hyperlink" Target="consultantplus://offline/ref=425B244B649FD95F4D591A7C148FFF6AF389085522A27FACAE4D5CA9D604AB9755F268CE15D1G" TargetMode="External"/><Relationship Id="rId8" Type="http://schemas.openxmlformats.org/officeDocument/2006/relationships/hyperlink" Target="consultantplus://offline/ref=425B244B649FD95F4D591A7C148FFF6AF38D0C5025A87FACAE4D5CA9D604AB9755F268C759A4BC9A1FD2G" TargetMode="External"/><Relationship Id="rId9" Type="http://schemas.openxmlformats.org/officeDocument/2006/relationships/hyperlink" Target="consultantplus://offline/ref=425B244B649FD95F4D591A7C148FFF6AFB8C0D5024AB22A6A61450AB1DD1G" TargetMode="External"/><Relationship Id="rId10" Type="http://schemas.openxmlformats.org/officeDocument/2006/relationships/hyperlink" Target="consultantplus://offline/ref=425B244B649FD95F4D59047102E3A865F482565A20A277F3F61207F4810DA1C011D2G" TargetMode="External"/><Relationship Id="rId11" Type="http://schemas.openxmlformats.org/officeDocument/2006/relationships/hyperlink" Target="consultantplus://offline/ref=425B244B649FD95F4D591A7C148FFF6AFB8C0D5024AB22A6A61450AB1DD1G" TargetMode="External"/><Relationship Id="rId12" Type="http://schemas.openxmlformats.org/officeDocument/2006/relationships/hyperlink" Target="consultantplus://offline/ref=425B244B649FD95F4D591A7C148FFF6AFB8C0D5024AB22A6A61450AB1DD1G" TargetMode="External"/><Relationship Id="rId13" Type="http://schemas.openxmlformats.org/officeDocument/2006/relationships/hyperlink" Target="consultantplus://offline/ref=425B244B649FD95F4D591A7C148FFF6AF3880E5222A57FACAE4D5CA9D610D4G" TargetMode="External"/><Relationship Id="rId14" Type="http://schemas.openxmlformats.org/officeDocument/2006/relationships/hyperlink" Target="consultantplus://offline/ref=425B244B649FD95F4D59047102E3A865F482565A20A277F3F61207F4810DA1C011D2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07:00Z</dcterms:created>
  <dc:creator>No name</dc:creator>
  <dc:description/>
  <cp:keywords/>
  <dc:language>en-US</dc:language>
  <cp:lastModifiedBy>Vika</cp:lastModifiedBy>
  <cp:lastPrinted>2013-08-20T09:06:00Z</cp:lastPrinted>
  <dcterms:modified xsi:type="dcterms:W3CDTF">2016-10-03T04:36:00Z</dcterms:modified>
  <cp:revision>4</cp:revision>
  <dc:subject/>
  <dc:title> </dc:title>
</cp:coreProperties>
</file>