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   </w:t>
        <w:tab/>
      </w:r>
      <w:r>
        <w:rPr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32"/>
          <w:szCs w:val="32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3 октября 2018 года</w:t>
        <w:tab/>
        <w:tab/>
        <w:tab/>
        <w:tab/>
        <w:tab/>
        <w:tab/>
        <w:tab/>
        <w:t xml:space="preserve">           </w:t>
        <w:tab/>
        <w:tab/>
        <w:t xml:space="preserve">      № 45</w:t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/>
      </w:pPr>
      <w:r>
        <w:rPr>
          <w:b/>
          <w:szCs w:val="24"/>
        </w:rPr>
        <w:t xml:space="preserve">Об утверждении Порядка определения и перечисления в бюджет Белоярского района части прибыли, остающейся в распоряжении муниципальных унитарных предприятий Белоярского района после уплаты налогов </w:t>
      </w:r>
    </w:p>
    <w:p>
      <w:pPr>
        <w:pStyle w:val="3"/>
        <w:rPr>
          <w:b/>
          <w:b/>
        </w:rPr>
      </w:pPr>
      <w:r>
        <w:rPr>
          <w:b/>
          <w:szCs w:val="24"/>
        </w:rPr>
        <w:t xml:space="preserve">и иных обязательных платежей 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14 ноября 2002 года № 161-ФЗ «О государственных и муниципальных унитарных предприятиях», Бюджетным кодексом Российской Федерации от 31 июля 1998 года            № 145-ФЗ, в целях  привлечения дополнительных доходов в бюджет Белоярского района, Дума Белоярского района </w:t>
      </w:r>
      <w:r>
        <w:rPr>
          <w:b/>
        </w:rPr>
        <w:t>р е ш и л а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прилагаемый Порядок определения и перечисления в бюджет Белоярского района части прибыли, остающейся в распоряжении муниципальных унитарных предприятий Белоярского района после уплаты налогов и иных обязательных платеж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Опубликовать настоящее решение в газете «Белоярские вести. Официальный выпуск»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 </w:t>
      </w:r>
      <w:r>
        <w:rPr>
          <w:color w:val="000000"/>
        </w:rPr>
        <w:t>Настоящее решение вступает в силу после его официального опубликования</w:t>
      </w:r>
      <w:r>
        <w:rPr/>
        <w:t>.</w:t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>председателя Думы Белоярского района                                                             Ю.Ю.Громов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Белоярского района</w:t>
        <w:tab/>
        <w:tab/>
        <w:tab/>
        <w:tab/>
        <w:tab/>
        <w:tab/>
        <w:tab/>
        <w:tab/>
        <w:t>С.П.Манен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</w:t>
      </w:r>
      <w:r>
        <w:rPr/>
        <w:t>решением Дум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Белояр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от 3 октября 2018 года № 45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</w:rPr>
        <w:t>определения и перечисления в бюджет Белоярского района части прибыли, остающейся в распоряжении муниципальных унитарных предприятий Белоярского района после уплаты налогов и иных обязательных платежей  (далее – Порядок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. Общи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1.1. Настоящий Порядок определяет порядок, размер и сроки перечисления в бюджет Белоярского района части прибыли, остающейся в распоряжении муниципальных унитарных предприятий Белоярского района (далее – муниципальные унитарные предприятия) после уплаты налогов и иных обязательных платежей.</w:t>
      </w:r>
    </w:p>
    <w:p>
      <w:pPr>
        <w:pStyle w:val="Normal"/>
        <w:autoSpaceDE w:val="false"/>
        <w:ind w:firstLine="540"/>
        <w:jc w:val="both"/>
        <w:rPr/>
      </w:pPr>
      <w:r>
        <w:rPr/>
        <w:t>1.2. Настоящий Порядок распространяется на муниципальные унитарные предприятия, имеющие в хозяйственном ведении муниципальное имущество.</w:t>
      </w:r>
    </w:p>
    <w:p>
      <w:pPr>
        <w:pStyle w:val="Normal"/>
        <w:autoSpaceDE w:val="false"/>
        <w:ind w:firstLine="539"/>
        <w:jc w:val="both"/>
        <w:rPr/>
      </w:pPr>
      <w:r>
        <w:rPr/>
        <w:t>1.3. Норматив перечисления в бюджет Белоярского района части прибыли, остающейся в распоряжении муниципальных унитарных предприятий после уплаты налогов и иных обязательных платежей устанавливается в размере 25 процентов в год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2. Порядок определения размера части прибыли, муниципаль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унитарных предприятий, подлежащей перечислению в бюджет Белоярского райо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2.1. Муниципальные унитарные предприятия самостоятельно осуществляют расчет размера части прибыли, подлежащей перечислению в бюджет Белоярского района в соответствии с нормативом, установленным пунктом 1.3. настоящего Порядка.</w:t>
      </w:r>
    </w:p>
    <w:p>
      <w:pPr>
        <w:pStyle w:val="Normal"/>
        <w:autoSpaceDE w:val="false"/>
        <w:ind w:firstLine="539"/>
        <w:jc w:val="both"/>
        <w:rPr/>
      </w:pPr>
      <w:r>
        <w:rPr/>
        <w:t>2.2. Размер части прибыли, подлежащий перечислению в бюджет Белоярского района в текущем году определяется на основании данных бухгалтерской отчетности муниципального унитарного предприятия за отчетный перио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 Порядок перечисления части прибыли муниципаль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унитарных предприятий, подлежащей перечислению в бюджет Белоярского райо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3.1. Перечисление в бюджет части прибыли осуществляется муниципальными унитарными предприятиями в срок до 15 июня года, следующего за отчетным периодом.</w:t>
      </w:r>
    </w:p>
    <w:p>
      <w:pPr>
        <w:pStyle w:val="Normal"/>
        <w:autoSpaceDE w:val="false"/>
        <w:ind w:firstLine="539"/>
        <w:jc w:val="both"/>
        <w:rPr/>
      </w:pPr>
      <w:r>
        <w:rPr/>
        <w:t>3.2. Часть прибыли считается уплаченной с момента поступления денежных средств в бюджет Белоярского района.</w:t>
      </w:r>
    </w:p>
    <w:p>
      <w:pPr>
        <w:pStyle w:val="Normal"/>
        <w:autoSpaceDE w:val="false"/>
        <w:ind w:firstLine="539"/>
        <w:jc w:val="both"/>
        <w:rPr/>
      </w:pPr>
      <w:r>
        <w:rPr/>
        <w:t>3.3. Отчетным периодом является отчетный финансовый год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4. Контроль за правильностью определения, своевременность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и полнотой перечисления части прибыли в бюджет Белояр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Руководители муниципальных унитарных предприятий несут персональную ответственность за правильностью определения, своевременностью и полнотой перечисления части прибыли в бюджет Белоярского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_________________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4">
    <w:name w:val="Обычный + По ширине"/>
    <w:basedOn w:val="Normal"/>
    <w:qFormat/>
    <w:pPr>
      <w:autoSpaceDE w:val="false"/>
      <w:ind w:firstLine="708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42:00Z</dcterms:created>
  <dc:creator>TrofimovAV</dc:creator>
  <dc:description/>
  <cp:keywords/>
  <dc:language>en-US</dc:language>
  <cp:lastModifiedBy>Мартынов Алексей Андреевич</cp:lastModifiedBy>
  <cp:lastPrinted>2018-09-10T16:52:00Z</cp:lastPrinted>
  <dcterms:modified xsi:type="dcterms:W3CDTF">2018-10-03T04:51:00Z</dcterms:modified>
  <cp:revision>8</cp:revision>
  <dc:subject/>
  <dc:title>АДМИНИСТРАЦИЯ ГОРОДА ХАНТЫ-МАНСИЙСКА</dc:title>
</cp:coreProperties>
</file>