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 xml:space="preserve">       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 _____________ 2022 года  </w:t>
        <w:tab/>
        <w:tab/>
        <w:t xml:space="preserve">             </w:t>
        <w:tab/>
        <w:t xml:space="preserve">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принятии полномочий по осуществлению внешнего муниципального финансового контроля в городском и сельских поселениях в границах Белоярского района контрольно-счетной палатой Белояр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6 октября 2003 года                № 131-ФЗ «Об общих принципах организации местного самоуправления в Российской Федерации», частью 11 статьи 3 Федерального закона от 7 февраля 2011 года № 6-ФЗ  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й Совета депутатов городского поселения Белоярский от __ октября 2022 года № __            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городском поселении Белоярский»,</w:t>
      </w:r>
      <w:r>
        <w:rPr>
          <w:sz w:val="24"/>
          <w:szCs w:val="24"/>
        </w:rPr>
        <w:t xml:space="preserve"> Совета депутатов сельского поселения Верхнеказымский от __ октября       2022 года №__ «</w:t>
      </w:r>
      <w:r>
        <w:rPr>
          <w:bCs/>
          <w:sz w:val="24"/>
          <w:szCs w:val="24"/>
        </w:rPr>
        <w:t xml:space="preserve"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</w:t>
      </w:r>
      <w:r>
        <w:rPr>
          <w:sz w:val="24"/>
          <w:szCs w:val="24"/>
        </w:rPr>
        <w:t>Верхнеказымский», Совета депутатов сельского поселения Казым от__                 октября 2022 года  № __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</w:t>
      </w:r>
      <w:r>
        <w:rPr>
          <w:sz w:val="24"/>
          <w:szCs w:val="24"/>
        </w:rPr>
        <w:t xml:space="preserve"> Казым», Совета депутатов сельского поселения Лыхма от __ октября 2022 года  № __ «</w:t>
      </w:r>
      <w:r>
        <w:rPr>
          <w:bCs/>
          <w:sz w:val="24"/>
          <w:szCs w:val="24"/>
        </w:rPr>
        <w:t xml:space="preserve"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</w:t>
      </w:r>
      <w:r>
        <w:rPr>
          <w:sz w:val="24"/>
          <w:szCs w:val="24"/>
        </w:rPr>
        <w:t>Лыхма», Совета депутатов сельского поселения Полноват от __ октября       2022 года  № __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</w:t>
      </w:r>
      <w:r>
        <w:rPr>
          <w:sz w:val="24"/>
          <w:szCs w:val="24"/>
        </w:rPr>
        <w:t xml:space="preserve"> Полноват», Совета депутатов сельского поселения Сорум от __ октября        2022 года  № __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</w:t>
      </w:r>
      <w:r>
        <w:rPr>
          <w:sz w:val="24"/>
          <w:szCs w:val="24"/>
        </w:rPr>
        <w:t xml:space="preserve"> Сорум», Совета депутатов сельского поселения Сосновка от __ октября       2022 года  № __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</w:t>
      </w:r>
      <w:r>
        <w:rPr>
          <w:sz w:val="24"/>
          <w:szCs w:val="24"/>
        </w:rPr>
        <w:t xml:space="preserve"> Сосновка»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онтрольно-счетной палате Белоярского района принять с 1 января 2023 года по 31 декабря 2025 года полномочия по осуществлению внешнего муниципального финансового контроля в городском и сельских поселениях в границах Белоярского района согласно приложениям 1-7 к настоящему реш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уме Белоярского района в соответствии с настоящим решением заключить с Советами депутатов городского и сельских поселений в границах Белоярского района соглашения о передаче контрольно-счетной палате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 (далее – соглашения) на срок с 1 января      2023 года по 31 декаб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ить в 2023-2025 годах дополнительно использовать собственные финансовые средства Белоярского района для финансового обеспечения расходов, необходимых для полного исполнения контрольно-счетной палатой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, в случае, если расчетная потребность в финансовых средствах на реализацию переданных полномочий превысит объем межбюджетных трансфертов, предоставляемых из бюджетов городского и сельских поселений в границах Белоярского района на осуществление контрольно-счетной палатой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 в соответствии с заключенными соглашениями при условии, что использование собственных финансовых средств не повлечет за собой неисполнения контрольно-счетной палатой Белоярского района полномочий по осуществлению внешнего муниципального финансового контроля в Белоярском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собственные финансовые средства Белоярского района на осуществление контрольно-счетной палатой Белоярского района полномочий по внешнему муниципальному финансовому контролю в городском и сельских поселениях в границах Белоярского района используются на материально-техническое обеспечение деятельности контрольно-счетной палаты Белоярского района по осуществлению переданных полномочий по внешнему муниципальному финансовому контролю в городском и сельских поселениях в границах Белоярского райо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ние собственных финансовых средств Белоярского района для осуществления контрольно-счетной палатой Белоярского района переданных полномочий по внешнему муниципальному финансовому контролю в городском и сельских поселениях в границах Белоярского района производится в пределах средств бюджета Белоярского района, утвержденных на финансовое обеспечение деятельности контрольно-счетной палаты Белоярского района решением о бюджете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bCs/>
          <w:sz w:val="24"/>
          <w:szCs w:val="24"/>
        </w:rPr>
        <w:t>5. Направить настоящее решение в органы местного самоуправления городского и сельских поселений в границах Белоярского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Настоящее решение вступает в силу после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А. Г. Бере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ярского района</w:t>
        <w:tab/>
        <w:t xml:space="preserve">  </w:t>
        <w:tab/>
        <w:tab/>
        <w:tab/>
        <w:tab/>
        <w:tab/>
        <w:t xml:space="preserve">                      С.П. Маненков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2022 года №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городском поселении Белоярский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городского поселения Белоярский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городского поселения Белоярский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городского поселения Белояр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городского поселения Белояр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поселения Белоярский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городского поселения Белоярский, экспертиза проектов муниципальных правовых актов, приводящих к изменению доходов бюджета городского поселения Белоярский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городском поселении Белоярский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городского поселения Белоярский в текущем финансовом году, ежеквартальное представление информации о ходе исполнения бюджета городского поселения Белоярский, о результатах проведенных контрольных и экспертно-аналитических мероприятий в Совет депутатов городского поселения Белоярский и главе городского поселения Белояр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городского поселения Белоярский, предусмотренных документами стратегического планирования городского поселения Белоярский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2022 года №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Верхнеказымский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Верхнеказымский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Верхнеказымский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Верхнеказым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Верхнеказым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Верхнеказымский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Верхнеказымский, экспертиза проектов муниципальных правовых актов, приводящих к изменению доходов бюджета сельского поселения Верхнеказымский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Верхнеказымский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Верхнеказымский в текущем финансовом году, ежеквартальное представление информации о ходе исполнения бюджета сельского поселения Верхнеказымский, о результатах проведенных контрольных и экспертно-аналитических мероприятий в Совет депутатов сельского поселения Верхнеказымский и главе сельского поселения Верхнеказым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Верхнеказымский, предусмотренных документами стратегического планирования сельского поселения Верхнеказымский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2022 года №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Казым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Казым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Казым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Казы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Казым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Казым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Казым, экспертиза проектов муниципальных правовых актов, приводящих к изменению доходов бюджета сельского поселения Казым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Казым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Казым в текущем финансовом году, ежеквартальное представление информации о ходе исполнения бюджета сельского поселения Казым, о результатах проведенных контрольных и экспертно-аналитических мероприятий в Совет депутатов сельского поселения Казым и главе сельского поселения Казы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Казым, предусмотренных документами стратегического планирования сельского поселения Казым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2022 года №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Лыхма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Лыхма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Лыхма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Лыхм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Лыхм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Лыхма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, экспертиза проектов муниципальных правовых актов, приводящих к изменению доходов бюджета сельского поселения Лыхма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Лыхм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Лыхма в текущем финансовом году, ежеквартальное представление информации о ходе исполнения бюджета сельского поселения Лыхма, о результатах проведенных контрольных и экспертно-аналитических мероприятий в Совет депутатов сельского поселения Лыхма и главе сельского поселения Лыхм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Лыхма, предусмотренных документами стратегического планирования сельского поселения Лыхма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                        2022 года №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Полноват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Полноват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Полноват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Полноват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Полноват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Полноват, экспертиза проектов муниципальных правовых актов, приводящих к изменению доходов бюджета сельского поселения Полноват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Полноват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Полноват в текущем финансовом году, ежеквартальное представление информации о ходе исполнения бюджета сельского поселения Полноват, о результатах проведенных контрольных и экспертно-аналитических мероприятий в Совет депутатов сельского поселения Полноват и главе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Полноват, предусмотренных документами стратегического планирования сельского поселения Полноват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2022 года №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Сорум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Сорум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Сорум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Сору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Сорум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рум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Сорум, экспертиза проектов муниципальных правовых актов, приводящих к изменению доходов бюджета сельского поселения Сорум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Сорум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Сорум в текущем финансовом году, ежеквартальное представление информации о ходе исполнения бюджета сельского поселения Сорум, о результатах проведенных контрольных и экспертно-аналитических мероприятий в Совет депутатов сельского поселения Сорум и главе сельского поселения Сору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Сорум, предусмотренных документами стратегического планирования сельского поселения Сорум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2022 года №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Сосновка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Сосновка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Сосновка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Сосновк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Сосновк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сновка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Сосновка, экспертиза проектов муниципальных правовых актов, приводящих к изменению доходов бюджета сельского поселения Сосновка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Сосновк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Сосновка в текущем финансовом году, ежеквартальное представление информации о ходе исполнения бюджета сельского поселения Сосновка, о результатах проведенных контрольных и экспертно-аналитических мероприятий в Совет депутатов сельского поселения Сосновка и главе сельского поселения Сосновк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Сосновка, предусмотренных документами стратегического планирования сельского поселения Сосновка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Колонтитул_"/>
    <w:qFormat/>
    <w:rPr>
      <w:b/>
      <w:bCs/>
      <w:sz w:val="23"/>
      <w:szCs w:val="23"/>
      <w:shd w:fill="FFFFFF" w:val="clear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hyperlink" Target="consultantplus://offline/ref=84025C81F114EF99EBD76C0EB588814E4F95ADAFBFFADDEF4077009E506A05F48454DD91CCB682DE7D1109C81ECAhCH" TargetMode="External"/><Relationship Id="rId5" Type="http://schemas.openxmlformats.org/officeDocument/2006/relationships/hyperlink" Target="consultantplus://offline/ref=84025C81F114EF99EBD76C0EB588814E4F95ADAFBFFADDEF4077009E506A05F48454DD91CCB682DE7D1109C81ECAhCH" TargetMode="External"/><Relationship Id="rId6" Type="http://schemas.openxmlformats.org/officeDocument/2006/relationships/hyperlink" Target="consultantplus://offline/ref=84025C81F114EF99EBD76C0EB588814E4F95ADAFBFFADDEF4077009E506A05F48454DD91CCB682DE7D1109C81ECAhCH" TargetMode="External"/><Relationship Id="rId7" Type="http://schemas.openxmlformats.org/officeDocument/2006/relationships/hyperlink" Target="consultantplus://offline/ref=84025C81F114EF99EBD76C0EB588814E4F95ADAFBFFADDEF4077009E506A05F48454DD91CCB682DE7D1109C81ECAhCH" TargetMode="External"/><Relationship Id="rId8" Type="http://schemas.openxmlformats.org/officeDocument/2006/relationships/hyperlink" Target="consultantplus://offline/ref=84025C81F114EF99EBD76C0EB588814E4F95ADAFBFFADDEF4077009E506A05F48454DD91CCB682DE7D1109C81ECAhCH" TargetMode="External"/><Relationship Id="rId9" Type="http://schemas.openxmlformats.org/officeDocument/2006/relationships/hyperlink" Target="consultantplus://offline/ref=84025C81F114EF99EBD76C0EB588814E4F95ADAFBFFADDEF4077009E506A05F48454DD91CCB682DE7D1109C81ECAhCH" TargetMode="External"/><Relationship Id="rId10" Type="http://schemas.openxmlformats.org/officeDocument/2006/relationships/hyperlink" Target="consultantplus://offline/ref=84025C81F114EF99EBD76C0EB588814E4F95ADAFBFFADDEF4077009E506A05F48454DD91CCB682DE7D1109C81ECAhC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3:00Z</dcterms:created>
  <dc:creator>1</dc:creator>
  <dc:description/>
  <cp:keywords/>
  <dc:language>en-US</dc:language>
  <cp:lastModifiedBy>Пользователь Windows</cp:lastModifiedBy>
  <cp:lastPrinted>2022-09-30T10:52:00Z</cp:lastPrinted>
  <dcterms:modified xsi:type="dcterms:W3CDTF">2022-09-30T05:53:00Z</dcterms:modified>
  <cp:revision>313</cp:revision>
  <dc:subject/>
  <dc:title> </dc:title>
</cp:coreProperties>
</file>