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от    января 2021 года                                                                                                         №   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30 октября 2018 года № 1030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jc w:val="both"/>
        <w:rPr/>
      </w:pPr>
      <w:r>
        <w:rPr>
          <w:szCs w:val="24"/>
        </w:rPr>
        <w:t>П о с т а н о в л я ю:</w:t>
      </w:r>
    </w:p>
    <w:p>
      <w:pPr>
        <w:pStyle w:val="Normal"/>
        <w:autoSpaceDE w:val="false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 Внести в приложение «Муниципальная программа Белоярского района «Профилактика терроризма и правонарушений в сфере общественного порядка в </w:t>
      </w:r>
      <w:r>
        <w:rPr>
          <w:bCs/>
          <w:sz w:val="24"/>
          <w:szCs w:val="24"/>
        </w:rPr>
        <w:t>Белоярском районе</w:t>
      </w:r>
      <w:r>
        <w:rPr>
          <w:sz w:val="24"/>
          <w:szCs w:val="24"/>
        </w:rPr>
        <w:t xml:space="preserve"> на 2019 – 2024 годы» (далее – муниципальная программа) к постановлению администрации Белоярского района от 30 октября 2018 года № 1030 «Об утверждении муниципальной программы Белоярского района «Профилактика терроризма и правонарушений в сфере общественного порядка в Белоярском районе на 2019 – 2024 годы» следующие изменения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муниципальной программы «Финансовое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405"/>
        <w:gridCol w:w="992"/>
      </w:tblGrid>
      <w:tr>
        <w:trPr>
          <w:trHeight w:val="522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4 годы составляет 21 372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– 9 590,6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19 год – 1 811,4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0 год – 2 122,7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1 год – 1 351,5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2 год – 1 351,5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3 год – 1 351,5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4 год –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1 602,0 тысяч рублей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11 782,2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19 год – 2 280,8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0 год – 2 257,5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1 год – 1 574,8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 574,8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3 год – 1 574,8 тысяч рублей;</w:t>
            </w:r>
          </w:p>
          <w:p>
            <w:pPr>
              <w:pStyle w:val="Normal"/>
              <w:autoSpaceDE w:val="false"/>
              <w:spacing w:lineRule="exact" w:line="260"/>
              <w:ind w:firstLine="253"/>
              <w:jc w:val="both"/>
              <w:rPr/>
            </w:pPr>
            <w:r>
              <w:rPr>
                <w:sz w:val="24"/>
                <w:szCs w:val="24"/>
              </w:rPr>
              <w:t>2024 год – 2 519,5 тысяч рублей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>
          <w:szCs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right="-313"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ind w:right="-313"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right="-313"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          декабря 2020 года № 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правонарушений в сфере общественного порядка в Белоярском районе на 2019 – 2024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3" w:hanging="0"/>
        <w:jc w:val="right"/>
        <w:rPr/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170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 (1-5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 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 5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</w:t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сопровождение противодействия террор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священных памятной дате «День солидарности в борьбе с терроризм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 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80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истемы видеонаблюдения, установленной в месте массового пребывания людей - администрации Бел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, 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 8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9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 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9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 8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административных комиссий (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 8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 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 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5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 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19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 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4:00Z</dcterms:created>
  <dc:creator>TarasovaAN</dc:creator>
  <dc:description/>
  <cp:keywords/>
  <dc:language>en-US</dc:language>
  <cp:lastModifiedBy>Кононенко</cp:lastModifiedBy>
  <cp:lastPrinted>2020-12-24T13:33:00Z</cp:lastPrinted>
  <dcterms:modified xsi:type="dcterms:W3CDTF">2021-01-21T06:01:00Z</dcterms:modified>
  <cp:revision>7</cp:revision>
  <dc:subject/>
  <dc:title> </dc:title>
</cp:coreProperties>
</file>