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 Unicode MS"/>
          <w:b/>
          <w:sz w:val="28"/>
          <w:szCs w:val="28"/>
        </w:rPr>
        <w:t>ПОСТАНОВЛЕНИЕ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от 8 апреля 2025 года                                        </w:t>
        <w:tab/>
        <w:t xml:space="preserve">                          </w:t>
        <w:tab/>
        <w:t xml:space="preserve">     </w:t>
        <w:tab/>
        <w:t xml:space="preserve">               № 207</w:t>
      </w:r>
    </w:p>
    <w:p>
      <w:pPr>
        <w:pStyle w:val="3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О внесении изменений в приложение к постановлению администрации</w:t>
      </w:r>
    </w:p>
    <w:p>
      <w:pPr>
        <w:pStyle w:val="TextBody"/>
        <w:rPr>
          <w:color w:val="000000"/>
        </w:rPr>
      </w:pPr>
      <w:r>
        <w:rPr>
          <w:color w:val="000000"/>
        </w:rPr>
        <w:t>Белоярского района от 24 сентября 2018 года № 876</w:t>
      </w:r>
    </w:p>
    <w:p>
      <w:pPr>
        <w:pStyle w:val="Normal"/>
        <w:widowControl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 соответствии Законом Российской Федерации от 4 июля 1991 года № 1541-1          «О приватизации жилищного фонда в Российской Федерации»,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                   «Об организации предоставления государственных и муниципальных услуг», постановлением администрации Белоярского района от 30 сентября 2010 года № 1381     «О Порядке разработки и утверждения административных регламентов предоставления муниципальных услуг»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 Внести в приложение «Административный регламент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 к постановлению администрации Белоярского района от 24 сентября 2018 года № 876 «Об утверждении административного регламента предоставления муниципальной услуги «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»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абзац первый пункта 2.4 раздела II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«Максимальный срок предоставления муниципальной услуги составляет не более 27 календарных дней со дня регистрации заявления и документов, необходимых для предоставления муниципальной услуги в Уполномоченном органе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) подпункт 3.2.7 пункта 3.2 раздела I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3.2.7. Зарегистрированное заявление и прилагаемые к нему документы передаются специалисту Отдела, ответственному за предоставление муниципальной услуги в течение 2 календарных дней с момента регистрации заявления.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подпункт 3.4.2 пункта 3.4 раздела I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«3.4.2. Административные действия, входящие в состав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 специалист, ответственный за предоставление муниципальной услуги, в течение 20 календарных дней со дня поступления к нему заявления, рассматривает поступившее заявление, проверяет наличие или отсутствие оснований для отказа в предоставлении муниципальной услуги, указанных в подпункте 2.8.2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отсутствии (наличии) оснований для отказа в предоставлении муниципальной услуги осуществляет подготовку проекта договора передачи жилого помещения в собственность (приватизацию), обеспечивает согласование и подписание проекта договора (уведомления об отказе в предоставлении муниципальной услуги) и передает на подпись должностному лицу, уполномоченному на принятие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) должностное лицо, уполномоченное на принятие и подписание решения, в течение 3 календарных со дня поступления к нему на подпись вышеуказанных документов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писывает проект договора передачи жилого помещения в собственность (приватизацию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дписывает уведомление об отказе в предоставлении муниципальной услуги.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) подпункт 3.5.2 пункта 3.5 раздела III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«3.5.2. Содержание административных действий, входящих в состав административной процедуры: выдача (направление) заявителю документов, являющихся результатом предоставления муниципальной услуги (продолжительность и (или) максимальный срок выполнения административного действия - в течение 2 календарных дней со дня оформления документов, являющихся результатом предоставления муниципальной услуги).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абзац седьмой подпункта 3.5.3 пункта 3.5 раздела III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Максимальный срок выполнения административной процедуры 2 календарных дня со дня подписания документа, являющегося результатом предоставления муниципальной услуги.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. Контроль за выполнением постановления возложить на заместителя главы Белоярского района Ващука В.А.  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яющий обязанности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главы Белоярского района                                                                                           А.В.Ойнец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8100</wp:posOffset>
              </wp:positionH>
              <wp:positionV relativeFrom="paragraph">
                <wp:posOffset>990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8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34:00Z</dcterms:created>
  <dc:creator>Юридический отдел</dc:creator>
  <dc:description/>
  <cp:keywords/>
  <dc:language>en-US</dc:language>
  <cp:lastModifiedBy>Русак В.С.</cp:lastModifiedBy>
  <cp:lastPrinted>2025-03-31T11:19:00Z</cp:lastPrinted>
  <dcterms:modified xsi:type="dcterms:W3CDTF">2025-04-08T04:54:00Z</dcterms:modified>
  <cp:revision>4</cp:revision>
  <dc:subject/>
  <dc:title> </dc:title>
</cp:coreProperties>
</file>