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6105" cy="807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мая 2024 года                                                                                                                    № 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2 к постановлению администрации Белоярского района от 18 февраля 2013 года № 1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2 «Состав постоянной эвакуационной комиссии городского поселения Белоярский и Белоярского района» к постановлению администрации Белоярского района от 18 февраля 2013 года № 176 «О постоянной эвакуационной комиссии городского поселения Белоярский и Белояр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вести из состава Группы всестороннего обеспечения эвакуированного населения постоянной эвакуационной комиссии городского поселения Белоярский и Белоярского района ведущего специалиста управления жилищно-коммунального хозяйства администрации Белоярского района Тарасова Алексея Сергеевича, помощника начальника групп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вести в состав Группы всестороннего обеспечения эвакуированного населения постоянной эвакуационной комиссии городского поселения Белоярский и Белоярского района консультанта управления жилищно-коммунального хозяйства администрации Белоярского района Ларькова Андрея Владимировича, помощника начальника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     С.П.Маненков</w:t>
      </w:r>
    </w:p>
    <w:sectPr>
      <w:type w:val="nextPage"/>
      <w:pgSz w:w="11906" w:h="16838"/>
      <w:pgMar w:left="141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3:00Z</dcterms:created>
  <dc:creator>ShorinVV.BL3</dc:creator>
  <dc:description/>
  <dc:language>en-US</dc:language>
  <cp:lastModifiedBy>Попова Людмила Сергеевна</cp:lastModifiedBy>
  <dcterms:modified xsi:type="dcterms:W3CDTF">2024-05-2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