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от 25 декабря 2023 года</w:t>
        <w:tab/>
        <w:tab/>
        <w:tab/>
        <w:tab/>
        <w:tab/>
        <w:tab/>
        <w:tab/>
        <w:t xml:space="preserve">                      № 814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1 ноября 2017 года № 1020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 Внести в </w:t>
      </w:r>
      <w:r>
        <w:rPr>
          <w:bCs/>
          <w:sz w:val="24"/>
          <w:szCs w:val="24"/>
        </w:rPr>
        <w:t xml:space="preserve">приложение «Муниципальная программа Белоярского района «Формирование современной городской среды» (далее – Программа) к </w:t>
      </w:r>
      <w:r>
        <w:rPr>
          <w:sz w:val="24"/>
          <w:szCs w:val="24"/>
        </w:rPr>
        <w:t>постановлению администрации Белоярского района от 1 ноября 2017 года № 1020 «</w:t>
      </w:r>
      <w:r>
        <w:rPr>
          <w:bCs/>
          <w:sz w:val="24"/>
          <w:szCs w:val="24"/>
        </w:rPr>
        <w:t xml:space="preserve">Об утверждении муниципальной программы Белоярского района </w:t>
      </w:r>
      <w:r>
        <w:rPr>
          <w:sz w:val="24"/>
          <w:szCs w:val="24"/>
        </w:rPr>
        <w:t>«Формирование современной городской среды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зицию паспорта Программы «Параметры финансового обеспечения муниципальной программы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6521"/>
        <w:gridCol w:w="283"/>
      </w:tblGrid>
      <w:tr>
        <w:trPr>
          <w:trHeight w:val="1179" w:hRule="atLeast"/>
        </w:trPr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8 - 2026 годы составляет 749 252,1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8 год – 38 976,9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9 год – 80 933,2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0 год – 99 962,7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1 год – 85 383,5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2 год – 48 976,4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3 год – 298 332,9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4 год – 48 105,3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5 год – 24 290,6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6 год – 24 290,6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) за счет средств бюджета Белоярского района, сформированного за счет средств бюджета Российской Федерации (далее – федеральный бюджет) – 213 985,6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8 год – 3 324,5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9 год – 64 445,7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0 год – 59 943,8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1 год – 3 894,3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2 год – 3 803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3 год – 74 060,2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4 год – 4 514,1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(далее – бюджет автономного округа) – 249 376,2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8 год – 21 826,9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9 год – 9 375,8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0 год – 6 345,6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1 год – 34 371,8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2 год – 8 477,2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3 год – 147 715,3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4 год – 7 060,6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5 год – 7 101,5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6 год – 7 101,5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3) за счет средств бюджета Белоярского района 285 890,3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8 год – 13 825,5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9 год – 7 111,7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0 год – 33 673,3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1 год – 47 117,4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2 год – 36 696,2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76 557,4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6 530,6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5 год – 17 189,1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6 год – 17 189,1 тыс. рублей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 позицию паспорта Программы «Параметры финансового обеспечения региональных проектов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6379"/>
        <w:gridCol w:w="425"/>
      </w:tblGrid>
      <w:tr>
        <w:trPr>
          <w:trHeight w:val="1179" w:hRule="atLeast"/>
        </w:trPr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региональных проектов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ртфель проектов «Жилье и городская среда» - 532 511,0 тыс. рублей, в том числе:</w:t>
            </w:r>
          </w:p>
          <w:p>
            <w:pPr>
              <w:pStyle w:val="Normal"/>
              <w:ind w:firstLine="221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Формирование комфортной городской среды» - 532 511,0 тыс. рублей</w:t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таблицу 4 «Распределение финансовых ресурсов муниципальной программы» Программы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таблицу 5 «Мероприятия, реализуемые на принципах проектного управления» Программы изложить в редакции согласно приложению 2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 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 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993"/>
          <w:pgNumType w:fmt="decimal"/>
          <w:formProt w:val="false"/>
          <w:textDirection w:val="lrTb"/>
          <w:docGrid w:type="default" w:linePitch="272" w:charSpace="0"/>
        </w:sectPr>
        <w:pStyle w:val="3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  <w:t>Глава Белоярского района</w:t>
        <w:tab/>
        <w:tab/>
        <w:tab/>
        <w:tab/>
        <w:tab/>
        <w:tab/>
        <w:tab/>
        <w:t xml:space="preserve">        С.П.Маненков</w:t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Белоярского район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декабря 2023 года № 81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З М Е Н Е Н И 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осимые в таблицу 4 муниципальной программы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Формирование современной городской среды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Таблица 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4"/>
        <w:gridCol w:w="2127"/>
        <w:gridCol w:w="1559"/>
        <w:gridCol w:w="1559"/>
        <w:gridCol w:w="1143"/>
        <w:gridCol w:w="981"/>
        <w:gridCol w:w="982"/>
        <w:gridCol w:w="981"/>
        <w:gridCol w:w="981"/>
        <w:gridCol w:w="981"/>
        <w:gridCol w:w="1121"/>
        <w:gridCol w:w="982"/>
        <w:gridCol w:w="981"/>
        <w:gridCol w:w="937"/>
      </w:tblGrid>
      <w:tr>
        <w:trPr>
          <w:tblHeader w:val="true"/>
          <w:trHeight w:val="53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ь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бюджетных ассигнований на реализацию муниципальной программы (тыс.рублей)</w:t>
            </w:r>
          </w:p>
        </w:tc>
      </w:tr>
      <w:tr>
        <w:trPr>
          <w:tblHeader w:val="true"/>
          <w:trHeight w:val="14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14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</w:tr>
      <w:tr>
        <w:trPr>
          <w:tblHeader w:val="true"/>
          <w:trHeight w:val="25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49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лагоустройство дворовых территорий поселений Белоярского района (1,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689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89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7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9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416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1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00,0</w:t>
            </w:r>
          </w:p>
        </w:tc>
      </w:tr>
      <w:tr>
        <w:trPr>
          <w:trHeight w:val="27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3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8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64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76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7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9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88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1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00,0</w:t>
            </w:r>
          </w:p>
        </w:tc>
      </w:tr>
      <w:tr>
        <w:trPr>
          <w:trHeight w:val="17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лагоустройство общественных территорий поселений Белоярского района (2,3,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05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8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 320,8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5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0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6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68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41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8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2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5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0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 51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35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4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63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7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 919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50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90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90,6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66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44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94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06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02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7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4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7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715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6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0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01,5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82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6,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143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3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1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поселений Белоярского района (1,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2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3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0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7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поселений Белоярского района (2,3,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, К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 28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66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4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0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7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 919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50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90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90,6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66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44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94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06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21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5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4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9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715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6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0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01,5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40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143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3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1</w:t>
            </w:r>
          </w:p>
        </w:tc>
      </w:tr>
      <w:tr>
        <w:trPr>
          <w:trHeight w:val="22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 25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76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93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96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38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97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 33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10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90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90,6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 98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4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44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94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06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37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26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7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4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7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715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6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0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01,5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 89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2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67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11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9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557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3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 189,1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89,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»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 декабря 2023 года № 81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З М Е Н Е Н И 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осимые в таблицу 5 муниципальной программы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Формирование современной городской среды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Таблица 5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, реализуемые на принципах проектного управ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40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6"/>
        <w:gridCol w:w="1134"/>
        <w:gridCol w:w="1624"/>
        <w:gridCol w:w="851"/>
        <w:gridCol w:w="1134"/>
        <w:gridCol w:w="850"/>
        <w:gridCol w:w="1435"/>
        <w:gridCol w:w="1134"/>
        <w:gridCol w:w="992"/>
        <w:gridCol w:w="993"/>
        <w:gridCol w:w="992"/>
        <w:gridCol w:w="992"/>
        <w:gridCol w:w="1134"/>
        <w:gridCol w:w="992"/>
        <w:gridCol w:w="870"/>
        <w:gridCol w:w="850"/>
      </w:tblGrid>
      <w:tr>
        <w:trPr>
          <w:tblHeader w:val="true"/>
          <w:trHeight w:val="5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ртфеля проектов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инансового обеспечения (тыс.рублей)</w:t>
            </w:r>
          </w:p>
        </w:tc>
      </w:tr>
      <w:tr>
        <w:trPr>
          <w:tblHeader w:val="true"/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>
          <w:tblHeader w:val="true"/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Жилье и городская среда»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 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3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6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 9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505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90,6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6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4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0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4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0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7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6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01,5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8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1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3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».</w:t>
      </w:r>
    </w:p>
    <w:sectPr>
      <w:type w:val="nextPage"/>
      <w:pgSz w:orient="landscape" w:w="16838" w:h="11906"/>
      <w:pgMar w:left="1134" w:right="1134" w:gutter="0" w:header="0" w:top="164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12:00Z</dcterms:created>
  <dc:creator>Алхименкова</dc:creator>
  <dc:description/>
  <cp:keywords/>
  <dc:language>en-US</dc:language>
  <cp:lastModifiedBy>Русак В.С.</cp:lastModifiedBy>
  <cp:lastPrinted>2023-12-25T09:13:00Z</cp:lastPrinted>
  <dcterms:modified xsi:type="dcterms:W3CDTF">2023-12-25T04:41:00Z</dcterms:modified>
  <cp:revision>4</cp:revision>
  <dc:subject/>
  <dc:title/>
</cp:coreProperties>
</file>