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ие документы необходимы для предоставления государственной услуги по содействию в подборе необходимых работников?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</w:rPr>
        <w:t>Для получения государственной услуги по содействию в поиске необходимых работников требуется представить в центр занятости населения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заявление о предоставлении государственной услуги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паспорт гражданина Российской Федерации, или документ, его заменяющий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</w:rPr>
        <w:t>документ, удостоверяющий личность иностранного гражданина, лица без гражданства (для работодателей - физических лиц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заполненный бланк «Сведения о потребности в работниках,  наличии свободных рабочих мест (вакантных должностей)» в соответствии с установленной формо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доверенность на осуществление полномочий представителя работодателя (если заявление подает представитель работодателя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i/>
          <w:color w:val="000000"/>
        </w:rPr>
        <w:t>Где можно подать заявление о предоставлении государственной услуги?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одать заявление о предоставлении государственной услуги по подбору необходимых работников Вы може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многофункциональном центре предоставления услуг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через Портал государственных и муниципальных услуг (www.gosuslugi.ru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 xml:space="preserve">через интерактивный Портал Департамента труда и занятости населения Ханты-Мансийского автономного округа – Югры (job.dznhmao.ru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де можно получить государственную услугу?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Получить услугу Вы можете лично в центре занятости на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в банке данных Центра занятости отсутствуют кандидаты, подходящие на вакантные должности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 отсутствии необходимых работников Вам будет предложено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рганизовать оплачиваемые общественные работ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рганизовать временное трудоустройство безработных граждан, испытывающих трудности в поиске работ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нять участие в ярмарках вакансий и учебных рабочих мес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 дальнейшем взаимодействовать с центром занятости населения?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Работодателям, зарегистрированным в центре занятости населения в целях подбора необходимых работников, обеспечивается возможность подачи сведений о потребности в работниках посредством направления почтовой связью, с использованием средств факсимильной связи или в электронной форме, в том числе с использованием Единого портала государственных и муниципальных услуг, интерактивного Портала Департамента труда и занятости населения Ханты-Мансийского автономного округа – Югры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Что такое информационно-аналитическая система Общероссийская база вакансий «Работа в России»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(Портал «Работа в России»)?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ртал «Работа в России» 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udvs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является федеральной государственной информационной системой Федеральной службы по труду и занятости. Его задачей является создание единого ресурса, на котором гражданам оказывается помощь в поиске работы, а работодателям – в поиске необходимых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ртал «Работа в России» содержит удобную систему поиска: предусмотрена возможность выбора резюме граждан по определенным критериям (профессия, уровень образования, стаж работы, социально незащищенная группа, размер заработной платы, на который претендует гражданин, и другие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получения дополнительных возможностей необходимо зарегистрироваться на Портале  «Работа в России» (самостоятельно или через центр занятости населения). Регистрация позволит размещать информацию об имеющихся вакансиях, что является исполнением пункта 3 статьи 25 Закона                   «О занятости населения в Российской Федерации» от 19.04.1991 №1032-1, а также подписываться на уведомления о появлении новых резюме в базе и отправлять отклики на резюме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FF0000"/>
          <w:lang w:val="en-US" w:eastAsia="en-US"/>
        </w:rPr>
      </w:pPr>
      <w:hyperlink r:id="rId4">
        <w:r>
          <w:rPr>
            <w:color w:val="FF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27940</wp:posOffset>
                  </wp:positionV>
                  <wp:extent cx="3000375" cy="499491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00240" cy="4995000"/>
                          </a:xfrm>
                          <a:custGeom>
                            <a:avLst/>
                            <a:gdLst>
                              <a:gd name="textAreaLeft" fmla="*/ 82800 w 1701000"/>
                              <a:gd name="textAreaRight" fmla="*/ 1618200 w 1701000"/>
                              <a:gd name="textAreaTop" fmla="*/ 82800 h 2831760"/>
                              <a:gd name="textAreaBottom" fmla="*/ 2748960 h 283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95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356"/>
                                </a:lnTo>
                                <a:arcTo wR="3600" hR="3600" stAng="10800000" swAng="-5400000"/>
                                <a:lnTo>
                                  <a:pt x="18000" y="3595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тветствии с пунктом 3 статьи 25 Закона Российской Федерации «О занятости населения в Российской Федерации» Вы обязаны ежемесячно предоставлять органам службы занятости информацию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наличии свободных рабочих мест и вакантных должнос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полнении квоты для приема на работу инвалид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созданных или выделенных рабочих местах для трудоустройства инвалидов в соответствии с установлен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ото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ля приема на работу инвалидов, включая информацию о локальных нормативных актах, содержащих сведения о данных рабочих места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0"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менении в отношении работодателя 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5.1pt;margin-top:2.2pt;width:236.2pt;height:393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ответствии с пунктом 3 статьи 25 Закона Российской Федерации «О занятости населения в Российской Федерации» Вы обязаны ежемесячно предоставлять органам службы занятости информацию: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наличии свободных рабочих мест и вакантных должностей;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полнении квоты для приема на работу инвалид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созданных или выделенных рабочих местах для трудоустройства инвалидов в соответствии с установлен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ото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ля приема на работу инвалидов, включая информацию о локальных нормативных актах, содержащих сведения о данных рабочих места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0"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менении в отношении работодателя  процедур о несостоятельности (банкротстве), а также информацию, необходимую для осуществления деятельности по профессиональной реабилитации и содействию занятости инвали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  <w:t>За несоблюдение законодательства о занятости населения в Российской Федерации в соответствии с Кодексом Российской Федерации об административных правонарушениях</w:t>
      </w:r>
      <w:r>
        <w:rPr>
          <w:b/>
          <w:color w:val="000000"/>
        </w:rPr>
        <w:t xml:space="preserve"> </w:t>
      </w:r>
      <w:r>
        <w:rPr>
          <w:color w:val="000000"/>
        </w:rPr>
        <w:t>предусмотрена административная ответственность!</w:t>
      </w:r>
    </w:p>
    <w:p>
      <w:pPr>
        <w:pStyle w:val="Normal"/>
        <w:spacing w:lineRule="auto" w:line="336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3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0290</wp:posOffset>
            </wp:positionH>
            <wp:positionV relativeFrom="paragraph">
              <wp:posOffset>1905</wp:posOffset>
            </wp:positionV>
            <wp:extent cx="1695450" cy="676275"/>
            <wp:effectExtent l="0" t="0" r="0" b="0"/>
            <wp:wrapTight wrapText="bothSides">
              <wp:wrapPolygon edited="0">
                <wp:start x="-45" y="0"/>
                <wp:lineTo x="-45" y="21483"/>
                <wp:lineTo x="21600" y="21483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полнительную информацию о порядке регистрации в целях подбора необходимых работников, участии в мероприятиях государственной программы «Содействие занятости населения в Ханты-Мансийском автономном округе – Югре на 2016-2020 годы», можно получить обратившись к специалистам </w:t>
      </w:r>
      <w:r>
        <w:rPr>
          <w:highlight w:val="yellow"/>
        </w:rPr>
        <w:t>_________________</w:t>
      </w:r>
      <w:r>
        <w:rPr/>
        <w:t xml:space="preserve"> центра занятости населения (</w:t>
      </w:r>
      <w:r>
        <w:rPr>
          <w:highlight w:val="yellow"/>
        </w:rPr>
        <w:t>указать адрес, номер телефона)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ведения об адресах и контактных телефонах центров занятости размещены н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едином официальном сайте государственных органов Ханты-Мансийского автономного округа – Югры (страница Дептруда и занятости Югры, раздел «Подведомственные учреждения»):</w:t>
      </w:r>
    </w:p>
    <w:p>
      <w:pPr>
        <w:pStyle w:val="Normal"/>
        <w:spacing w:lineRule="auto" w:line="276"/>
        <w:jc w:val="both"/>
        <w:rPr/>
      </w:pPr>
      <w:hyperlink r:id="rId6">
        <w:r>
          <w:rPr>
            <w:rStyle w:val="InternetLink"/>
            <w:color w:val="000000"/>
          </w:rPr>
          <w:t>http://www.deptrud.admhmao.ru/podvedomstvennye-uchrezhdeniya/</w:t>
        </w:r>
      </w:hyperlink>
      <w:r>
        <w:rPr/>
        <w:t>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интерактивном портале Департамента труда и занятости населения Ханты-Мансийского автономного округа-Югры: </w:t>
      </w:r>
    </w:p>
    <w:p>
      <w:pPr>
        <w:pStyle w:val="Normal"/>
        <w:spacing w:lineRule="auto" w:line="276"/>
        <w:ind w:firstLine="284"/>
        <w:jc w:val="both"/>
        <w:rPr>
          <w:u w:val="single"/>
        </w:rPr>
      </w:pPr>
      <w:hyperlink r:id="rId7">
        <w:r>
          <w:rPr>
            <w:rStyle w:val="InternetLink"/>
            <w:color w:val="000000"/>
          </w:rPr>
          <w:t>http://job.dznhmao.ru/</w:t>
        </w:r>
        <w:r>
          <w:rPr>
            <w:rStyle w:val="InternetLink"/>
            <w:color w:val="000000"/>
            <w:lang w:val="en-US"/>
          </w:rPr>
          <w:t>czn</w:t>
        </w:r>
      </w:hyperlink>
    </w:p>
    <w:p>
      <w:pPr>
        <w:pStyle w:val="Normal"/>
        <w:spacing w:lineRule="auto" w:line="276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hanging="142"/>
        <w:jc w:val="center"/>
        <w:rPr/>
      </w:pPr>
      <w:r>
        <w:rPr/>
        <w:t>ВСЕ ГОСУДАРСТВЕННЫЕ УСЛУГИ ПРЕДОСТАВЛЯЮТСЯ ЦЕНТРОМ ЗАНЯТОСТИ НАСЕЛЕНИЯ БЕСПЛАТН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3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             </w:t>
      </w:r>
      <w:r>
        <w:rPr>
          <w:color w:val="000000"/>
          <w:sz w:val="16"/>
          <w:szCs w:val="16"/>
          <w:lang w:val="en-US" w:eastAsia="en-US"/>
        </w:rPr>
        <w:t xml:space="preserve">Казенное учреждение </w:t>
      </w:r>
    </w:p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Ханты-Мансийского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автономного округа – Югры </w:t>
      </w:r>
      <w:r>
        <w:rPr>
          <w:color w:val="000000"/>
          <w:sz w:val="16"/>
          <w:szCs w:val="16"/>
          <w:highlight w:val="yellow"/>
          <w:lang w:val="en-US" w:eastAsia="en-US"/>
        </w:rPr>
        <w:t>«___________ центр занятости населения»</w:t>
      </w:r>
    </w:p>
    <w:p>
      <w:pPr>
        <w:pStyle w:val="Normal"/>
        <w:rPr>
          <w:rFonts w:ascii="MyriadPro-Regular" w:hAnsi="MyriadPro-Regular" w:cs="MyriadPro-Regular"/>
          <w:b/>
          <w:b/>
          <w:shadow/>
          <w:color w:val="000000"/>
          <w:sz w:val="28"/>
          <w:szCs w:val="28"/>
        </w:rPr>
      </w:pPr>
      <w:r>
        <w:rPr>
          <w:rFonts w:cs="MyriadPro-Regular" w:ascii="MyriadPro-Regular" w:hAnsi="MyriadPro-Regular"/>
          <w:b/>
          <w:shadow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MyriadPro-Regular" w:hAnsi="MyriadPro-Regular" w:cs="MyriadPro-Regular"/>
          <w:b/>
          <w:b/>
          <w:shadow/>
          <w:color w:val="000000"/>
          <w:sz w:val="28"/>
          <w:szCs w:val="28"/>
        </w:rPr>
      </w:pPr>
      <w:r>
        <w:rPr>
          <w:rFonts w:cs="MyriadPro-Regular" w:ascii="MyriadPro-Regular" w:hAnsi="MyriadPro-Regular"/>
          <w:b/>
          <w:shadow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rFonts w:ascii="MyriadPro-Regular" w:hAnsi="MyriadPro-Regular" w:cs="MyriadPro-Regular"/>
          <w:b/>
          <w:b/>
          <w:shadow/>
          <w:color w:val="000000"/>
          <w:sz w:val="28"/>
          <w:szCs w:val="28"/>
        </w:rPr>
      </w:pPr>
      <w:r>
        <w:rPr>
          <w:rFonts w:cs="MyriadPro-Regular" w:ascii="MyriadPro-Regular" w:hAnsi="MyriadPro-Regular"/>
          <w:b/>
          <w:shadow/>
          <w:color w:val="00000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hadow/>
          <w:color w:val="339933"/>
          <w:sz w:val="40"/>
          <w:szCs w:val="40"/>
        </w:rPr>
      </w:pPr>
      <w:r>
        <w:rPr>
          <w:b/>
          <w:shadow/>
          <w:color w:val="339933"/>
          <w:sz w:val="40"/>
          <w:szCs w:val="40"/>
        </w:rPr>
        <w:t>В помощь работодателю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hadow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shadow/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drawing>
          <wp:inline distT="0" distB="0" distL="0" distR="0">
            <wp:extent cx="2598420" cy="1389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ажаемый работодатель!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В целях подбора необходимых работников приглашаем Вас в центр занятости на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  <w:highlight w:val="yellow"/>
        </w:rPr>
        <w:t>г.______________,</w:t>
      </w:r>
      <w:r>
        <w:rPr>
          <w:color w:val="000000"/>
        </w:rPr>
        <w:t xml:space="preserve"> 2017 г.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yriadPro-Regular">
    <w:charset w:val="cc"/>
    <w:family w:val="swiss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rFonts w:ascii="Arial" w:hAnsi="Arial" w:cs="Arial"/>
      <w:color w:val="00008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vsem.ru/" TargetMode="External"/><Relationship Id="rId3" Type="http://schemas.openxmlformats.org/officeDocument/2006/relationships/hyperlink" Target="consultantplus://offline/ref=5042E999702079330B3CFBED6AA2E809410EB4EDC2CAA0AD63500959EF48E526F682AD06VEJEJ" TargetMode="External"/><Relationship Id="rId4" Type="http://schemas.openxmlformats.org/officeDocument/2006/relationships/hyperlink" Target="consultantplus://offline/ref=5042E999702079330B3CFBED6AA2E809410EB4EDC2CAA0AD63500959EF48E526F682AD06VEJEJ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deptrud.admhmao.ru/podvedomstvennye-uchrezhdeniya/" TargetMode="External"/><Relationship Id="rId7" Type="http://schemas.openxmlformats.org/officeDocument/2006/relationships/hyperlink" Target="http://job.dznhmao.ru/czn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1:00Z</dcterms:created>
  <dc:creator>User</dc:creator>
  <dc:description/>
  <cp:keywords/>
  <dc:language>en-US</dc:language>
  <cp:lastModifiedBy>Красникова Ирина Андреевна</cp:lastModifiedBy>
  <cp:lastPrinted>2017-06-27T12:50:00Z</cp:lastPrinted>
  <dcterms:modified xsi:type="dcterms:W3CDTF">2017-11-03T09:03:00Z</dcterms:modified>
  <cp:revision>10</cp:revision>
  <dc:subject/>
  <dc:title>ВЫ  ОКАЗАЛИСЬ  В ТРУДНОЙ ЖИЗНЕННОЙ СИТУАЦИИ,</dc:title>
</cp:coreProperties>
</file>