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</w:t>
        <w:tab/>
        <w:t xml:space="preserve">                                                                                                 № 79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0 году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В соответствии с пунктом 2 постановления администрации Белоярского района от 0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п о с т а н о в л я 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дить прилагаемый Реестр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0 году.</w:t>
      </w:r>
    </w:p>
    <w:p>
      <w:pPr>
        <w:pStyle w:val="32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сентября 2019 года № 7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упателей (хозяйствующих субъектов) по договорам поста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централизованной поставки продукции (това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образования Белоярский район в 2020 году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19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эропорт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 Белоярский, Ханты-Мансийский автономный округ – Югра, Тюменская область, Аэропорт 5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20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3:00Z</dcterms:created>
  <dc:creator>GulidovaOV</dc:creator>
  <dc:description/>
  <dc:language>en-US</dc:language>
  <cp:lastModifiedBy>Vika</cp:lastModifiedBy>
  <cp:lastPrinted>2019-09-30T09:32:00Z</cp:lastPrinted>
  <dcterms:modified xsi:type="dcterms:W3CDTF">2019-09-30T04:33:00Z</dcterms:modified>
  <cp:revision>2</cp:revision>
  <dc:subject/>
  <dc:title/>
</cp:coreProperties>
</file>