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межведомственной комиссии Белоярского района по противодействию экстремистской деятельности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9 декабря  2020 года                                                                                                            №  10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одуб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дия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ющий делами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акул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зам. председателя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шин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лин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седатель комитета по культуре администрации Белояр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ДМФК и С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АУ «БИЦ «Квадра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тец Георгий (Полевщиков Юрий Васильевич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 xml:space="preserve">настоятель прихода Храма Преподобного Серафима Саровск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гмур – хазрат (Тухтасинов  Магмур Михманович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овета местной мусульманской религиозной организации города Белоярский, имам-хатыб мечети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Любовь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тета по социальной политике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ймарданов 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фис Ханн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 местной мусульманской религиозной организации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жиев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бдурахман Ибрагим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b w:val="false"/>
                <w:color w:val="000000"/>
              </w:rPr>
              <w:t>председатель общественной организации «Дагестан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708"/>
        <w:rPr>
          <w:b w:val="false"/>
          <w:b w:val="false"/>
        </w:rPr>
      </w:pPr>
      <w:r>
        <w:rPr>
          <w:b w:val="false"/>
        </w:rPr>
        <w:t>О результатах деятельности Отдела Министерства Внутренних Дел по  Белоярскому району по противодействию экстремизму, в том числе по взаимодействию  с общественными объединениями и религиозными организациями. (Борискин Ю.П.)</w:t>
      </w:r>
    </w:p>
    <w:p>
      <w:pPr>
        <w:pStyle w:val="Normal"/>
        <w:ind w:right="-1" w:firstLine="708"/>
        <w:jc w:val="both"/>
        <w:rPr>
          <w:b w:val="false"/>
          <w:b w:val="false"/>
        </w:rPr>
      </w:pPr>
      <w:r>
        <w:rPr>
          <w:b w:val="false"/>
        </w:rPr>
        <w:t>Отметить, что ОМВД РФ по Белоярскому району, в настоящее время и до 30.12.2020 года проводятся профилактические мероприятия, направленные на противодействия экстремизму, в том числе выявлению лиц пропагандирующих идеи и взгляды радикального национального и религиозного толка, на территории Белояр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комендовать ОМВД РФ по Белоярскому району, в рамках служебной деятельности, ориентировать личный состав на выявление лиц, придерживающихся и пропагандирующих идеи и взгляды экстремистских течений «Свидетели Иеговы» и «АУЕ».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>Срок: 30.12.2021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. О мерах по социальной и культурной адаптации мигрантов, профилактике проявления экстремизма и межнациональных конфликтов. Сведения о составе выявленных административных правонарушений и преступлений экстремистской направленности и лицах их совершивших. ( Фомин В.А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За 11 месяцев 2020 года всего зарегистрировано 3650 граждан РФ (п.г. 4015), из них: по месту жительства – 1908 (п.г. 2376), по месту пребывания – 1742 (п.г. 1639). Снято с регистрационного учета 1964 гражданина РФ (п.г. 2233)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На территории обслуживания по состоянию на 30.11.2020 проживает 685 граждан, прибывший из Северо-Кавказского региона: Чеченская Республика (48 лиц, 7 %); Республика Дагестан (616 лиц, 90 %); Карачаево-Черкесская Республика (7 лиц, 1 %); Республика Северная Осетия (14 лиц, 2 %)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Количество иностранных граждан (далее-ИГ) поставленных на миграционный учет по месту пребывания снизилось на 30,2 % по сравнению с прошлым годом (п.г. 996) и составило 695 ИГ, из них:- первично поставлены на миграционный учет по месту пребывания 213 ИГ (п.г. 457), из них: Азербайджан – 2, Армения – 10, Беларусь – 122, Великобритания – 2, Германия – 1, Казахстан – 15, Киргизия – 11, Молдова – 1, Таджикистан – 2, Узбекистан – 31, Украина – 16. Данные ИГ прибыли на территорию района с целью визита: Работа – 173, Частная – 36, Учеба – 1, Иная – 3.</w:t>
      </w:r>
    </w:p>
    <w:p>
      <w:pPr>
        <w:pStyle w:val="Normal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продлили срок пребывания 482 ИГ; (п.г. 539), снижение на 10,5 %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Снято с регистрационного учета в 2020 году – 810 (п.г.974) ИГ, снижение на 16,8 %, из них по месту жительства – 80 (п.г. 22), по месту пребывания – 730 (п.г. 952)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обладающая часть мигрантов Белоярского района, из числа взрослого населения, относится к трудовым мигрантам, в большей части прибывшим из стран СНГ. Данная категория не нуждается в социальной и культурной адаптации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ероприятия, направленные на создание условий для социальной и культурной адаптации детей из числа мигрантов, предусмотрены в планах обще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В 2020 году административных правонарушений и преступлений экстремистской направленности не регистрировалось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2.1 Рекомендовать ОМВД РФ по Белоярскому району, при постановке иностранных граждан на миграционный учет, разъяснять им положения действующего законодательства РФ, предусматривающего юридическую ответственность за правонарушений экстремистского толк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рок: 30.12.2021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3. </w:t>
      </w:r>
      <w:r>
        <w:rPr>
          <w:b w:val="false"/>
          <w:szCs w:val="24"/>
        </w:rPr>
        <w:t>Об исполнении ранее принятых решений и утверждении плана работы межведомственной комиссии   Белоярского района по противодействию экстремистской деятельности  на 2021  год (Фомин В.А.)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1. Считать исполненными план работы и решения межведомственной комиссии Белоярского района по противодействию экстремистской деятельности в 2020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3.2. Утвердить план работы межведомственной комиссии Белоярского района по противодействию экстремистской деятельности на 2021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qFormat/>
    <w:rPr>
      <w:spacing w:val="1"/>
      <w:shd w:fill="FFFFFF" w:val="clear"/>
      <w:lang w:bidi="ar-SA"/>
    </w:rPr>
  </w:style>
  <w:style w:type="character" w:styleId="Style15">
    <w:name w:val="Текст Знак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5" w:before="0" w:after="360"/>
      <w:jc w:val="both"/>
    </w:pPr>
    <w:rPr>
      <w:b w:val="false"/>
      <w:spacing w:val="1"/>
      <w:sz w:val="20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1</dc:creator>
  <dc:description/>
  <cp:keywords/>
  <dc:language>en-US</dc:language>
  <cp:lastModifiedBy>Фомин Владимир Анатольевич</cp:lastModifiedBy>
  <cp:lastPrinted>2020-01-24T16:10:00Z</cp:lastPrinted>
  <dcterms:modified xsi:type="dcterms:W3CDTF">2020-12-28T06:37:00Z</dcterms:modified>
  <cp:revision>39</cp:revision>
  <dc:subject/>
  <dc:title/>
</cp:coreProperties>
</file>