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2"/>
        <w:gridCol w:w="2657"/>
        <w:gridCol w:w="3733"/>
      </w:tblGrid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Совета депутатов городского поселения Белоя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бюджету и экономической полити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остоянной комиссии Совета депутатов городского поселения Белояр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ному самоуправ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городского поселения Белояр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бюджету и экономической полити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едание Думы Белояр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8-05-10T10:38:00Z</cp:lastPrinted>
  <dcterms:modified xsi:type="dcterms:W3CDTF">2018-12-18T10:33:00Z</dcterms:modified>
  <cp:revision>90</cp:revision>
  <dc:subject/>
  <dc:title>Порядок работы Думы 21 сентября 2012 года</dc:title>
</cp:coreProperties>
</file>