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Нефтегазопроводы». Район ДНС-2. Верхнеказымское нефтяное месторождение шифр 1546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ГДУ «Нижнесортымскнефть» П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0  </w:t>
      </w:r>
      <w:r>
        <w:rPr>
          <w:rFonts w:cs="Arial" w:ascii="Arial" w:hAnsi="Arial"/>
        </w:rPr>
        <w:t xml:space="preserve">  июля    2019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йтехович Александр Роман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а Людмила Николаев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Басыров Наиль Фаридович, г.Белоярский, ул.Центральная,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ижановский Вячеслав Васильевич, Белоярский район, с.Казым, ул.Каксина, д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31-3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I категории  администрации сельского поселения 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Веревкин Сергей Вале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17-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ндымов Сергей Данил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ий района, с.Казым, ул.Лесная, д.26, кв.2, ТТП № БЯ-15, тел. 8-950-530-82-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Территории традиционного природопользования № БЯ-15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8-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Приступа Вита Владимировна, г.Сургут, ул.30 лет Победы, тел.(3462) 42-84-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Главный специалист отдела проектных работ по охране окружающей среды «СургутНИПИ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шеничный Павел Павлович, Сургутский район, п.Нижнесортымский, ул.Энтузиастов, д.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а экспертизы проектов и смет НГДУ «Нижнесортымск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йко Антон Андре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Государственный инспектор бюджетного учреждения Ханты-Мансийского автономного округа – Югры «Природный парк «Нумто»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включающей материалы оценки воздействия на окружающую среду (далее – ОВОС) и технического задания на ОВОС, по объекту: </w:t>
      </w:r>
      <w:r>
        <w:rPr>
          <w:rFonts w:cs="Arial" w:ascii="Arial" w:hAnsi="Arial"/>
        </w:rPr>
        <w:t>«Нефтегазопроводы». ДНС-2. Верхнеказымское нефтяное месторождение шифр 15463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 Александр Романо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статьями 9, 11, 12 Федерального закона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</w:t>
      </w:r>
      <w:r>
        <w:rPr>
          <w:rFonts w:cs="Arial" w:ascii="Arial" w:hAnsi="Arial"/>
          <w:bCs/>
        </w:rPr>
        <w:t>на основании письма</w:t>
      </w:r>
      <w:r>
        <w:rPr>
          <w:rFonts w:cs="Arial" w:ascii="Arial" w:hAnsi="Arial"/>
        </w:rPr>
        <w:t xml:space="preserve"> Нефтегазодобывающего управления «Нижнесортымскнефть» публичного акционерного общества «Сургутнефтегаз» (далее – Заказчик) от 16 апреля 2019 года № 05-18-30-3777 (входящий № 02-1-02-2254/9 от 17 мая 2019 года)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включающей материалы ОВОС и технического задания на ОВОС, по объекту: </w:t>
      </w:r>
      <w:r>
        <w:rPr>
          <w:rFonts w:cs="Arial" w:ascii="Arial" w:hAnsi="Arial"/>
        </w:rPr>
        <w:t>«Нефтегазопроводы». ДНС-2. Верхнеказымское нефтяное месторождение шифр 15463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17.05.2019 № 436 «Об организации и проведен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.</w:t>
      </w:r>
    </w:p>
    <w:p>
      <w:pPr>
        <w:pStyle w:val="3"/>
        <w:ind w:firstLine="709"/>
        <w:rPr>
          <w:bCs/>
          <w:szCs w:val="24"/>
        </w:rPr>
      </w:pPr>
      <w:r>
        <w:rPr>
          <w:rFonts w:cs="Arial"/>
          <w:szCs w:val="24"/>
        </w:rPr>
        <w:t>2) информацию</w:t>
      </w:r>
      <w:r>
        <w:rPr>
          <w:bCs/>
          <w:szCs w:val="24"/>
        </w:rPr>
        <w:t xml:space="preserve"> о намечаемой хозяйственной и иной деятельности, которая подлежит экологической экспертизе, </w:t>
      </w:r>
      <w:r>
        <w:rPr>
          <w:szCs w:val="24"/>
        </w:rPr>
        <w:t>опубликова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/>
        <w:t>4) обеспечить проведение общественных обсуждений по планируемой деятельности;</w:t>
      </w:r>
    </w:p>
    <w:p>
      <w:pPr>
        <w:pStyle w:val="3"/>
        <w:ind w:firstLine="709"/>
        <w:rPr/>
      </w:pPr>
      <w:r>
        <w:rPr/>
        <w:t xml:space="preserve">5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rPr/>
      </w:pPr>
      <w:r>
        <w:rPr>
          <w:szCs w:val="24"/>
        </w:rPr>
        <w:t xml:space="preserve">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>(не ранее 30 дней со дня опубликования заказчиком информации</w:t>
      </w:r>
      <w:r>
        <w:rPr>
          <w:szCs w:val="24"/>
        </w:rPr>
        <w:t>)</w:t>
      </w:r>
      <w:r>
        <w:rPr/>
        <w:t>, время и место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обсужде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17.05.2019 № 20 (1271), в газете регионального значения «Новости Югры» от 17.05.2019 № 54 (19528), в газете федерального знания «Российская газета» от 17.05.2019 № 105 (7863).</w:t>
      </w:r>
    </w:p>
    <w:p>
      <w:pPr>
        <w:pStyle w:val="3"/>
        <w:ind w:firstLine="709"/>
        <w:rPr/>
      </w:pPr>
      <w:r>
        <w:rPr>
          <w:rFonts w:cs="Arial"/>
        </w:rPr>
        <w:t xml:space="preserve">В </w:t>
      </w:r>
      <w:r>
        <w:rPr>
          <w:bCs/>
          <w:szCs w:val="24"/>
        </w:rPr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3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. С докладом по вопросу повестки дня выступил </w:t>
      </w:r>
      <w:r>
        <w:rPr>
          <w:rFonts w:cs="Arial"/>
        </w:rPr>
        <w:t>и.о. начальника отдела экспертизы проектов и смет ПАО «Сургутнефтегаз» НГДУ «Нижнесортымскнефть» Пшеничный Павел Павлови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 данный момент на обсуждения выносятся материалы по оценке воздействия на окружающую среду намечаемой хозяйственной и иной деятельности и техническое задание на проведение оценки воздействия на окружающую среду в состве проектной документации «Нефтегазопроводы». Район ДНС-2. Верхнеказымское нефтяное месторождение шифр 15463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строительства – ново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сроки строитель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реализации проекта – 2020 год, окончание – 2020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ь реализации намечаемой хозяйственной деятельности: добыча природного углеводородного сырья в пределах Верхнеказымского лицензионного участка в соответствии с лицензионными соглашениями и соблюдением природоохран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11 ФЗ «Об экологической экспертизе» уведомления о проведении общественных обсуждений опубликованы в газетах «Белоярские вести», «Новости Югры», «Российская газ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Проектируемые нефтегазопроводы предназначены для транспортирования продукции добывающих скважин, существующих (ранее запроектированных) кустовых площадок на существующие ДНС Сурьеганского нефтяного месторождения, ДНС-2 Верхнеказымского нефтяного месторождения, на ДНС-3 Ватлорского нефтяного месторо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целях снижения отрицательного воздействия на окружающую среду объекты проектирования проложены в общем коридоре с ранее запроектированными нефтегазопроводами и проложены в обход ценных лесных угодий, крупных озер, имеющих рыбохозяйственное знач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оектируемые объекты в административном отношении находятся в границах Верхнеказымского нефтяного месторожд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на территории Белоярского района ХМАО-Югры на землях лесного фонда Белоярского участкового леснич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ектируемые объекты расположены в зоне хозяйственного назначения природного парка «Нумто»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В пределах этой зоны допускается ведение работ,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>
          <w:szCs w:val="24"/>
          <w:lang w:val="ru-RU"/>
        </w:rPr>
      </w:pPr>
      <w:r>
        <w:rPr>
          <w:szCs w:val="24"/>
          <w:lang w:val="ru-RU"/>
        </w:rPr>
        <w:t>На стадии выбора месторасположения объектов проектирования произведен анализ функционирования природных экосистем парка «Нумто» и выбрано экологически безопасное размещение объектов перспективного проектирования, не затрагивая, согласно разработанному картографическому материалу, исконной среды обитания, традиционного образа жизни, хозяйствования и промыслов коренных жителей и объектов ИКН и выполнение работ там, где разрешено ведение работ.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/>
      </w:pPr>
      <w:r>
        <w:rPr>
          <w:szCs w:val="24"/>
          <w:lang w:val="ru-RU"/>
        </w:rPr>
        <w:t>Учитывалось выполнение следующих условий: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>
          <w:szCs w:val="24"/>
          <w:lang w:val="ru-RU"/>
        </w:rPr>
      </w:pPr>
      <w:r>
        <w:rPr>
          <w:szCs w:val="24"/>
          <w:lang w:val="ru-RU"/>
        </w:rPr>
        <w:t>- минимальное воздействие сооружений на гидрологический режим водотоков и поверхностных сток территории;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>
          <w:szCs w:val="24"/>
          <w:lang w:val="ru-RU"/>
        </w:rPr>
      </w:pPr>
      <w:r>
        <w:rPr>
          <w:szCs w:val="24"/>
          <w:lang w:val="ru-RU"/>
        </w:rPr>
        <w:t>- минимальный отвод под площадочные и линейные сооружения (размещение линейных сооружений в едином технологическом коридоре);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/>
      </w:pPr>
      <w:r>
        <w:rPr>
          <w:szCs w:val="24"/>
          <w:lang w:val="ru-RU"/>
        </w:rPr>
        <w:t>- максимальное размещение объектов за пределами водоохранных зон;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>
          <w:szCs w:val="24"/>
          <w:lang w:val="ru-RU"/>
        </w:rPr>
      </w:pPr>
      <w:r>
        <w:rPr>
          <w:szCs w:val="24"/>
          <w:lang w:val="ru-RU"/>
        </w:rPr>
        <w:t>- максимальное сохранение фауны и флоры территории;</w:t>
      </w:r>
    </w:p>
    <w:p>
      <w:pPr>
        <w:pStyle w:val="Style10"/>
        <w:tabs>
          <w:tab w:val="clear" w:pos="708"/>
          <w:tab w:val="right" w:pos="9639" w:leader="dot"/>
        </w:tabs>
        <w:ind w:left="0" w:right="29" w:firstLine="709"/>
        <w:rPr>
          <w:szCs w:val="24"/>
          <w:lang w:val="ru-RU"/>
        </w:rPr>
      </w:pPr>
      <w:r>
        <w:rPr>
          <w:szCs w:val="24"/>
          <w:lang w:val="ru-RU"/>
        </w:rPr>
        <w:t>- размещение объектов в зоне хозяйственного использования природного парка окружного значения «Нумт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испрашиваемого земельного участка объектов культурного наследия, включенных в единый государственный реестр объектов культурного наследия народов РФ, выявленных объектов культурного наследия не имее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ектируемые объекты расположены на территории урочища Нумто Казымского участкового лесничества в зоне хозяйственного назначения природного парка «Нумто». Целевое назначение лесов -  эксплуатационные, Категория земель – земли лесного фонда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bCs/>
          <w:iCs/>
          <w:kern w:val="2"/>
        </w:rPr>
        <w:t>Редкие и охраняемые виды животного мира и растений, занесенные в Красные книги РФ и ХМАО-Югры на территории объектов перспективного проектирования, отсутствую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троительство нефтегазопроводов производится в одном коридоре коммуникаций с существующими трассами линейных объектов. Проектируемый нефтегазопровод от т.вр.41 до т.вр.35 пересекают реку Сорхынглоръайёхан, прокладка через реку предусмотрена надземная на строительных опорах. Высота надземных переходов предусмотрена на 1 м выше уровня высоких вод 1% обеспеченност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С учетом запланированных мероприятий по охране водных биологических ресурсов воздействие проектируемых объектов считается допустим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е объекты расположены на значительном расстоянии от 3 пояса ЗСО водозаборных скважин ДНС-2 Верхнеказымского нефтяного месторо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/>
      </w:pPr>
      <w:r>
        <w:rPr>
          <w:rFonts w:cs="Arial" w:ascii="Arial" w:hAnsi="Arial"/>
          <w:bCs/>
        </w:rPr>
        <w:t>СургутНИПИнефть выполнена оценка возможных неблагоприятных изменений окружающей среды при строительстве и эксплуатации объектов проектирования,</w:t>
      </w:r>
      <w:r>
        <w:rPr>
          <w:rFonts w:cs="Arial" w:ascii="Arial" w:hAnsi="Arial"/>
          <w:kern w:val="2"/>
        </w:rPr>
        <w:t xml:space="preserve"> разработаны мероприятия по охране окружающей среды, которые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хране недр и земельны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нижению выбросов загрязняющих веществ в атмосфер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хране водных ресурсов и животного ми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езопасному обращению с отход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right" w:pos="9600" w:leader="dot"/>
          <w:tab w:val="left" w:pos="963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ериод эксплуатации объектов нефтедобычи воздействие на окружающую среду характеризуется, как постоянное и связано с: </w:t>
      </w:r>
    </w:p>
    <w:p>
      <w:pPr>
        <w:pStyle w:val="Normal"/>
        <w:tabs>
          <w:tab w:val="clear" w:pos="708"/>
          <w:tab w:val="right" w:pos="9600" w:leader="dot"/>
          <w:tab w:val="left" w:pos="963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изменением состояния и свойств грунтов в результате передачи нагрузок от сооружений;</w:t>
      </w:r>
    </w:p>
    <w:p>
      <w:pPr>
        <w:pStyle w:val="Normal"/>
        <w:tabs>
          <w:tab w:val="clear" w:pos="708"/>
          <w:tab w:val="right" w:pos="9600" w:leader="dot"/>
          <w:tab w:val="left" w:pos="963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бросами загрязняющих веществ от нефтепромысловых объектов и их влиянием на микроклимат прилегающей к источнику выброса территор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/>
      </w:pPr>
      <w:r>
        <w:rPr>
          <w:rFonts w:cs="Arial" w:ascii="Arial" w:hAnsi="Arial"/>
          <w:kern w:val="2"/>
        </w:rPr>
        <w:t>- возможной аварийной ситуацией на нефтепромысловых объектах (химическим загрязнением почв, грунтов, горизонтов подземных вод, поверхностных водоемов и водотоков, атмосферного воздуха веществами и химреагентами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Cs/>
          <w:kern w:val="2"/>
        </w:rPr>
        <w:t>Материалы оценки воздействия на окружающую среду выполнены на основании Положения о природном парке «Нумто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ая деятельность Парка направлена на сохранение традиционной культуры и образа жизни коренного населения, обеспечение охраны природных и историко-культурных объектов, выполнение мероприятий по уходу за ними и их восстановлению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Проектируемые объекты обустройства расположены в зоне хозяйственного назначения природного парка «Нумто».  В пределах этой зоны допускается ведение работ,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, которые выдвигаются Дирекцией природного парка «Нумто» при согласовании места размещения объектов ПАО «Сургутнефтегаз» в зоне режима хозяйственного использования парка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спользовать участок по назнач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блюдать чистоту и порядок на участ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нарушения естественных русел ручьев и р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блюдать противопожар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, материалов, техническими решениями, определенными на стадии проектирования объ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родоохранная деятельность ПАО «Сургутнефтегаз», осуществляется в соответствии с ежегодно разрабатываемыми мероприятиями по охране окружающей среды в рамках комплексной программы «Экология», основной задачей которой является постоянное</w:t>
      </w:r>
      <w:r>
        <w:rPr>
          <w:rFonts w:cs="Arial" w:ascii="Arial" w:hAnsi="Arial"/>
          <w:bCs/>
        </w:rPr>
        <w:t xml:space="preserve"> планомерное уменьшение влияния производства на окружающую среду </w:t>
      </w:r>
      <w:r>
        <w:rPr>
          <w:rFonts w:cs="Arial" w:ascii="Arial" w:hAnsi="Arial"/>
        </w:rPr>
        <w:t xml:space="preserve">за счет внедрения и использования природо и ресурсосберегающих и малоотходных технологий, проведение мероприятий по предупреждению аварийности в производстве и ликвидации их последствий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>Для повышения эффективности природоохранной деятельности на проектируемых объектах предусмотрен производственный экологический контроль, в т.ч. за выполнением проектных решений, за соблюдением нормативов ПДВ на источниках выбросов вредных (загрязняющих) веществ в атмосферный воздух, а также в области обращения с отходами в соответствии с установленным порядком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контроль (мониторинг) осуществляется на стадии производства работ при строительстве и эксплуатации объектов, а также при авариях и организован в двух направлениях: производственный контроль техногенных объектов и мониторинг качества компонентов природной среды (поверхностных вод, донных отложений, почв, атмосферного воздуха, снежного покрова) на территории деятельности ПАО «Сургутнефтегаз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, полученных при проведении мониторинговых исследований исходной фоновой загрязненности Верхне-Казымского ЛУ, показал, что объекты нефтедобычи ПАО «Сургутнефтегаз», расположенные на рассматриваемой территории, не оказывают значительного негативного воздействия на окружающую сре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АО «Сургутнефтегаз» осуществляет хозяйственную деятельность по обезвреживанию и размещению отходов 1-4 классов опасности. В данных материалах запланированы мероприятия по временному накоплению и своевременному удалению отходов при строительстве и эксплуатации объектов перспективного проектирования. При соблюдении этих мероприятий воздействие на почву, атмосферный воздух, поверхностные и подземные воды отсутствуе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аварий и чрезвычайных ситуаций, снижения их последствий в ПАО «Сургутнефтегаз» постоянно выполняются мероприятия, направленные на повышение устойчивости функционирования производственных объектов структурных подраздел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  <w:kern w:val="2"/>
          <w:szCs w:val="20"/>
        </w:rPr>
        <w:t>Оценка</w:t>
      </w:r>
      <w:r>
        <w:rPr>
          <w:rFonts w:cs="Arial" w:ascii="Arial" w:hAnsi="Arial"/>
          <w:kern w:val="2"/>
          <w:szCs w:val="20"/>
        </w:rPr>
        <w:t xml:space="preserve">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, на которой размещается объект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 прогноз возможного воздействия (механического и химического) объекта на компоненты окружающей среды (геологическую среду, земельные ресурсы, водную среду, растительный и животный мир), а также оценка воздействия образующихся отходов производства и потребления на окружающую среду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ны мероприятия по охране окружающей среды в период строительства и эксплуатации объект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Проведенная оценка современного состояния компонентов природной среды в целом и ее отдельных компонентов, предполагаемый характер и объемы инженерно-строительных работ,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ефтяных месторождений ПАО «Сургутнефтегаз» неизбежно сопровождается воздействием на объекты природной среды. Вопросы рационального природопользования, практические рекомендации относительно того, как минимизировать воздействие на окружающую среду являются основными при проектировании и производстве работ, связанных с обустройством новых лицензионных участко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ая оценка современного состояния компонентов природной среды в целом и ее отдельных компонентов, характер и объемы инженерно-строительных работ, не дают оснований прогнозировать выраженные отрицательные воздействия на состояние окружающей среды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и условии соблюдения природоохранных норм и требований, а также принципов хозяйственной деятельности ПАО «Сургутнефтегаз» в границах природного парка окружного значения «Нумто» строительство проектируемых объектов не окажет негативного воздействия на окружающею сре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 Александр Романо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НГДУ «Нижнесортымскнефть» П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включающей материалы ОВОС и технического задания на ОВОС, по объекту: </w:t>
      </w:r>
      <w:r>
        <w:rPr>
          <w:rFonts w:cs="Arial" w:ascii="Arial" w:hAnsi="Arial"/>
        </w:rPr>
        <w:t>«Нефтегазопроводы». ДНС-2. Верхнеказымское нефтяное месторождение шифр 1546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Неотъемлемой частью протокола являются следующие приложени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7.05.2019 № 436 «Об организации и проведении общественных обсуждений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1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лушаний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77"/>
        <w:gridCol w:w="1717"/>
        <w:gridCol w:w="442"/>
        <w:gridCol w:w="1981"/>
      </w:tblGrid>
      <w:tr>
        <w:trPr/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Р.Войтехович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75"/>
        <w:gridCol w:w="1709"/>
        <w:gridCol w:w="439"/>
        <w:gridCol w:w="2024"/>
      </w:tblGrid>
      <w:tr>
        <w:trPr/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а экспертизы проектов и смет ПАО «Сургутнефтегаз» НГДУ «Нижнесортымскнефть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Пшеничный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77"/>
        <w:gridCol w:w="1717"/>
        <w:gridCol w:w="442"/>
        <w:gridCol w:w="1981"/>
      </w:tblGrid>
      <w:tr>
        <w:trPr/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ель Территории традиционного природопользования № БЯ-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Рандымов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6">
    <w:name w:val="Текст записки"/>
    <w:basedOn w:val="Normal"/>
    <w:qFormat/>
    <w:pPr>
      <w:ind w:firstLine="709"/>
      <w:jc w:val="both"/>
    </w:pPr>
    <w:rPr>
      <w:rFonts w:ascii="Arial" w:hAnsi="Arial" w:eastAsia="Calibri" w:cs="Arial"/>
      <w:color w:val="0D0D0D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9-07-30T14:33:00Z</cp:lastPrinted>
  <dcterms:modified xsi:type="dcterms:W3CDTF">2019-07-30T09:34:00Z</dcterms:modified>
  <cp:revision>197</cp:revision>
  <dc:subject/>
  <dc:title> П Р О Т О К О Л  </dc:title>
</cp:coreProperties>
</file>