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администрации Белояр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8161, ул. Центральная,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ая область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 факс (34670) 62-157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№1003   от 19.10.2017 года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67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17 октября 2017 года</w:t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Белоярский, администрация Белоярского района, кабинет заместителя главы Белоярского района по социальным вопросам, 3 этаж, 10.00 часов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б участниках заседания указаны  в протоколе заседания комиссии)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Анализ состояния преступлений и правонарушений, совершенных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совершеннолетними и в отношении них, в том числе по реализ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актических мероприятий за 9 месяцев  2017 года»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слушав и обсудив информацию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чальника ОДН ОУУП и ПДН ОМВД России по Белоярскому району  Андреева В.Г. «Анализ состояния преступлений и правонарушений, совершенных несовершеннолетними и в отношении них, в том числе по реализации профилактических мероприятий за 9 месяцев 2017 года», территориальная комиссия</w:t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  <w:t>УСТАНОВИЛА:</w:t>
      </w:r>
    </w:p>
    <w:p>
      <w:pPr>
        <w:pStyle w:val="Style2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По состоянию на 30 сентября 2017 года на территории Белоярского района статистические данные по оконченным уголовным делам в отношении несовершеннолетних указывают на рост подростковой преступности с 3 до 2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Основные виды преступлений: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0"/>
        <w:gridCol w:w="142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стать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месяце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 года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 месяце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AU"/>
              </w:rPr>
              <w:t>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год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 1 ст.118 УК РФ -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ение тяжкого вреда здоровью по неосторожности 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УК РФ - умышленное причинение средней тяжести вреда здоровь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 УК РФ - насильственные действия сексуального характе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.1 ст.166 УК РФ - неправомерное завладение автомобилем или иным транспортным средством без цели хищения (угон)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5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.1 ст.318 УК РФ -  применение насилия в отношении представителя власт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"/>
        <w:jc w:val="both"/>
        <w:rPr/>
      </w:pPr>
      <w:r>
        <w:rPr/>
        <w:t xml:space="preserve">  </w:t>
      </w:r>
      <w:r>
        <w:rPr/>
        <w:tab/>
      </w:r>
      <w:r>
        <w:rPr>
          <w:b w:val="false"/>
        </w:rPr>
        <w:t xml:space="preserve">Преступление по ч.1 ст.166 УК РФ  было зарегистрировано в 2016 году. Преступление совершил </w:t>
      </w:r>
      <w:r>
        <w:rPr>
          <w:b w:val="false"/>
          <w:color w:val="000000"/>
          <w:spacing w:val="6"/>
        </w:rPr>
        <w:t xml:space="preserve">несовершеннолетний, обучающийся  </w:t>
      </w:r>
      <w:r>
        <w:rPr>
          <w:rFonts w:eastAsia="Calibri"/>
          <w:b w:val="false"/>
          <w:lang w:eastAsia="en-US"/>
        </w:rPr>
        <w:t xml:space="preserve">Бюджетного учреждения профессионального образования ХМАО-Югры «Белоярский политехнический колледж»  и </w:t>
      </w:r>
      <w:r>
        <w:rPr>
          <w:b w:val="false"/>
          <w:color w:val="000000"/>
          <w:spacing w:val="6"/>
        </w:rPr>
        <w:t>состоящий на профилактическом учете в органах и учреждениях системы профилактики безнадзорности и правонарушений несовершеннолетних Белоярского района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тупление по ч.1 ст.318 УК РФ  было зарегистрировано в 2017 году. Преступление  совершил несовершеннолетний, обучающийся  Бюджетного учреждения профессионального образования ХМАО-Югры «Белоярский политехнический колледж»  и состоящий на профилактическом учете в органах и учреждениях системы профилактики безнадзорности и правонарушений несовершеннолетних Белоярского района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ление по ч.1 ст.118  УК РФ  было зарегистрировано в 2017 году. Преступление  совершил несовершеннолетний, обучающийся муниципального автономного общеобразовательного учреждения Белоярского района «Средняя общеобразовательная школа с.Ванзеват», на профилактическом учете в органах и учреждениях системы профилактики безнадзорности и правонарушений несовершеннолетних Белоярского района не состоял.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ных преступлений совершенных несовершеннолетними не допущено. </w:t>
      </w:r>
    </w:p>
    <w:p>
      <w:pPr>
        <w:pStyle w:val="Normal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ичинами совершения преступлений несовершеннолетними являются: бесконтрольность со стороны родителей (законных представителей);  личностные особенности подростка.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тчетный период 2017 года 7  несовершеннолетними совершено 5 общественно опасных деяний (АППГ - 9),  из них 1 несовершеннолетним совершены повторные  общественно опасные деяния. В совершении общественно опасных деяний приняли участие: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учащийся муниципального автономного общеобразовательного учреждения Белоярского района «Средняя общеобразовательная школа №2 г.Белоярский»;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чащихся муниципального автономного общеобразовательного учреждения Белоярского района «Средняя общеобразовательная школа №3 г. Белоярский», из них 1 учащийся совершил  общественно опасные деяния  повторно;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чащихся муниципального автономного общеобразовательного учреждения Белоярского района «Средняя общеобразовательная  школа с. Ванзеват».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в отношении всех несовершеннолетних, совершивших общественно опасные деяния, были рассмотрены на заседаниях территориальной комиссии по делам несовершеннолетних и защите их прав при администрации Белоярского района (далее - территориальная комиссия) и приняты к ним соответствующие меры воздействия.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одного несовершеннолетнего, совершавшего общественно опасные деяния повторно, решение о направлении в специальное учебно-воспитательное учреждение закрытого типа не принималось, так как на момент совершения общественно опасные деяния он достиг 10 летнего возраста (в специальные учебно-воспитательные учреждения закрытого типа в соответствии с законодательством об образовании могут быть помещены несовершеннолетние в возрасте от одиннадцати до восемнадцати лет, нуждающиеся в особых условиях воспитания, обучения и требующие специального педагогического подхода). 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течение 9 месяцев  2017 года в целях обеспечения соблюдений требований законодательства, а также  достижения эффективного результата в деятельности органов и учреждений системы профилактики безнадзорности и правонарушений несовершеннолетних, действующих на территории Белоярского района, при помещении несовершеннолетних в специальные  учебно-воспитательные  учреждения  закрытого типа,  в адрес территориальной комиссии  ходатайства от следователей о рассмотрении вопроса о целесообразности или нецелесообразности направления  несовершеннолетних, обвиняемых в совершении преступлений,  в специальные учебно-воспитательные учреждения закрытого типа не поступали.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ступлений в сфере незаконного оборота наркотиков, совершенных несовершеннолетними не зарегистрировано. Административных правонарушений в сфере наркотиков совершенных несовершеннолетними не зарегистрировано (АППГ - 0). 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онец отчетного периода на профилактическом учете в ОДН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МВД России по Белоярскому району состоят 33 несовершеннолетних  (АППГ- 30), условно осужденных несовершеннолетних – 0, и 53 родителя, отрицательно влияющих на воспитание и развитие детей, 2 группы с антиобщественной направленностью.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9 месяцев 2017 год количество административных правонарушений, совершенных несовершеннолетними увеличилось до 50 (АППГ -13). Увеличилось количество административных правонарушений, связанных с употреблением подростками спиртных напитков - 21 (АППГ - 6),</w:t>
      </w:r>
      <w:r>
        <w:rPr/>
        <w:t xml:space="preserve"> н</w:t>
      </w:r>
      <w:r>
        <w:rPr>
          <w:rFonts w:cs="Times New Roman" w:ascii="Times New Roman" w:hAnsi="Times New Roman"/>
          <w:sz w:val="24"/>
          <w:szCs w:val="24"/>
        </w:rPr>
        <w:t>арушением запрета курения табака – 21 (АППГ - 0),  с правонарушениями в области дорожного движения - 5  (АППГ - 5).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административных правонарушений, совершенных родителями (законными представителями) и иными гражданами снизилось до 65: по ч.1 ст. 5.35 КоАП РФ -  52 (АППГ - 126), по ст. 20.22 КоАП РФ - 7 (АППГ - 10), по ч.1 ст. 6.10 КоАП РФ  - 6  (АППГ - 0).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9 месяцев 2017 года зарегистрировано 9 самовольных уходов (АППГ - 11 уходов), из них 7 - из семьи (АППГ - 2), из государственных учреждений – 2 (АППГ - 9). Самовольные уходы совершили 7 несовершеннолетних (АППГ - 9), из них повторно 2 несовершеннолетних, состоящих на профилактическом учете 1 несовершеннолетний. Подростки были найдены в дежурные сутки, переданы законным представителям. Причинами самовольных уходов послужили в первую очередь бесконтрольность со стороны родителей и склонность к бродяжничеству самих подростков. По фактам самовольных уходов несовершеннолетние были заслушаны на заседаниях территориальной комиссии. 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1 полугодие 2017 года  в отношении несовершеннолетних совершено 22 преступления (АППГ - 22). Таким образом,  роста преступлений в отношении несовершеннолетних не допущено.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1"/>
        <w:gridCol w:w="1522"/>
        <w:gridCol w:w="1357"/>
      </w:tblGrid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AU"/>
              </w:rPr>
              <w:t>Статья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9 месяцев  2017 го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9 месяцев </w:t>
            </w:r>
            <w:r>
              <w:rPr>
                <w:rFonts w:cs="Times New Roman" w:ascii="Times New Roman" w:hAnsi="Times New Roman"/>
                <w:b/>
                <w:lang w:val="en-AU"/>
              </w:rPr>
              <w:t>201</w:t>
            </w:r>
            <w:r>
              <w:rPr>
                <w:rFonts w:cs="Times New Roman" w:ascii="Times New Roman" w:hAnsi="Times New Roman"/>
                <w:b/>
              </w:rPr>
              <w:t>6 года</w:t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116 У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Ф - побо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 УК РФ – причинение тяжкого вреда здоровью по неосторожност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0</w:t>
            </w:r>
          </w:p>
        </w:tc>
      </w:tr>
      <w:tr>
        <w:trPr>
          <w:trHeight w:val="434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9 УК РФ -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гроза убийством или причинением тяжкого вреда здоровью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316" w:hRule="atLeas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5 УК РФ  -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 УК РФ - половое сношение и иные действия сексуального характера   с   лицом,   не   достигшим   шестнадцатилетнего   возрас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2 УК РФ – насильственные   действия   сексуального   характера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7 УК РФ - неуплата    средств    на     содержание   детей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 УК РФ -  краж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  <w:r>
              <w:rPr>
                <w:rFonts w:cs="Times New Roman" w:ascii="Times New Roman" w:hAnsi="Times New Roman"/>
                <w:sz w:val="22"/>
                <w:szCs w:val="22"/>
                <w:lang w:val="en-AU"/>
              </w:rPr>
              <w:t xml:space="preserve"> У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Ф - мошенничество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 отчетный период 2017 года на территории Белоярского района выявлено 2 безнадзорных несовершеннолетних (2016 год -1).  После проведенной реабилитационной работы  возвращены в семью - 2 несовершеннолетних.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eastAsia="Calibri" w:cs="Times New Roman"/>
          <w:sz w:val="24"/>
          <w:szCs w:val="24"/>
          <w:highlight w:val="yellow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отчётный период 2017 года во исполнение требований Федерального Закона  от 21.07.2011г. №253-ФЗ  в части выявления и пресечения фактов реализации работниками торговли алкогольной продукции несовершеннолетним, в том числе совершенных данными  лицами неоднократно и привлечение их к административной  по ч.2.1 ст.14.16 КоАП РФ и уголовной ответственности по ст.151.1 УК РФ сотрудниками ОДН совместно с представителями молодежных объединений, волонтерского движения «Благо» проведены проверки торговых предприятий Белоярского района. Проведено более 100 проверок торговых объектов на факт реализации алкогольной продукции несовершеннолетним. С продавцами магазинов проведены беседы о недопустимости продажи алкогольных напитков несовершеннолетним. В ходе проведения проверок было выявлено  16  административных   правонарушения   по  ч.2.1 ст.14.16 КоАП РФ (АППГ - 12). Фактов повторной реализации алкогольной продукции несовершеннолетним не выявлено.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ях территориальной комиссии по делам несовершеннолетних и защите их прав при администрации Белоярского района  рассматриваются  вопросы, касающиеся профилактики совершения несовершеннолетними преступлений,  административных  правонарушений и антиобщественных деяний. Так, за 9 месяцев  2017 года рассмотрено 17 вопросов по данному направлению.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7 году субъектами системы профилактики безнадзорности и правонарушений несовершеннолетних реализуются 10 межведомственных  комплексных планов  мероприятий по предупреждению совершения правонарушений, преступлений, антиобщественных действий среди несовершеннолетних, жестокого обращения  с  детьми, по предупреждению и пресечению совершения антиобщественных действий, включая предупреждение употребления несовершеннолетними наркотических средств, психотропных, одурманивающих веществ, алкогольной и спиртосодержащей продукции.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упреждения подростковой преступности и преступлений в отношении несовершеннолетних проводятся рейдовые мероприятия по проверке по месту жительства несовершеннолетних, состоящих на профилактическом учете в ОДН ОМВД России по Белоярскому району, отрабатываются места концентрации подростков и молодежи.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спекторами ОДН ОМВД России по Белоярскому району  в учебных заведениях Белоярского района проведено 155 лекций на правовые темы (АППГ - 135), проведено более 600 профилактических бесед (АППГ - 500), 20 родительских собраний (АППГ - 20). Инспекторам ОДН ОМВД России по Белоярскому району совместно с представителями органов и учреждений системы профилактики безнадзорности и правонарушений несовершеннолетних осуществлялись рейдовые мероприятия в городе и в районе. 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ована работа по вовлечению несовершеннолетних, находящихся в социально опасном положении в организованную занятость, отдых, оздоровление и трудоустройство. 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ую пятницу в вечернее время осуществлял работу родительский патруль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остав которого входят родители, преподавательский состав школ, сотрудник ОД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МВД России по Белоярскому району. Всего за анализируемый период проведено 30 выходов родительского патруля, в ходе которых было выявлены 14 административных правонарушений, предусмотренных статьей 5.35 КоАП РФ (АППГ - 10), проверены по месту жительства 78 несовершеннолетних, состоящих на внутришкольном учете и 48 семей группы риска.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недельно проводятся рейды в семьи, находящиеся в социально опасном положении с целью оказания помощи детям, проверки образа жизни семьи и  несовершеннолетних.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на работа по вовлечению несовершеннолетних, находящихся в социально опасном положении в организованную занятость, отдых, оздоровление и трудоустройство. За 9 месяцев 2017 года охват несовершеннолетних, состоящих на учете в территориальной комиссии, трудоустройством, оздоровлением, отдыхом и занятостью в среднем составил 100 %.  </w:t>
      </w:r>
    </w:p>
    <w:p>
      <w:pPr>
        <w:pStyle w:val="Nospacing"/>
        <w:spacing w:before="0" w:after="0"/>
        <w:ind w:firstLine="708"/>
        <w:jc w:val="both"/>
        <w:rPr/>
      </w:pPr>
      <w:r>
        <w:rPr/>
        <w:t>На основании вышеизложенного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 - Югры № 74 от 12 октября 2005 года «О комиссиях по делам несовершеннолетних в Ханты-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территориальной комиссия</w:t>
      </w:r>
    </w:p>
    <w:p>
      <w:pPr>
        <w:pStyle w:val="Nospacing"/>
        <w:spacing w:before="0" w:after="0"/>
        <w:ind w:firstLine="708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1. Информацию начальника ОДН ОУУП и ПДН ОМВД России по Белоярскому району  Андреева В.Г. «Анализ состояния преступлений и правонарушений, совершенных несовершеннолетними и в отношении них, в том числе по реализации профилактических мероприятий за 9 месяцев 2017 года», принять к сведению. </w:t>
      </w:r>
    </w:p>
    <w:p>
      <w:pPr>
        <w:pStyle w:val="Normal"/>
        <w:tabs>
          <w:tab w:val="clear" w:pos="708"/>
          <w:tab w:val="left" w:pos="5707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2. Руководителям общеобразовательных учреждений Белоярского района, Бюджетного учреждения профессионального образования ХМАО-Югры «Белоярский политехнический колледж» (Абышева В.В.) провести мероприятия по информированию несовершеннолетних, их родителей (законных представителей) по соблюдению Закона ХМАО-Югры от 10.07.2009 №109-оз по недопущению несовершеннолетних в местах, нахождение в которых может причинить вред их здоровью, физическому, интеллектуальному, психическому, нравственному развитию.</w:t>
      </w:r>
    </w:p>
    <w:p>
      <w:pPr>
        <w:pStyle w:val="Normal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Срок исполнения: до 1 декабря 2017 года</w:t>
      </w:r>
    </w:p>
    <w:p>
      <w:pPr>
        <w:pStyle w:val="Normal"/>
        <w:widowControl/>
        <w:pBdr>
          <w:bottom w:val="single" w:sz="4" w:space="31" w:color="FFFFFF"/>
        </w:pBd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митету по образованию администрации Белоярского района (Жданова Е.Ю.), Комитету по делам молодёжи, физической культуре и спорту администрации Белоярского района (Майборода А.В.), Комитету по культуре администрации Белоярского района (Нешина Г.Б.) предоставить информацию о количестве (указанием ФИО) несовершеннолетних, находящихся в социально опасном положении и детей, проживающих в семьях, находящихся в социально опасном положении, занятых в учреждениях   дополнительного образования, в свободное от учебы время.</w:t>
      </w:r>
    </w:p>
    <w:p>
      <w:pPr>
        <w:pStyle w:val="Normal"/>
        <w:widowControl/>
        <w:pBdr>
          <w:bottom w:val="single" w:sz="4" w:space="31" w:color="FFFFFF"/>
        </w:pBdr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до 15 ноября  2017 года</w:t>
      </w:r>
    </w:p>
    <w:p>
      <w:pPr>
        <w:pStyle w:val="Normal"/>
        <w:widowControl/>
        <w:pBdr>
          <w:bottom w:val="single" w:sz="4" w:space="31" w:color="FFFFFF"/>
        </w:pBd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уководителям общеобразовательных учреждений Белоярского района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ого учреждения профессионального образования ХМАО-Югры «Белоярский политехнический колледж» (Абышева В.В.) при проведении родительских собраний, классных часов  приглашать представителей Казенного учреждения Ханты-Мансийского автономного округа - Югры «Белоярский центр занятости населения» (Перец Т.В.) для проведения информационной разъяснительной работы по профессиональной ориентации и организации временного трудоустройства несовершеннолетних в свободное от учебы время.</w:t>
      </w:r>
    </w:p>
    <w:p>
      <w:pPr>
        <w:pStyle w:val="Normal"/>
        <w:widowControl/>
        <w:pBdr>
          <w:bottom w:val="single" w:sz="4" w:space="31" w:color="FFFFFF"/>
        </w:pBdr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исполнения: до 25 декабря 2017 года (краткие результаты </w:t>
      </w:r>
    </w:p>
    <w:p>
      <w:pPr>
        <w:pStyle w:val="Normal"/>
        <w:widowControl/>
        <w:pBdr>
          <w:bottom w:val="single" w:sz="4" w:space="31" w:color="FFFFFF"/>
        </w:pBdr>
        <w:autoSpaceDE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веденной работы в 1 полугодии 2017-2018 учебного года),</w:t>
      </w:r>
    </w:p>
    <w:p>
      <w:pPr>
        <w:pStyle w:val="Normal"/>
        <w:widowControl/>
        <w:pBdr>
          <w:bottom w:val="single" w:sz="4" w:space="31" w:color="FFFFFF"/>
        </w:pBdr>
        <w:autoSpaceDE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  25  мая 2018 года (краткие результаты проведенной работы</w:t>
      </w:r>
    </w:p>
    <w:p>
      <w:pPr>
        <w:pStyle w:val="Normal"/>
        <w:widowControl/>
        <w:pBdr>
          <w:bottom w:val="single" w:sz="4" w:space="31" w:color="FFFFFF"/>
        </w:pBdr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2 полугодии 2017-2018 учебного года)</w:t>
      </w:r>
    </w:p>
    <w:p>
      <w:pPr>
        <w:pStyle w:val="Normal"/>
        <w:widowControl/>
        <w:pBdr>
          <w:bottom w:val="single" w:sz="4" w:space="31" w:color="FFFFFF"/>
        </w:pBd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м общеобразовательных учреждений Белоярского района, Бюджетного учреждения профессионального образования ХМАО-Югры «Белоярский политехнический колледж» (Абышева В.В.), Комитету по делам молодёжи, физической культуре и спорту администрации Белоярского района (Майборода А.В.),   Казенному учреждению Ханты-Мансийского автономного округа - Югры «Белоярский центр занятости населения» (Перец Т.В.):</w:t>
      </w:r>
    </w:p>
    <w:p>
      <w:pPr>
        <w:pStyle w:val="Normal"/>
        <w:widowControl/>
        <w:pBdr>
          <w:bottom w:val="single" w:sz="4" w:space="31" w:color="FFFFFF"/>
        </w:pBdr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казывать содействие несовершеннолетним, находящимся в социально опасном положении и несовершеннолетним, проживающим в семьях, находящихся в социально опасном в трудоустройстве в свободное от учебы время</w:t>
      </w:r>
    </w:p>
    <w:p>
      <w:pPr>
        <w:pStyle w:val="Normal"/>
        <w:widowControl/>
        <w:pBdr>
          <w:bottom w:val="single" w:sz="4" w:space="31" w:color="FFFFFF"/>
        </w:pBdr>
        <w:autoSpaceDE w:val="tru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нять дополнительные меры, направленные на  обеспечение 100% трудовой занятости несовершеннолетних, достигших возраста 14-18 лет и находящихся в социально опасном положении.</w:t>
      </w:r>
    </w:p>
    <w:p>
      <w:pPr>
        <w:pStyle w:val="Normal"/>
        <w:widowControl/>
        <w:pBdr>
          <w:bottom w:val="single" w:sz="4" w:space="31" w:color="FFFFFF"/>
        </w:pBdr>
        <w:autoSpaceDE w:val="true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до 15 декабря 2017 года (краткие результаты проведенной работы в 1 полугодии 2017-2018 учебного года),</w:t>
      </w:r>
    </w:p>
    <w:p>
      <w:pPr>
        <w:pStyle w:val="Normal"/>
        <w:widowControl/>
        <w:pBdr>
          <w:bottom w:val="single" w:sz="4" w:space="31" w:color="FFFFFF"/>
        </w:pBdr>
        <w:autoSpaceDE w:val="true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5 мая 2018 года (краткие результаты проведенной работы</w:t>
      </w:r>
    </w:p>
    <w:p>
      <w:pPr>
        <w:pStyle w:val="Normal"/>
        <w:widowControl/>
        <w:pBdr>
          <w:bottom w:val="single" w:sz="4" w:space="31" w:color="FFFFFF"/>
        </w:pBdr>
        <w:autoSpaceDE w:val="true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 2 полугодии 2017-2018 учебного года) </w:t>
      </w:r>
    </w:p>
    <w:p>
      <w:pPr>
        <w:pStyle w:val="Normal"/>
        <w:widowControl/>
        <w:pBdr>
          <w:bottom w:val="single" w:sz="4" w:space="31" w:color="FFFFFF"/>
        </w:pBdr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6. Комитета по образованию администрации Белоярского района (Жданова Е.Ю.):</w:t>
      </w:r>
    </w:p>
    <w:p>
      <w:pPr>
        <w:pStyle w:val="Normal"/>
        <w:widowControl/>
        <w:pBdr>
          <w:bottom w:val="single" w:sz="4" w:space="31" w:color="FFFFFF"/>
        </w:pBdr>
        <w:autoSpaceDE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провести анализ совершенных преступлений, правонарушений, общественно опасных деяний учащимися образовательных учреждений; </w:t>
      </w:r>
    </w:p>
    <w:p>
      <w:pPr>
        <w:pStyle w:val="Normal"/>
        <w:widowControl/>
        <w:pBdr>
          <w:bottom w:val="single" w:sz="4" w:space="31" w:color="FFFFFF"/>
        </w:pBdr>
        <w:autoSpaceDE w:val="tru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недрять в практику работы образовательных учреждений программы и методики, направленные на формирование законопослушного поведения учащихся.</w:t>
      </w:r>
    </w:p>
    <w:p>
      <w:pPr>
        <w:pStyle w:val="Normal"/>
        <w:widowControl/>
        <w:pBdr>
          <w:bottom w:val="single" w:sz="4" w:space="31" w:color="FFFFFF"/>
        </w:pBdr>
        <w:autoSpaceDE w:val="true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Срок исполнения: до 20 января 2018 года (краткие результаты проведенной работы в 1 полугодии 2017-2018 учебного года),</w:t>
      </w:r>
    </w:p>
    <w:p>
      <w:pPr>
        <w:pStyle w:val="Normal"/>
        <w:widowControl/>
        <w:pBdr>
          <w:bottom w:val="single" w:sz="4" w:space="31" w:color="FFFFFF"/>
        </w:pBdr>
        <w:autoSpaceDE w:val="true"/>
        <w:ind w:firstLine="7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 </w:t>
        <w:tab/>
        <w:t xml:space="preserve">              до 10 июня 2018 года (краткие результаты проведенной работы во 2 полугодии 2017-2018 учебного года)</w:t>
      </w:r>
    </w:p>
    <w:p>
      <w:pPr>
        <w:pStyle w:val="Normal"/>
        <w:widowControl/>
        <w:pBdr>
          <w:bottom w:val="single" w:sz="4" w:space="31" w:color="FFFFFF"/>
        </w:pBd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ОМВД России по Белоярскому району (Борискин Ю.П.) </w:t>
      </w:r>
      <w:r>
        <w:rPr>
          <w:rFonts w:cs="Times New Roman" w:ascii="Times New Roman" w:hAnsi="Times New Roman"/>
          <w:bCs/>
          <w:sz w:val="24"/>
          <w:szCs w:val="24"/>
        </w:rPr>
        <w:t>проводить оперативно-профилактические мероприятия с семьями, члены которых имеют судимость, обратив особое внимание на работу с гражданами, допускающими нарушения в сфере семейно-бытовых отношений, страдающих алкоголизмом, наркоманией, в целях ранней профилактики правонарушений в отношении, проживающих с ними лиц несовершеннолетнего возраста, а также предупреждения вовлечения их в совершение противоправных деяний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pBdr>
          <w:bottom w:val="single" w:sz="4" w:space="31" w:color="FFFFFF"/>
        </w:pBdr>
        <w:autoSpaceDE w:val="tru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исполнения: до 30 декабря 2017 года</w:t>
      </w:r>
    </w:p>
    <w:p>
      <w:pPr>
        <w:pStyle w:val="Normal"/>
        <w:widowControl/>
        <w:pBdr>
          <w:bottom w:val="single" w:sz="4" w:space="31" w:color="FFFFFF"/>
        </w:pBdr>
        <w:autoSpaceDE w:val="tru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 ОМВД России по Белоярскому району (Борискин Ю.П.), Комитету по образованию администрации Белоярского района (Жданова Е.Ю.), Бюджетному учреждению  Ханты-Мансийского  автономного   округа - Югры   «Белоярская   районная   больница» (Маренко М.А.) обеспечить направление в адрес территориальной комиссии по делам несовершеннолетних и защите их прав при администрации Белоярского района информации о несовершеннолетних, употребляющих наркотические средства и психотропные вещества, для организации проведения межведомственной индивидуальной профилактической работы с несовершеннолетних и их семьями. </w:t>
      </w:r>
    </w:p>
    <w:p>
      <w:pPr>
        <w:pStyle w:val="Normal"/>
        <w:widowControl/>
        <w:pBdr>
          <w:bottom w:val="single" w:sz="4" w:space="31" w:color="FFFFFF"/>
        </w:pBdr>
        <w:autoSpaceDE w:val="tru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исполнения:  незамедлительно при выявлении</w:t>
      </w:r>
    </w:p>
    <w:p>
      <w:pPr>
        <w:pStyle w:val="Normal"/>
        <w:widowControl/>
        <w:pBdr>
          <w:bottom w:val="single" w:sz="4" w:space="31" w:color="FFFFFF"/>
        </w:pBdr>
        <w:autoSpaceDE w:val="tru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. Контроль за выполнением данного постановления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редседательствующий  на заседании комиссии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Заместитель председателя                                                                                  И.В.Козыренко   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3">
    <w:name w:val="Подпись к таблице (3)"/>
    <w:qFormat/>
    <w:rPr>
      <w:rFonts w:ascii="Times New Roman" w:hAnsi="Times New Roman" w:cs="Times New Roman"/>
      <w:b/>
      <w:bCs/>
      <w:spacing w:val="2"/>
      <w:sz w:val="26"/>
      <w:szCs w:val="26"/>
      <w:u w:val="single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none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none"/>
      <w:lang w:val="ru-RU"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1"/>
      <w:sz w:val="26"/>
      <w:szCs w:val="26"/>
      <w:u w:val="none"/>
      <w:lang w:val="ru-RU" w:bidi="ar-SA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  <w:u w:val="none"/>
      <w:lang w:val="ru-RU" w:eastAsia="en-US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single"/>
      <w:lang w:val="ru-RU" w:bidi="ar-SA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singl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1"/>
      <w:sz w:val="26"/>
      <w:szCs w:val="26"/>
      <w:u w:val="single"/>
      <w:lang w:val="ru-RU" w:eastAsia="en-US"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3"/>
      <w:sz w:val="15"/>
      <w:szCs w:val="15"/>
      <w:u w:val="none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lang w:val="ru-RU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-9"/>
      <w:sz w:val="13"/>
      <w:szCs w:val="13"/>
      <w:u w:val="no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8"/>
      <w:szCs w:val="8"/>
      <w:u w:val="none"/>
      <w:lang w:val="ru-RU" w:eastAsia="en-US" w:bidi="ar-SA"/>
    </w:rPr>
  </w:style>
  <w:style w:type="character" w:styleId="21">
    <w:name w:val="Основной текст (2)_"/>
    <w:qFormat/>
    <w:rPr>
      <w:b/>
      <w:bCs/>
      <w:sz w:val="18"/>
      <w:szCs w:val="18"/>
      <w:lang w:bidi="ar-SA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i/>
      <w:iCs/>
      <w:spacing w:val="-4"/>
      <w:sz w:val="23"/>
      <w:szCs w:val="23"/>
      <w:u w:val="none"/>
    </w:rPr>
  </w:style>
  <w:style w:type="character" w:styleId="22">
    <w:name w:val="Подпись к таблице (2)_"/>
    <w:qFormat/>
    <w:rPr>
      <w:spacing w:val="-3"/>
      <w:sz w:val="23"/>
      <w:szCs w:val="23"/>
      <w:lang w:bidi="ar-SA"/>
    </w:rPr>
  </w:style>
  <w:style w:type="character" w:styleId="72">
    <w:name w:val="Основной текст (7)_"/>
    <w:qFormat/>
    <w:rPr>
      <w:spacing w:val="-3"/>
      <w:sz w:val="23"/>
      <w:szCs w:val="23"/>
      <w:lang w:bidi="ar-SA"/>
    </w:rPr>
  </w:style>
  <w:style w:type="character" w:styleId="73">
    <w:name w:val="Основной текст (7)"/>
    <w:qFormat/>
    <w:rPr>
      <w:spacing w:val="-3"/>
      <w:sz w:val="23"/>
      <w:szCs w:val="23"/>
      <w:u w:val="single"/>
      <w:lang w:bidi="ar-SA"/>
    </w:rPr>
  </w:style>
  <w:style w:type="character" w:styleId="711pt">
    <w:name w:val="Основной текст (7) + 11 pt"/>
    <w:qFormat/>
    <w:rPr>
      <w:spacing w:val="-2"/>
      <w:sz w:val="22"/>
      <w:szCs w:val="22"/>
      <w:lang w:bidi="ar-SA"/>
    </w:rPr>
  </w:style>
  <w:style w:type="character" w:styleId="74">
    <w:name w:val="Основной текст (7) + Курсив"/>
    <w:qFormat/>
    <w:rPr>
      <w:i/>
      <w:iCs/>
      <w:spacing w:val="-3"/>
      <w:sz w:val="23"/>
      <w:szCs w:val="23"/>
      <w:lang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24">
    <w:name w:val="Подпись к таблице (2) + Полужирный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211">
    <w:name w:val="Подпись к таблице (2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25">
    <w:name w:val="Подпись к таблице (2)"/>
    <w:qFormat/>
    <w:rPr>
      <w:rFonts w:ascii="Times New Roman" w:hAnsi="Times New Roman" w:cs="Times New Roman"/>
      <w:spacing w:val="-3"/>
      <w:sz w:val="23"/>
      <w:szCs w:val="23"/>
      <w:u w:val="single"/>
      <w:lang w:bidi="ar-SA"/>
    </w:rPr>
  </w:style>
  <w:style w:type="character" w:styleId="721">
    <w:name w:val="Основной текст (7) + Полужирный2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5">
    <w:name w:val="Основной текст (5)_"/>
    <w:qFormat/>
    <w:rPr>
      <w:b/>
      <w:bCs/>
      <w:spacing w:val="-4"/>
      <w:sz w:val="23"/>
      <w:szCs w:val="23"/>
      <w:lang w:bidi="ar-SA"/>
    </w:rPr>
  </w:style>
  <w:style w:type="character" w:styleId="51">
    <w:name w:val="Основной текст (5)"/>
    <w:qFormat/>
    <w:rPr>
      <w:b/>
      <w:bCs/>
      <w:spacing w:val="-4"/>
      <w:sz w:val="23"/>
      <w:szCs w:val="23"/>
      <w:u w:val="single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2"/>
      <w:szCs w:val="22"/>
      <w:lang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qFormat/>
    <w:rPr>
      <w:rFonts w:ascii="Verdana" w:hAnsi="Verdana" w:cs="Verdana"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 Знак Знак3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26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Arial" w:hAnsi="Arial" w:cs="Arial"/>
    </w:rPr>
  </w:style>
  <w:style w:type="character" w:styleId="Style22">
    <w:name w:val="Тема примечания Знак"/>
    <w:qFormat/>
    <w:rPr>
      <w:rFonts w:ascii="Arial" w:hAnsi="Arial" w:cs="Arial"/>
      <w:b/>
      <w:bCs/>
    </w:rPr>
  </w:style>
  <w:style w:type="character" w:styleId="12">
    <w:name w:val="Основной текст (12)_"/>
    <w:qFormat/>
    <w:rPr>
      <w:sz w:val="22"/>
      <w:szCs w:val="22"/>
      <w:shd w:fill="FFFFFF" w:val="clear"/>
    </w:rPr>
  </w:style>
  <w:style w:type="character" w:styleId="12125pt">
    <w:name w:val="Основной текст (12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3">
    <w:name w:val="Заголовок №3_"/>
    <w:qFormat/>
    <w:rPr>
      <w:sz w:val="25"/>
      <w:szCs w:val="25"/>
      <w:shd w:fill="FFFFFF" w:val="clear"/>
    </w:rPr>
  </w:style>
  <w:style w:type="character" w:styleId="34">
    <w:name w:val="Заголовок №3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14">
    <w:name w:val="Основной текст (14)_"/>
    <w:qFormat/>
    <w:rPr>
      <w:rFonts w:ascii="Impact" w:hAnsi="Impact" w:eastAsia="Impact" w:cs="Impact"/>
      <w:i/>
      <w:iCs/>
      <w:spacing w:val="-30"/>
      <w:sz w:val="22"/>
      <w:szCs w:val="22"/>
      <w:shd w:fill="FFFFFF" w:val="clear"/>
      <w:lang w:val="en-US"/>
    </w:rPr>
  </w:style>
  <w:style w:type="character" w:styleId="14Consolas145pt0pt">
    <w:name w:val="Основной текст (14) + Consolas;14;5 pt;Не курсив;Интервал 0 pt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48pt0pt">
    <w:name w:val="Основной текст (14) + 8 pt;Не курсив;Интервал 0 pt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226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212">
    <w:name w:val="Подпись к таблице (2)1"/>
    <w:basedOn w:val="Normal"/>
    <w:qFormat/>
    <w:pPr>
      <w:shd w:fill="FFFFFF" w:val="clear"/>
      <w:autoSpaceDE w:val="true"/>
      <w:spacing w:lineRule="exact" w:line="274"/>
      <w:ind w:firstLine="540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712">
    <w:name w:val="Основной текст (7)1"/>
    <w:basedOn w:val="Normal"/>
    <w:qFormat/>
    <w:pPr>
      <w:shd w:fill="FFFFFF" w:val="clear"/>
      <w:autoSpaceDE w:val="true"/>
      <w:spacing w:lineRule="exact" w:line="274" w:before="360" w:after="0"/>
      <w:jc w:val="both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atLeast" w:line="240" w:before="600" w:after="360"/>
      <w:jc w:val="both"/>
    </w:pPr>
    <w:rPr>
      <w:rFonts w:ascii="Times New Roman" w:hAnsi="Times New Roman" w:cs="Times New Roman"/>
      <w:b/>
      <w:bCs/>
      <w:spacing w:val="-4"/>
      <w:sz w:val="23"/>
      <w:szCs w:val="23"/>
      <w:lang w:val="en-US" w:eastAsia="en-US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3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15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20" w:after="120"/>
    </w:pPr>
    <w:rPr>
      <w:rFonts w:ascii="Times New Roman" w:hAnsi="Times New Roman" w:cs="Times New Roman"/>
      <w:sz w:val="24"/>
      <w:szCs w:val="24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29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5c3">
    <w:name w:val="c5 c3"/>
    <w:basedOn w:val="Normal"/>
    <w:qFormat/>
    <w:pPr>
      <w:widowControl/>
      <w:autoSpaceDE w:val="true"/>
      <w:spacing w:before="77" w:after="77"/>
    </w:pPr>
    <w:rPr>
      <w:rFonts w:ascii="Times New Roman" w:hAnsi="Times New Roman" w:cs="Times New Roman"/>
      <w:sz w:val="24"/>
      <w:szCs w:val="24"/>
    </w:rPr>
  </w:style>
  <w:style w:type="paragraph" w:styleId="Style2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298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exact" w:line="274" w:before="60" w:after="2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1">
    <w:name w:val="Body text1"/>
    <w:basedOn w:val="Normal"/>
    <w:qFormat/>
    <w:pPr>
      <w:shd w:fill="FFFFFF" w:val="clear"/>
      <w:autoSpaceDE w:val="true"/>
      <w:spacing w:lineRule="exact" w:line="274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Nospacing">
    <w:name w:val="nospacing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21">
    <w:name w:val="Основной текст (12)"/>
    <w:basedOn w:val="Normal"/>
    <w:qFormat/>
    <w:pPr>
      <w:shd w:fill="FFFFFF" w:val="clear"/>
      <w:autoSpaceDE w:val="true"/>
      <w:spacing w:lineRule="atLeast" w:line="0"/>
      <w:jc w:val="both"/>
    </w:pPr>
    <w:rPr>
      <w:rFonts w:ascii="Times New Roman" w:hAnsi="Times New Roman" w:cs="Times New Roman"/>
      <w:sz w:val="22"/>
      <w:szCs w:val="22"/>
    </w:rPr>
  </w:style>
  <w:style w:type="paragraph" w:styleId="38">
    <w:name w:val="Заголовок №3"/>
    <w:basedOn w:val="Normal"/>
    <w:qFormat/>
    <w:pPr>
      <w:shd w:fill="FFFFFF" w:val="clear"/>
      <w:autoSpaceDE w:val="true"/>
      <w:spacing w:lineRule="atLeast" w:line="0"/>
      <w:jc w:val="both"/>
      <w:outlineLvl w:val="2"/>
    </w:pPr>
    <w:rPr>
      <w:rFonts w:ascii="Times New Roman" w:hAnsi="Times New Roman" w:cs="Times New Roman"/>
      <w:sz w:val="25"/>
      <w:szCs w:val="25"/>
    </w:rPr>
  </w:style>
  <w:style w:type="paragraph" w:styleId="141">
    <w:name w:val="Основной текст (14)"/>
    <w:basedOn w:val="Normal"/>
    <w:qFormat/>
    <w:pPr>
      <w:shd w:fill="FFFFFF" w:val="clear"/>
      <w:autoSpaceDE w:val="true"/>
      <w:spacing w:lineRule="atLeast" w:line="0"/>
      <w:jc w:val="both"/>
    </w:pPr>
    <w:rPr>
      <w:rFonts w:ascii="Impact" w:hAnsi="Impact" w:eastAsia="Impact" w:cs="Impact"/>
      <w:i/>
      <w:iCs/>
      <w:spacing w:val="-3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15:00Z</dcterms:created>
  <dc:creator>1</dc:creator>
  <dc:description/>
  <cp:keywords/>
  <dc:language>en-US</dc:language>
  <cp:lastModifiedBy>KozyrenkoIV</cp:lastModifiedBy>
  <cp:lastPrinted>2017-10-25T13:42:00Z</cp:lastPrinted>
  <dcterms:modified xsi:type="dcterms:W3CDTF">2017-10-25T07:42:00Z</dcterms:modified>
  <cp:revision>61</cp:revision>
  <dc:subject/>
  <dc:title/>
</cp:coreProperties>
</file>