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  <w:t>от ___ октября 2024 года                                                                                                   №____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>О подготовке и проведении новогодних мероприятий для одаренных детей и молодежи в возрасте до 18 лет, обучающихся в образовательных учреждениях, расположенных на территории Белоярского района, воспитанников учреждений культуры, физической культуры и спорта Белоярского района, воспитанников Воскресной школы Прихода храма преподобного Серафима Саровского</w:t>
      </w:r>
    </w:p>
    <w:p>
      <w:pPr>
        <w:pStyle w:val="3"/>
        <w:rPr>
          <w:b/>
          <w:b/>
        </w:rPr>
      </w:pPr>
      <w:r>
        <w:rPr>
          <w:b/>
        </w:rPr>
        <w:t>г. Белоярский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firstLine="708"/>
        <w:jc w:val="both"/>
        <w:rPr/>
      </w:pPr>
      <w:r>
        <w:rPr/>
        <w:t>В   соответствии  с  пунктом    27  части 1 статьи 15  Федерального  закона              от 6 октября 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3"/>
        <w:ind w:firstLine="540"/>
        <w:jc w:val="both"/>
        <w:rPr/>
      </w:pPr>
      <w:r>
        <w:rPr/>
        <w:t>1. Провести 24 декабря 2024 года в муниципальном автономном учреждении культуры Белоярского района «Центр культуры и досуга, концертный зал «Камертон» новогодние мероприятия для одаренных детей и молодежи в возрасте до 18 лет, обучающихся в образовательных учреждениях, расположенных на территории Белоярского района,  воспитанников учреждений культуры, физической культуры и спорта Белоярского района, воспитанников Воскресной школы Прихода храма преподобного Серафима Саровского г. Белоярский (далее - новогодние мероприятия для одаренных детей и молодежи в возрасте до 18 лет).</w:t>
      </w:r>
    </w:p>
    <w:p>
      <w:pPr>
        <w:pStyle w:val="3"/>
        <w:ind w:firstLine="540"/>
        <w:jc w:val="both"/>
        <w:rPr/>
      </w:pPr>
      <w:r>
        <w:rPr/>
        <w:t>2. Комитету по культуре администрации Белоярского района (Аксенова Т.Н.) обеспечить подготовку и проведение новогодних мероприятий для одаренных детей и молодежи в возрасте до 18 лет.</w:t>
      </w:r>
    </w:p>
    <w:p>
      <w:pPr>
        <w:pStyle w:val="3"/>
        <w:ind w:firstLine="540"/>
        <w:jc w:val="both"/>
        <w:rPr/>
      </w:pPr>
      <w:r>
        <w:rPr/>
        <w:t>3. Руководителям муниципальных общеобразовательных учреждений, муниципальных учреждений дополнительного образования, муниципальных учреждений культуры, физической культуры и спорта  Белоярского района назначить лиц для сопровождения групп детей и молодежи с возложением на них ответственности за сохранение жизни и здоровья детей и молодеж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Руководителям муниципальных общеобразовательных учреждений, расположенных на территории сельских поселений Белоярского района, обеспечить безопасную доставку участников новогодних мероприятий для одаренных детей и молодежи в возрасте до 18 лет до места проведения мероприятий и обратно в соответствии с межведомственным приказом  государственных органов власти автономного округа от 20 мая 2021 года № 370-р/109/575/121/42/06-178/10-П-494/09-ОД-96/01-09/10808-Пр-73/547 «Об организации перевозок автотранспортными средствами организованных групп детей к месту обучения, проведения спортивных, оздоровительных, культурно-массовых мероприятий на территории Ханты-Мансийского автономного округа – Югры и обратно».</w:t>
      </w:r>
    </w:p>
    <w:p>
      <w:pPr>
        <w:pStyle w:val="3"/>
        <w:ind w:firstLine="540"/>
        <w:jc w:val="both"/>
        <w:rPr/>
      </w:pPr>
      <w:r>
        <w:rPr/>
        <w:t>5. Рекомендовать руководителю бюджетного учреждения профессионального образования Ханты-Мансийского автономного округа - Югры «Белоярский политехнический колледж» (Гапончикова Л.В.), настоятелю Прихода храма преподобного Серафима Саровского г. Белоярский (Атаманенко В.В.) назначить лиц для сопровождения группы детей и молодежи, с возложением на них ответственности за сохранение жизни и здоровья детей и молодежи.</w:t>
      </w:r>
    </w:p>
    <w:p>
      <w:pPr>
        <w:pStyle w:val="3"/>
        <w:ind w:firstLine="540"/>
        <w:jc w:val="both"/>
        <w:rPr/>
      </w:pPr>
      <w:r>
        <w:rPr/>
        <w:t xml:space="preserve">6. Управлению по транспорту и связи администрации Белоярского района   (Ростопиро Е.Ю.) оказать содействие в организации перевозок авиатранспортом группы детей и молодежи с сопровождающим лицом из села Ванзеват в город Белоярский и обратно. </w:t>
      </w:r>
    </w:p>
    <w:p>
      <w:pPr>
        <w:pStyle w:val="3"/>
        <w:ind w:firstLine="540"/>
        <w:jc w:val="both"/>
        <w:rPr/>
      </w:pPr>
      <w:r>
        <w:rPr/>
        <w:t xml:space="preserve">7. Комитету по образованию администрации  Белоярского   района (Вакуленко И.В.): </w:t>
      </w:r>
    </w:p>
    <w:p>
      <w:pPr>
        <w:pStyle w:val="3"/>
        <w:ind w:firstLine="540"/>
        <w:jc w:val="both"/>
        <w:rPr/>
      </w:pPr>
      <w:r>
        <w:rPr/>
        <w:t>1) произвести финансирование расходов на подготовку и проведение новогодних мероприятий для одаренных детей и молодежи в возрасте до 18 лет за счет средств бюджета Белоярского района;</w:t>
      </w:r>
    </w:p>
    <w:p>
      <w:pPr>
        <w:pStyle w:val="3"/>
        <w:ind w:firstLine="540"/>
        <w:jc w:val="both"/>
        <w:rPr/>
      </w:pPr>
      <w:r>
        <w:rPr/>
        <w:t xml:space="preserve">2) организовать 24 декабря 2024 года перевозку автомобильным транспортом на территории Белоярского района групп детей и молодежи с сопровождающими их лицами, прибывших из сельских поселений Полноват, Казым, Сорум, Сосновка, Лыхма, Верхнеказымский, </w:t>
      </w:r>
      <w:r>
        <w:rPr>
          <w:szCs w:val="24"/>
        </w:rPr>
        <w:t>до места проведения мероприятий и обратно в соответствии с межведомственным приказом  государственных органов власти автономного округа   от  20 мая 2021 года № 370-р/109/575/121/42/06-178/10-П-494/09-ОД-96/01-09/10808-Пр-73/547 «Об организации перевозок автотранспортными средствами организованных групп детей к месту обучения, проведения спортивных, оздоровительных, культурно-массовых мероприятий на территории Ханты-Мансийского автономного округа – Югры и обратно».</w:t>
      </w:r>
    </w:p>
    <w:p>
      <w:pPr>
        <w:pStyle w:val="3"/>
        <w:ind w:firstLine="540"/>
        <w:jc w:val="both"/>
        <w:rPr/>
      </w:pPr>
      <w:r>
        <w:rPr/>
        <w:t>8. Утвердить  прилагаемый количественный  состав одаренных детей и молодежи в возрасте до 18 лет для участия в новогодних мероприятиях.</w:t>
      </w:r>
    </w:p>
    <w:p>
      <w:pPr>
        <w:pStyle w:val="3"/>
        <w:ind w:firstLine="540"/>
        <w:jc w:val="both"/>
        <w:rPr/>
      </w:pPr>
      <w:r>
        <w:rPr/>
        <w:t>9. Контроль за выполнением постановления возложить на заместителя главы Белоярского района Ващука В.А., заместителя главы Белоярского района по социальным вопросам Сокол Н.В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  <w:r>
        <w:br w:type="page"/>
      </w:r>
    </w:p>
    <w:p>
      <w:pPr>
        <w:pStyle w:val="3"/>
        <w:ind w:left="5664" w:hanging="0"/>
        <w:jc w:val="both"/>
        <w:rPr/>
      </w:pPr>
      <w:r>
        <w:rPr/>
        <w:t xml:space="preserve">                       </w:t>
      </w:r>
      <w:r>
        <w:rPr/>
        <w:t>УТВЕРЖДЕН</w:t>
      </w:r>
    </w:p>
    <w:p>
      <w:pPr>
        <w:pStyle w:val="3"/>
        <w:jc w:val="right"/>
        <w:rPr/>
      </w:pPr>
      <w:r>
        <w:rPr/>
        <w:t xml:space="preserve">постановлением администрации </w:t>
      </w:r>
    </w:p>
    <w:p>
      <w:pPr>
        <w:pStyle w:val="3"/>
        <w:rPr/>
      </w:pPr>
      <w:r>
        <w:rPr/>
        <w:t xml:space="preserve">                                                                                                       </w:t>
      </w:r>
      <w:r>
        <w:rPr/>
        <w:t>Белоярского района</w:t>
      </w:r>
    </w:p>
    <w:p>
      <w:pPr>
        <w:pStyle w:val="3"/>
        <w:ind w:left="4248" w:firstLine="708"/>
        <w:jc w:val="both"/>
        <w:rPr/>
      </w:pPr>
      <w:r>
        <w:rPr/>
        <w:t xml:space="preserve">                  </w:t>
      </w:r>
      <w:r>
        <w:rPr/>
        <w:t>от ___ октября 2024 года № ___</w:t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b/>
        </w:rPr>
        <w:t>К О Л И Ч Е С Т В Е Н Н Ы Й  С О С Т А В</w:t>
      </w:r>
    </w:p>
    <w:p>
      <w:pPr>
        <w:pStyle w:val="3"/>
        <w:rPr>
          <w:b/>
          <w:b/>
        </w:rPr>
      </w:pPr>
      <w:r>
        <w:rPr>
          <w:b/>
        </w:rPr>
        <w:t>одаренных детей и молодежи в возрасте до 18 лет, обучающихся в образовательных учреждениях, расположенных на территории Белоярского района, воспитанников учреждений культуры, физической культуры и спорта Белоярского района,</w:t>
      </w:r>
      <w:r>
        <w:rPr/>
        <w:t xml:space="preserve"> </w:t>
      </w:r>
      <w:r>
        <w:rPr>
          <w:b/>
        </w:rPr>
        <w:t>воспитанников Воскресной школы Прихода храма преподобного Серафима Саровского г. Белоярский для участия в новогодних мероприятиях</w:t>
      </w:r>
    </w:p>
    <w:p>
      <w:pPr>
        <w:pStyle w:val="3"/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b/>
          <w:b/>
        </w:rPr>
      </w:pPr>
      <w:r>
        <w:rPr>
          <w:b/>
        </w:rPr>
        <w:t xml:space="preserve">1. Количество одаренных детей и молодежи в возрасте до 18 лет от образовательных учреждений, расположенных на территории Белоярского района, учреждений дополнительного образования </w:t>
      </w:r>
    </w:p>
    <w:p>
      <w:pPr>
        <w:pStyle w:val="3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2700"/>
        <w:gridCol w:w="144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Количество (человек)</w:t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</w:tr>
      <w:tr>
        <w:trPr>
          <w:trHeight w:val="323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 xml:space="preserve">Новогоднее мероприятие для обучающихся </w:t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 xml:space="preserve">5-8 классов образовательных учреждений, расположенных на территории Белоярского райо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 xml:space="preserve">Новогоднее мероприятие для обучающихся </w:t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9-11 классов образовательных учреждений, учреждений профессионального образования,</w:t>
            </w:r>
          </w:p>
          <w:p>
            <w:pPr>
              <w:pStyle w:val="3"/>
              <w:rPr>
                <w:b/>
                <w:b/>
                <w:lang w:val="en-US"/>
              </w:rPr>
            </w:pPr>
            <w:r>
              <w:rPr>
                <w:b/>
              </w:rPr>
              <w:t>расположенных на территории Белоярского района</w:t>
            </w:r>
          </w:p>
          <w:p>
            <w:pPr>
              <w:pStyle w:val="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 xml:space="preserve">Муниципальное автономное общеобразовательное учреждение Белоярского района «Средняя общеобразовательная школа № 1 г. Белоярский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0</w:t>
            </w:r>
          </w:p>
        </w:tc>
      </w:tr>
      <w:tr>
        <w:trPr>
          <w:trHeight w:val="1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 №2 г. Белоярс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3</w:t>
            </w:r>
          </w:p>
        </w:tc>
      </w:tr>
      <w:tr>
        <w:trPr>
          <w:trHeight w:val="13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 № 3 г. Белоярс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74</w:t>
            </w:r>
          </w:p>
        </w:tc>
      </w:tr>
      <w:tr>
        <w:trPr>
          <w:trHeight w:val="13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 № 4 г. Белоярс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32</w:t>
            </w:r>
          </w:p>
        </w:tc>
      </w:tr>
      <w:tr>
        <w:trPr>
          <w:trHeight w:val="18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"/>
              <w:rPr>
                <w:szCs w:val="24"/>
              </w:rPr>
            </w:pPr>
            <w:r>
              <w:rPr>
                <w:b/>
                <w:szCs w:val="24"/>
              </w:rPr>
              <w:t>Наименование учрежд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b/>
                <w:szCs w:val="24"/>
              </w:rPr>
              <w:t>Количество (человек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  <w:p>
            <w:pPr>
              <w:pStyle w:val="3"/>
              <w:rPr>
                <w:szCs w:val="24"/>
              </w:rPr>
            </w:pPr>
            <w:r>
              <w:rPr>
                <w:b/>
                <w:szCs w:val="24"/>
              </w:rPr>
              <w:t>(человек)</w:t>
            </w:r>
          </w:p>
        </w:tc>
      </w:tr>
      <w:tr>
        <w:trPr>
          <w:trHeight w:val="367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 xml:space="preserve">Новогоднее мероприятие для обучающихся </w:t>
            </w:r>
          </w:p>
          <w:p>
            <w:pPr>
              <w:pStyle w:val="3"/>
              <w:rPr>
                <w:b/>
                <w:b/>
                <w:szCs w:val="24"/>
              </w:rPr>
            </w:pPr>
            <w:r>
              <w:rPr>
                <w:b/>
              </w:rPr>
              <w:t>5-8 классов образовательных учреждений, расположенных на территории Белояр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 xml:space="preserve">Новогоднее мероприятие для обучающихся </w:t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9-11 классов</w:t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образовательных учреждений, учреждений профессионального образования,</w:t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расположенных на территории Белоярского райо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Белоярского района «Средняя общеобразовательная школа им. И.Ф. Пермякова </w:t>
            </w:r>
          </w:p>
          <w:p>
            <w:pPr>
              <w:pStyle w:val="3"/>
              <w:jc w:val="left"/>
              <w:rPr>
                <w:szCs w:val="24"/>
              </w:rPr>
            </w:pPr>
            <w:r>
              <w:rPr/>
              <w:t>с. Полнова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 с. Ванзева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 с. Казы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 п. Верхнеказымс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 п. Сору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 п. Лых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 п. Соснов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8</w:t>
            </w:r>
          </w:p>
        </w:tc>
      </w:tr>
    </w:tbl>
    <w:p>
      <w:pPr>
        <w:pStyle w:val="3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"/>
        <w:jc w:val="lef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2700"/>
        <w:gridCol w:w="1427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b/>
                <w:szCs w:val="24"/>
              </w:rPr>
              <w:t>Наименование учрежден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b/>
                <w:szCs w:val="24"/>
              </w:rPr>
              <w:t>Количество (человек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  <w:p>
            <w:pPr>
              <w:pStyle w:val="3"/>
              <w:rPr>
                <w:szCs w:val="24"/>
              </w:rPr>
            </w:pPr>
            <w:r>
              <w:rPr>
                <w:b/>
                <w:szCs w:val="24"/>
              </w:rPr>
              <w:t>(человек)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 xml:space="preserve">Новогоднее мероприятие для обучающихся </w:t>
            </w:r>
          </w:p>
          <w:p>
            <w:pPr>
              <w:pStyle w:val="3"/>
              <w:rPr>
                <w:b/>
                <w:b/>
                <w:szCs w:val="24"/>
              </w:rPr>
            </w:pPr>
            <w:r>
              <w:rPr>
                <w:b/>
              </w:rPr>
              <w:t>5-8 классов образовательных учреждений, расположенных на территории Белояр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 xml:space="preserve">Новогоднее мероприятие для обучающихся </w:t>
            </w:r>
          </w:p>
          <w:p>
            <w:pPr>
              <w:pStyle w:val="3"/>
              <w:rPr/>
            </w:pPr>
            <w:r>
              <w:rPr>
                <w:b/>
              </w:rPr>
              <w:t>9-11 классов образовательных учреждений, учреждений профессионального образования,</w:t>
            </w:r>
          </w:p>
          <w:p>
            <w:pPr>
              <w:pStyle w:val="3"/>
              <w:rPr>
                <w:b/>
                <w:b/>
                <w:szCs w:val="24"/>
              </w:rPr>
            </w:pPr>
            <w:r>
              <w:rPr>
                <w:b/>
              </w:rPr>
              <w:t>расположенных на территории Белоярского района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/>
              <w:t>Муниципальное автономное  учреждение дополнительного образования Белоярского района «Дворец детского (юношеского) творчества  г. Белоярс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Бюджетное учреждение профессионального образования Ханты-Мансийского автономного округа – Югры  «Белоярский политехнический колледж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3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</w:tr>
    </w:tbl>
    <w:p>
      <w:pPr>
        <w:pStyle w:val="3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"/>
        <w:jc w:val="left"/>
        <w:rPr/>
      </w:pPr>
      <w:r>
        <w:rPr>
          <w:b/>
        </w:rPr>
        <w:t>2. Количество одаренных детей и молодежи в возрасте до 18 лет от учреждений культуры, физической культуры и спорта Белоярского района</w:t>
      </w:r>
    </w:p>
    <w:p>
      <w:pPr>
        <w:pStyle w:val="3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56"/>
        <w:gridCol w:w="2657"/>
        <w:gridCol w:w="1427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Наименование органа администрации Белоярского района, в ведении которого находятся учреждения культуры, физической культуры и спорта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Количество (человек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</w:rPr>
              <w:t>Новогоднее мероприятие для обучающихся учреждений культуры, физической культуры и спорта Белоярского района, обучающихся в 5-8 классах общеобразовательных учреждений, расположенных на территории Белоярского райо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Новогоднее мероприятие для обучающихся  учреждений культуры, физической культуры и спорта Белоярского района, обучающихся в 9-11 классах общеобразовательных учреждений, расположенных на территории Белоярского района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 xml:space="preserve">Комитет по культуре администрации Белоярского район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</w:tbl>
    <w:p>
      <w:pPr>
        <w:pStyle w:val="3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"/>
        <w:jc w:val="left"/>
        <w:rPr/>
      </w:pPr>
      <w:r>
        <w:rPr>
          <w:b/>
        </w:rPr>
        <w:t xml:space="preserve">3. Количество одаренных детей и молодежи в возрасте до 18 лет от Воскресной школы Прихода храма преподобного Серафима Саровского г. Белоярский </w:t>
      </w:r>
    </w:p>
    <w:p>
      <w:pPr>
        <w:pStyle w:val="3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060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Количество (человек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 xml:space="preserve">Всего  </w:t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Новогоднее мероприятие для</w:t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 xml:space="preserve">воспитанников в возрасте </w:t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от 11 до 14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Новогоднее мероприятие для</w:t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 xml:space="preserve">воспитанников в возрасте </w:t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от 15 до 18 ле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</w:t>
            </w:r>
          </w:p>
        </w:tc>
      </w:tr>
    </w:tbl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>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33:00Z</dcterms:created>
  <dc:creator>Андрей Викторович</dc:creator>
  <dc:description/>
  <cp:keywords/>
  <dc:language>en-US</dc:language>
  <cp:lastModifiedBy>Каюкова</cp:lastModifiedBy>
  <cp:lastPrinted>2024-10-18T10:15:00Z</cp:lastPrinted>
  <dcterms:modified xsi:type="dcterms:W3CDTF">2024-10-18T05:16:00Z</dcterms:modified>
  <cp:revision>10</cp:revision>
  <dc:subject/>
  <dc:title> </dc:title>
</cp:coreProperties>
</file>