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0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7767" w:firstLine="153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 2024 года</w:t>
        <w:tab/>
        <w:tab/>
        <w:t xml:space="preserve">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новных показателях прогноза социально-экономического развития Белоярского района на 2025 год и плановый период 2026 и 2027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со статьей 173 Бюджетного кодекса Российской Федерации от             31 июля 1998 года № 145-ФЗ, постановлением администрации Белоярского района от              27 мая 2015 года № 625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основные показатели прогноза социально-экономического развития Белоярского района на  2025 год и плановый период 2026 и 2027 годов,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обрить основные показатели прогноза социально-экономического развития Белоярского  района на 2025 год и плановый период 2026 и 2027 годов (далее – Прогноз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тету по финансам и налоговой политике администрации Белоярского района при формировании проекта бюджета Белоярского района на 2025 год и плановый период 2026 и 2027 годов считать исходным второй (базовый) вариант Прогно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постановление вступает в силу после его подписания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выполнением  постановления  возложить  на  заместителя главы  Белоярского  района,  председателя  Комитета по финансам и налоговой политике администрации  Белоярского района Плохих И.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283" w:right="-1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right="-1" w:hanging="0"/>
        <w:outlineLvl w:val="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1" w:hanging="0"/>
        <w:outlineLvl w:val="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 2024 года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А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ОЯРСКОГО РАЙОНА 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3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2192"/>
        <w:gridCol w:w="1396"/>
        <w:gridCol w:w="1258"/>
        <w:gridCol w:w="1257"/>
        <w:gridCol w:w="1115"/>
        <w:gridCol w:w="1272"/>
        <w:gridCol w:w="1261"/>
        <w:gridCol w:w="1261"/>
        <w:gridCol w:w="1260"/>
        <w:gridCol w:w="1397"/>
        <w:gridCol w:w="1174"/>
      </w:tblGrid>
      <w:tr>
        <w:trPr>
          <w:tblHeader w:val="true"/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6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 (конс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тивн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 (базовы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 (конс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 (базовый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1 (конс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тив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ариант 2 (базовый)</w:t>
            </w:r>
          </w:p>
        </w:tc>
      </w:tr>
      <w:tr>
        <w:trPr>
          <w:trHeight w:val="5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0</w:t>
            </w:r>
          </w:p>
        </w:tc>
      </w:tr>
      <w:tr>
        <w:trPr>
          <w:trHeight w:val="7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среднегодов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28"/>
            <w:bookmarkStart w:id="2" w:name="Par102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6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3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4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20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6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69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155,6</w:t>
            </w:r>
          </w:p>
        </w:tc>
      </w:tr>
      <w:tr>
        <w:trPr>
          <w:trHeight w:val="1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6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32"/>
            <w:bookmarkStart w:id="4" w:name="Par154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добытая, включая газовый конденс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1,9</w:t>
            </w:r>
          </w:p>
        </w:tc>
      </w:tr>
      <w:tr>
        <w:trPr>
          <w:trHeight w:val="7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0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ей площ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33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на конец год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екабрю предыд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9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83,2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06,9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92,8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98,2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105,1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8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514,6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84,4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79,3  </w:t>
            </w:r>
          </w:p>
        </w:tc>
      </w:tr>
      <w:tr>
        <w:trPr>
          <w:trHeight w:val="10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7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5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ые денежные доходы (в месяц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меся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858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 520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324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 18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4 03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 55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 931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243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700  </w:t>
            </w:r>
          </w:p>
        </w:tc>
      </w:tr>
      <w:tr>
        <w:trPr>
          <w:trHeight w:val="5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713,4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721,4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684,7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498,4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342,5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368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384,1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027,6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577,5  </w:t>
            </w:r>
          </w:p>
        </w:tc>
      </w:tr>
      <w:tr>
        <w:trPr>
          <w:trHeight w:val="11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56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на крупных и средних предприят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4</w:t>
            </w:r>
          </w:p>
        </w:tc>
      </w:tr>
      <w:tr>
        <w:trPr>
          <w:trHeight w:val="6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алом бизнес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8</w:t>
            </w:r>
          </w:p>
        </w:tc>
      </w:tr>
      <w:tr>
        <w:trPr>
          <w:trHeight w:val="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на конец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 видам экономической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6:00Z</dcterms:created>
  <dc:creator>Гончаренко Виктория Игоревна</dc:creator>
  <dc:description/>
  <cp:keywords/>
  <dc:language>en-US</dc:language>
  <cp:lastModifiedBy>Меженная Олеся Алексеевна</cp:lastModifiedBy>
  <cp:lastPrinted>2022-06-20T09:45:00Z</cp:lastPrinted>
  <dcterms:modified xsi:type="dcterms:W3CDTF">2024-06-13T10:58:00Z</dcterms:modified>
  <cp:revision>141</cp:revision>
  <dc:subject/>
  <dc:title/>
</cp:coreProperties>
</file>